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vezetés és magyarázkod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3K 2014/11-12. számában (3-29. p.) megjelent cikk elektronikus másodlagos publikálásának oka nem csak a digitális kor követelményeiben keresendő. A megjelenés jellemzése finom fogalmazást igényel. Közel 50 tételből álló erratát kellene közzétenni, annyi a szerző eredetije és a szerkesztett változat közötti eltérés. Hogy úgy mondjam, az elemzés </w:t>
      </w:r>
      <w:r>
        <w:rPr>
          <w:i/>
        </w:rPr>
        <w:t>comedy of errors</w:t>
      </w:r>
      <w:r>
        <w:rPr/>
        <w:t xml:space="preserve">-a a 3K kis (A/5) és az elemzés nagy formátuma közötti feszültség. A táblázatokat méretük miatt csonkította a szerkesztés; ez, karöltve a vonatkozó értelmezések átdobálásával és esetenként húzásával itt-ott homályosította a szerző magyarázatainak eredeti </w:t>
      </w:r>
      <w:r>
        <w:rPr>
          <w:i/>
        </w:rPr>
        <w:t>transzparenciá-ját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A cikk szerzői változata az összes, közte a kimaradt táblázatokkal együtt </w:t>
      </w:r>
      <w:r>
        <w:rPr>
          <w:i/>
        </w:rPr>
        <w:t>itt</w:t>
      </w:r>
      <w:r>
        <w:rPr/>
        <w:t xml:space="preserve"> olvas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emes böngészé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47:00Z</dcterms:created>
  <dc:creator>somogyi.jozsef</dc:creator>
  <dc:description/>
  <cp:keywords/>
  <dc:language>en-US</dc:language>
  <cp:lastModifiedBy>somogyi.jozsef</cp:lastModifiedBy>
  <dcterms:modified xsi:type="dcterms:W3CDTF">2015-04-07T09:08:00Z</dcterms:modified>
  <cp:revision>12</cp:revision>
  <dc:subject/>
  <dc:title>A 3K </dc:title>
</cp:coreProperties>
</file>