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5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bCs/>
        </w:rPr>
        <w:t>A Fejér megyei KSZR elégedettségmérése 2020-ból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Az évenkénti szokásos, egy hónapig tartó elégedettségmérésünket a megyei KSZR könyvtárainkban 2020. november 18-án kezdtük. A vírushelyzet miatt bezárt </w:t>
      </w:r>
      <w:r>
        <w:rPr>
          <w:rFonts w:cs="Georgia" w:ascii="Georgia" w:hAnsi="Georgia"/>
          <w:color w:val="000000"/>
        </w:rPr>
        <w:t>könyvtárakból gyéren csordogáltak az adatok, ezért a határidőt többször meghosszabbítottuk a statisztikailag értékelhető mennyiségű adat összegyűjtése céljából. Végül az utolsó kitöltött űrlapot 2021. január 12-én fogadtuk be. Így is csak 423 értékelhető választ sikerült feldolgoznunk, ami</w:t>
      </w:r>
      <w:r>
        <w:rPr>
          <w:rFonts w:cs="Georgia" w:ascii="Georgia" w:hAnsi="Georgia"/>
        </w:rPr>
        <w:t xml:space="preserve"> a tavalyi mennyiség alig 70 %-a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zvegtrzs2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válaszokból leszűrt eredmények vizsgálatánál fontos figyelembe vennünk, hogy milyen az űrlapot kitöltők korosztályi megoszlása, ami nem feltétlenül egyezik a beiratkozott olvasók korosztályi megoszlásával, mint ahogyan – jegyezzük meg –, a KSZR olvasók korosztályi megoszlása sem azonos az ellátó könyvtár – Vörösmarty Mihály Könyvtár és tagkönyvtárai (VMK) – korosztályi eloszlásával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>A VMK és a KSZR könyvtárak olvasóinak korosztályos összehasonlítását nehezíti az a tény, hogy az adatok más-más korcsoportos bontásban állnak rendelkezésre. Bár a beiratkozott olvasók száma nagyságrendileg azonos – 10.695 a VMK és 7.204 a KSZR könyvtárak esetében – az ellátó könyvtár olvasóinak életkor szerinti bontása (1-6; 7-10; 11-14; 15-19; 20-29; 30-49; 50-59; 60-) merőben eltér a KSZR olvasók életkor szerinti bontásától (-14; 14-17; 18-29; 30-54; 55-65; 65+). Látható, hogy egyetlen olyan kategóriahatár van – a 29/30 év –, amely mindkét bontásban egyezik. Ezért – az összehasonlíthatóság kedvéért – az adatokat évekre normáltuk, azaz az egyes korcsoportok adatait egyenletesen szétterítettük a korcsoport teljes intervallumára. (A legfelső korosztálynak a matematikai értelmezhetőség kedvéért muszáj volt felső korlátot megjelölnünk</w:t>
      </w:r>
      <w:r>
        <w:rPr>
          <w:rFonts w:cs="Georgia" w:ascii="Georgia" w:hAnsi="Georgia"/>
          <w:color w:val="000000"/>
        </w:rPr>
        <w:t>, ezt – némileg önkényesen – 79 évben szabtuk meg.)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4672330" cy="310261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trike/>
          <w:color w:val="FF0000"/>
        </w:rPr>
      </w:pPr>
      <w:r>
        <w:rPr>
          <w:rFonts w:cs="Georgia" w:ascii="Georgia" w:hAnsi="Georgia"/>
        </w:rPr>
        <w:t xml:space="preserve">Bár vannak eltérések, de – láthatóan – az alapséma mindkét esetben hasonló. Az iskolás korú olvasók messze a legnagyobb arányban járnak könyvtárba, aztán mindkét korfán jelentkezik a „huszonéves apály”, hogy aztán ez a VMK esetében a 30-on túli korosztálynál, míg a KSZR esetében a nyugdíjhoz közelítő, vagy abba átlépő korosztály esetében ismét megnőjön a </w:t>
      </w:r>
      <w:r>
        <w:rPr>
          <w:rFonts w:cs="Georgia" w:ascii="Georgia" w:hAnsi="Georgia"/>
          <w:color w:val="000000"/>
        </w:rPr>
        <w:t>létszám.</w:t>
      </w:r>
    </w:p>
    <w:p>
      <w:pPr>
        <w:pStyle w:val="Normal"/>
        <w:spacing w:lineRule="auto" w:line="276"/>
        <w:jc w:val="both"/>
        <w:rPr>
          <w:rFonts w:ascii="Georgia" w:hAnsi="Georgia" w:cs="Georgia"/>
          <w:strike/>
          <w:color w:val="FF0000"/>
        </w:rPr>
      </w:pPr>
      <w:r>
        <w:rPr>
          <w:rFonts w:cs="Georgia" w:ascii="Georgia" w:hAnsi="Georgia"/>
          <w:strike/>
          <w:color w:val="FF000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ielőtt az elégedettségmérésnél kapott válaszok elemzésére rátérnénk, meg kell vizsgálnunk, hogy a válaszadók életkori eloszlása hogyan viszonyul a KSZR könyvtárakba járók életkori eloszlásához. Bár itt a generációs beosztás azonos, mégis – a grafikonok összevethetősége érdekében – az előbbiekben is alkalmazott életkori évekre való normáláshoz folyamodtunk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4672330" cy="262382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átható, hogy a válaszadók között a 30-65 éves korosztály erősen felülreprezentált – a 30-55 éves korosztály kétszeresen is –, az iskolás- és nyugdíjas korú olvasók alulreprezentáltak, míg a 18-29 éves korosztály reprezentációja súlyuknak megfelelő. Ezt a további adatok értelmezésénél észben kell tartanunk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kérdőívek kitöltése anonimizált módon történt, az életkoron kívül csupán a válaszadók iskolai végzettségét, munkaerőpiaci státuszát és lakhelyét kérdeztük meg, valamint azt, hogy melyik KSZR könyvtárunknak olvasója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 iskolai végzettségre vonatkozó válaszok a következőképpen alakultak: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24790</wp:posOffset>
            </wp:positionV>
            <wp:extent cx="3423285" cy="304038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A 8 általánost végzettek magas arányánál figyelembe kell venni, hogy 61 válaszadónk volt 18 év alatti, az ő besorolásuk értelemszerűen a </w:t>
      </w:r>
      <w:r>
        <w:rPr>
          <w:rFonts w:cs="Georgia" w:ascii="Georgia" w:hAnsi="Georgia"/>
          <w:i/>
          <w:iCs/>
        </w:rPr>
        <w:t>„8 általános”</w:t>
      </w:r>
      <w:r>
        <w:rPr>
          <w:rFonts w:cs="Georgia" w:ascii="Georgia" w:hAnsi="Georgia"/>
        </w:rPr>
        <w:t xml:space="preserve"> mezőt gyarapítja. Feltűnő a felsőfokú végzettségűek magas száma, de mivel a beiratkozott olvasók egészéről nem állnak rendelkezésre hasonló adatok, nem lehet eldönteni, hogy ez a válaszadók jellemzője-e, vagy a teljes beiratkozott olvasók körében így van-e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munkaerőpiaci státuszra vonatkozó válaszok összegzése az alábbi eredményt adta: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875" cy="316103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ánézésre az adatokban nincs semmi meglepő, jól tükrözik az általános lakossági eloszlást. Itt is meg kell azonban jegyeznünk, hogy a beiratkozott olvasók hasonló adatai nem ismertek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Az elégedettségmérés egyik legizgalmasabb kérdése az, amikor a válaszadónak különböző szempontok szerint 1-től 5-ig terjedő skálán pontszámokat kell adnia. Az idei évben is </w:t>
      </w:r>
      <w:r>
        <w:rPr>
          <w:rFonts w:cs="Georgia" w:ascii="Georgia" w:hAnsi="Georgia"/>
          <w:i/>
          <w:iCs/>
        </w:rPr>
        <w:t>„papírforma”</w:t>
      </w:r>
      <w:r>
        <w:rPr>
          <w:rFonts w:cs="Georgia" w:ascii="Georgia" w:hAnsi="Georgia"/>
        </w:rPr>
        <w:t xml:space="preserve"> eredmény született: Az utóbbi három évben – amióta nagyobb mennyiségű elégedettség-mérési adattal rendelkezünk – az egyes kategóriákra adott pontszámok átlagai minden esetben belül maradtak a 0,1-es intervallumon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875" cy="3190875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Bár az adatok mindegyikében megfigyelhető pár százados romlás, a kapott átlagok még mindig elképesztően magasak. Az idén is a </w:t>
      </w:r>
      <w:r>
        <w:rPr>
          <w:rFonts w:cs="Georgia" w:ascii="Georgia" w:hAnsi="Georgia"/>
          <w:i/>
          <w:iCs/>
        </w:rPr>
        <w:t>könyvtáros személye</w:t>
      </w:r>
      <w:r>
        <w:rPr>
          <w:rFonts w:cs="Georgia" w:ascii="Georgia" w:hAnsi="Georgia"/>
        </w:rPr>
        <w:t xml:space="preserve"> végzett az első helyen 4,87-es átlaggal (2019: 4,93; 2018: 4,90), és a </w:t>
      </w:r>
      <w:r>
        <w:rPr>
          <w:rFonts w:cs="Georgia" w:ascii="Georgia" w:hAnsi="Georgia"/>
          <w:i/>
          <w:iCs/>
        </w:rPr>
        <w:t>könyvtár belső berendezése</w:t>
      </w:r>
      <w:r>
        <w:rPr>
          <w:rFonts w:cs="Georgia" w:ascii="Georgia" w:hAnsi="Georgia"/>
        </w:rPr>
        <w:t xml:space="preserve"> az utolsó helyen 4,55-ös átlaggal (2019: 4,58; 2018: 4,49). A közbenső pozíciókat – csökkenő sorrendben – a </w:t>
      </w:r>
      <w:r>
        <w:rPr>
          <w:rFonts w:cs="Georgia" w:ascii="Georgia" w:hAnsi="Georgia"/>
          <w:i/>
          <w:iCs/>
        </w:rPr>
        <w:t>könyvtári állomány rendezettsége</w:t>
      </w:r>
      <w:r>
        <w:rPr>
          <w:rFonts w:cs="Georgia" w:ascii="Georgia" w:hAnsi="Georgia"/>
        </w:rPr>
        <w:t xml:space="preserve"> (2020: 4,77; 2019: 4,78; 2018: 4,73), a </w:t>
      </w:r>
      <w:r>
        <w:rPr>
          <w:rFonts w:cs="Georgia" w:ascii="Georgia" w:hAnsi="Georgia"/>
          <w:i/>
          <w:iCs/>
        </w:rPr>
        <w:t>könyvtár tisztasága</w:t>
      </w:r>
      <w:r>
        <w:rPr>
          <w:rFonts w:cs="Georgia" w:ascii="Georgia" w:hAnsi="Georgia"/>
        </w:rPr>
        <w:t xml:space="preserve"> (2020: 4,76; 2019: 4,77; 2018: 4,73), a </w:t>
      </w:r>
      <w:r>
        <w:rPr>
          <w:rFonts w:cs="Georgia" w:ascii="Georgia" w:hAnsi="Georgia"/>
          <w:i/>
          <w:iCs/>
        </w:rPr>
        <w:t>könyvtár épületének elhelyezkedése</w:t>
      </w:r>
      <w:r>
        <w:rPr>
          <w:rFonts w:cs="Georgia" w:ascii="Georgia" w:hAnsi="Georgia"/>
        </w:rPr>
        <w:t xml:space="preserve"> a településen belül (2020: 4,71; 2019: 4,78; 2018: 4,68), és a </w:t>
      </w:r>
      <w:r>
        <w:rPr>
          <w:rFonts w:cs="Georgia" w:ascii="Georgia" w:hAnsi="Georgia"/>
          <w:i/>
          <w:iCs/>
        </w:rPr>
        <w:t>könyvtár heti nyitvatartása</w:t>
      </w:r>
      <w:r>
        <w:rPr>
          <w:rFonts w:cs="Georgia" w:ascii="Georgia" w:hAnsi="Georgia"/>
        </w:rPr>
        <w:t xml:space="preserve"> (2020: 4,60; 2019: 4,65; 2018: 4,64) foglalja el. (Itt jegyezzük meg, hogy a könyvtár nyitvatartása kapcsán nem a járványhelyzet miatti kényszerű zárva-nyitvatartást kívántuk pontoztatni, hanem azt, hogy – normál esetben – mennyire elégedettek az olvasók azzal, hogy a könyvtár a hét mely napjain, mettől-meddig tart nyitva.)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>Kíváncsiak voltunk, hogy a könyvtárak megítélésében van-e generációs különbség. Ezért korcsoportonként külön-külön is átlagoltuk az adott pontszámokat, és érdekes eredményre jutottunk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240" cy="3813810"/>
            <wp:effectExtent l="0" t="0" r="0" b="0"/>
            <wp:wrapTopAndBottom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>Kiderült, hogy a könyvtárak pontozásában a legkritikusabb a 18-29 év közötti korcsoport, minden kategóriában ők adták a legkevesebb átlagpontszámot. A legjobb pontszámokat a 14-17 és az 55-65 év közöttiek adták. Érdekes, hogy míg a könyvtár elhelyezkedésével a 14-17 közöttiek teljesen elégedettek voltak, a 18-29 éves korosztálytól kapta ez a kategória a legkevesebb pontszámot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íváncsiak voltunk, hogy válaszadóink milyen gyakran járnak könyvtárba. A válaszokból kiderült, hogy 23 %-uk hetente, 45 %-uk havonta, míg 32 %-uk ennél ritkábban keresi fel a könyvtárat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>Megkérdeztük, hogy válaszadóink járnak-e más könyvtárba is, mint abba, amelyikben a kérdőívet kitöltötték. A 423 válaszadónk közül 73-an jelezték, hogy igen. Őket tovább kérdeztük, hogy miért? Erre 68-</w:t>
      </w:r>
      <w:r>
        <w:rPr>
          <w:rFonts w:cs="Georgia" w:ascii="Georgia" w:hAnsi="Georgia"/>
          <w:color w:val="000000"/>
        </w:rPr>
        <w:t>an</w:t>
      </w:r>
      <w:r>
        <w:rPr>
          <w:rFonts w:cs="Georgia" w:ascii="Georgia" w:hAnsi="Georgia"/>
        </w:rPr>
        <w:t xml:space="preserve"> válaszoltak. Közülük 31-en egyszerűen igényüknek nevezték, hogy több könyvtárnak is tagjai legyenek, 24-en azon a bizonyos másik településen dolgoznak, tanulnak, amely könyvtárát szintén látogatják, 6 válaszadót annak a bizonyos másik könyvtárnak a jobb állománya csábít el, míg 10-en egyedi, statisztikailag irreleváns választ adtak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Érdekes eredmény adódik, ha a más könyvtárba is járók arányát korcsoportos bontásban is megvizsgáljuk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875" cy="2221230"/>
            <wp:effectExtent l="0" t="0" r="0" b="0"/>
            <wp:wrapTopAndBottom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>Kiderül, hogy a legaktívabb „más könyvtárba” járók a 14-17 évesek, míg legkevésbé az 55-65 évesek élnek ezzel a lehetőséggel. Míg azonban az iskolás korúaknál a „más könyvtár” általában az iskolai könyvtárat jeleni, a 18-29 éveseknél sokszor az egyetemi, főiskolai könyvtárat, a felnőtt olvasóknál általában a településhez közel eső nagyobb városi, megyei könyvtárat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>Megérdeklődtük válaszadóinktól, hogy milyen forrásból szerzik be az információkat. 418-an adtak valamiféle választ, azaz jelöltek meg legalább egy</w:t>
      </w:r>
      <w:r>
        <w:rPr>
          <w:rFonts w:cs="Georgia" w:ascii="Georgia" w:hAnsi="Georgia"/>
          <w:color w:val="000000"/>
        </w:rPr>
        <w:t xml:space="preserve"> információforrást</w:t>
      </w:r>
      <w:r>
        <w:rPr>
          <w:rFonts w:cs="Georgia" w:ascii="Georgia" w:hAnsi="Georgia"/>
        </w:rPr>
        <w:t>, persze a többség többet is megjelöl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875" cy="4008755"/>
            <wp:effectExtent l="0" t="0" r="0" b="0"/>
            <wp:wrapTopAndBottom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>Látható, hogy mára az internet vált az első számú információforrássá (a valamilyen választ adók 84% -a jelölte meg), míg a valaha egyeduralkodó TV/rádió alaposan visszaszorult (mindössze 45%, a válaszadók kevesebb, mint fele jelölte meg). Gyanítható azonban, hogy az adatok ilyen alakulásában szerepet játszik az, hogy az internetet aktívan használó középgeneráció erősen felül, míg a mai napig is inkább a TV-re, esetenként rádióra támaszkodó nyugdíjas generáció alaposan</w:t>
      </w:r>
      <w:r>
        <w:rPr>
          <w:rFonts w:cs="Georgia" w:ascii="Georgia" w:hAnsi="Georgia"/>
          <w:color w:val="000000"/>
        </w:rPr>
        <w:t xml:space="preserve"> alulreprezentált</w:t>
      </w:r>
      <w:r>
        <w:rPr>
          <w:rFonts w:cs="Georgia" w:ascii="Georgia" w:hAnsi="Georgia"/>
        </w:rPr>
        <w:t xml:space="preserve"> a válaszadóink között. Ezért ez az a kérdéscsoport, amelyre adott válaszokat indokolt generációs bontásban is vizsgálat alá vonni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4672965" cy="3784600"/>
            <wp:effectExtent l="0" t="0" r="0" b="0"/>
            <wp:wrapTopAndBottom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átható, hogy az internethasználat 14-54 éves kor között szinte teljes – 93-100 %-os –, de még az 55-65 éves korcsoportban is megelőzi a TV/rádió használatát, ez utóbbi csak a 65 felett válik elsődleges információforrássá, de még ennek a korcsoportnak a fele is aktív internet-használó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Megkérdeztük, hogy válaszadóink miért keresik fel a könyvtárat. Természetesen a </w:t>
      </w:r>
      <w:r>
        <w:rPr>
          <w:rFonts w:cs="Georgia" w:ascii="Georgia" w:hAnsi="Georgia"/>
          <w:i/>
          <w:iCs/>
        </w:rPr>
        <w:t>könyvkölcsönzés</w:t>
      </w:r>
      <w:r>
        <w:rPr>
          <w:rFonts w:cs="Georgia" w:ascii="Georgia" w:hAnsi="Georgia"/>
        </w:rPr>
        <w:t xml:space="preserve"> végzett messze az első helyen, de kiderült, hogy sokan sokféle mást is keresnek könyvtárainkban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2860</wp:posOffset>
            </wp:positionV>
            <wp:extent cx="3556635" cy="3282950"/>
            <wp:effectExtent l="0" t="0" r="0" b="0"/>
            <wp:wrapTopAndBottom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A második legfontosabb indok a </w:t>
      </w:r>
      <w:r>
        <w:rPr>
          <w:rFonts w:cs="Georgia" w:ascii="Georgia" w:hAnsi="Georgia"/>
          <w:i/>
          <w:iCs/>
        </w:rPr>
        <w:t>beszélgetés a könyvtárossal</w:t>
      </w:r>
      <w:r>
        <w:rPr>
          <w:rFonts w:cs="Georgia" w:ascii="Georgia" w:hAnsi="Georgia"/>
        </w:rPr>
        <w:t xml:space="preserve"> – a válaszadók 45%-a jelölte meg (!) –, míg hasonlóan népszerűek a </w:t>
      </w:r>
      <w:r>
        <w:rPr>
          <w:rFonts w:cs="Georgia" w:ascii="Georgia" w:hAnsi="Georgia"/>
          <w:i/>
          <w:iCs/>
        </w:rPr>
        <w:t>rendezvények</w:t>
      </w:r>
      <w:r>
        <w:rPr>
          <w:rFonts w:cs="Georgia" w:ascii="Georgia" w:hAnsi="Georgia"/>
        </w:rPr>
        <w:t xml:space="preserve"> (44%), ez szintén nem elvonatkoztatható a könyvtáros személyétől. Az internet, mint információforrás tömegessé válásával már csak az olvasók ötöde keresi a folyóiratokat, míg az internethálózat kiépülésével, otthoni elérhetőségével párhuzamosan visszaszorult a könyvtári számítógép- és internethasználat, már csak az olvasók 8%-a jelöli meg könyvtárlátogatási okként (míg 2019-ben még 13, 2018-ban 17%-uk). Érdekes azonban, hogy a 14-17 éves korcsoportnak viszont 28%-a jelölte meg a számítógépezést könyvtárlátogatási oknak – ez esetben talán az otthoni „korlátozások” alóli kibúvásról van szó?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könyvtáros fontosságát mutatja, hogy olvasóink bevallása szerint 62%-uk rendszeresen kéri a könyvtáros segítségét, 37%-uk ritkán, de él ezzel a lehetőséggel, és mindössze 6 olvasó nyilatkozott úgy, hogy ő még soha nem kérte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>Olvasóink 40%-a használja önállóan az elektronikus könyvtári adatforrásokat, ebben nincs lényegi változás az előző évekhez képest. Többé-kevésbé az is az előzetes várakozásainkat igazolja, hogy a legfiatalabbak és a legidősebbek</w:t>
      </w:r>
      <w:r>
        <w:rPr>
          <w:rFonts w:cs="Georgia" w:ascii="Georgia" w:hAnsi="Georgia"/>
          <w:color w:val="000000"/>
        </w:rPr>
        <w:t xml:space="preserve"> használják</w:t>
      </w:r>
      <w:r>
        <w:rPr>
          <w:rFonts w:cs="Georgia" w:ascii="Georgia" w:hAnsi="Georgia"/>
        </w:rPr>
        <w:t xml:space="preserve"> a legkevésbé az elektronikus adatforrásokat.</w:t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zvegtrzs2"/>
        <w:rPr/>
      </w:pPr>
      <w:r/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875" cy="2221230"/>
            <wp:effectExtent l="0" t="0" r="0" b="0"/>
            <wp:wrapTopAndBottom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  <w:t>Válaszadóink túlnyomó többsége elégedett a könyvtárával, akik viszont nem, azokat tovább kérdeztük, hogy mi az, ami miatt nem elégedettek. Erre a kérdésre 18 választ kaptunk, nyolcan az elavult bútorzatot jelölték meg, heten a barátságtalan helyiséget, s közülük hárman mindkettőt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ényegesen több – 225 válaszadótól – kaptunk választ arra, hogy mit hiányol mégis a könyvtárból, noha alapvetően elégedett vele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875" cy="3414395"/>
            <wp:effectExtent l="0" t="0" r="0" b="0"/>
            <wp:wrapTopAndBottom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legtöbben az olvasótermet hiányolják, de különösen megnőtt – nyilván a járványhelyzet hatására – a házhoz szállítást hiányolók száma, válaszadóink 21%-a hiányolja (2019: 11%; 2018: 13%). Talán nem meglepő, hogy közülük az idősek vannak nagyobb számban, de nem kizárólag ők hiányolják sok helyen ezt a szolgáltatást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875" cy="2221230"/>
            <wp:effectExtent l="0" t="0" r="0" b="0"/>
            <wp:wrapTopAndBottom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zonban érdekesség, hogy a 23 GYES/GYED-en lévő olvasóból csak kettő hiányolta a házhoz szállítást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Konkrétan arra is rákérdeztünk, hogy milyen </w:t>
      </w:r>
      <w:r>
        <w:rPr>
          <w:rFonts w:cs="Georgia" w:ascii="Georgia" w:hAnsi="Georgia"/>
          <w:i/>
          <w:iCs/>
        </w:rPr>
        <w:t>dokumentumokat</w:t>
      </w:r>
      <w:r>
        <w:rPr>
          <w:rFonts w:cs="Georgia" w:ascii="Georgia" w:hAnsi="Georgia"/>
        </w:rPr>
        <w:t xml:space="preserve"> hiányol a könyvtárból? Összesen 222 válaszadónk jelölt meg legalább egy dokumentumtípust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875" cy="3921125"/>
            <wp:effectExtent l="0" t="0" r="0" b="0"/>
            <wp:wrapTopAndBottom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A válaszok elég egyenletesen szórnak, egyetlen dokumentumtípus sem emelkedik ki különösebben a mezőnyből – talán csak a </w:t>
      </w:r>
      <w:r>
        <w:rPr>
          <w:rFonts w:cs="Georgia" w:ascii="Georgia" w:hAnsi="Georgia"/>
          <w:i/>
          <w:iCs/>
        </w:rPr>
        <w:t>szórakoztató irodalom</w:t>
      </w:r>
      <w:r>
        <w:rPr>
          <w:rFonts w:cs="Georgia" w:ascii="Georgia" w:hAnsi="Georgia"/>
        </w:rPr>
        <w:t xml:space="preserve"> egy kicsit –, és láthatóan minden dokumentumtípusra szükség van, mert mindegyiket elég sokan hiányolják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A rendezvényekről is kérdeztük olvasóinkat. A válaszadók közül 332-en vettek már részt valamilyen rendezvényen 94%-uk </w:t>
      </w:r>
      <w:r>
        <w:rPr>
          <w:rFonts w:cs="Georgia" w:ascii="Georgia" w:hAnsi="Georgia"/>
          <w:i/>
          <w:iCs/>
        </w:rPr>
        <w:t>„nagyon elégedett”</w:t>
      </w:r>
      <w:r>
        <w:rPr>
          <w:rFonts w:cs="Georgia" w:ascii="Georgia" w:hAnsi="Georgia"/>
        </w:rPr>
        <w:t xml:space="preserve"> volt vele. Arra a kérdésre, hogy milyen programon venne részt szívesen a jövőben 380-an jelöltek meg legalább egy választ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875" cy="3872230"/>
            <wp:effectExtent l="0" t="0" r="0" b="0"/>
            <wp:wrapTopAndBottom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</w:rPr>
        <w:t xml:space="preserve">Ahogyan a korábbi években, továbbra is az író-olvasó találkozókra mutatkozik a legnagyobb igény, bár szorosan követi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b/>
          <w:color w:val="FF0000"/>
        </w:rPr>
        <w:t xml:space="preserve"> </w:t>
      </w:r>
      <w:r>
        <w:rPr>
          <w:rFonts w:cs="Georgia" w:ascii="Georgia" w:hAnsi="Georgia"/>
        </w:rPr>
        <w:t>többi lehetőség is, csupán a számítógépes tanfolyamok iránt csekélyebb az érdeklődés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éhány esetben érdekes eredményre vezetett, amikor a programok iránti affinitást korcsoportos bontásban vizsgáltuk. Kiderült, hogy minél fiatalabb valaki, annál szívesebben nézne zenés előadást: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875" cy="2221230"/>
            <wp:effectExtent l="0" t="0" r="0" b="0"/>
            <wp:wrapTopAndBottom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kézműves programok – talán nem meglepően – szintén a fiatalabbakat vonzzák…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875" cy="2221230"/>
            <wp:effectExtent l="0" t="0" r="0" b="0"/>
            <wp:wrapTopAndBottom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</w:rPr>
        <w:t xml:space="preserve">… </w:t>
      </w:r>
      <w:r>
        <w:rPr>
          <w:rFonts w:cs="Georgia" w:ascii="Georgia" w:hAnsi="Georgia"/>
        </w:rPr>
        <w:t>az író-olvasó találkozók viszont a felnőtteket, idősebbeket: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875" cy="2221230"/>
            <wp:effectExtent l="0" t="0" r="0" b="0"/>
            <wp:wrapTopAndBottom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14-17 évesek nem preferálják a gyerekprogramokat – még a középkorú felnőttek is szívesebben vesznek részt ilyen rendezvénye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952875" cy="2216150"/>
            <wp:effectExtent l="0" t="0" r="0" b="0"/>
            <wp:wrapTopAndBottom/>
            <wp:docPr id="19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kiállításokra is a 14-17 évesek vágynak jelenleg a legkevésbé: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952875" cy="2221230"/>
            <wp:effectExtent l="0" t="0" r="0" b="0"/>
            <wp:wrapTopAndBottom/>
            <wp:docPr id="20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égül – búcsúzóul – megkérdeztük az adatlapon, hogy mi a KSZR? De minden felvilágosító tevékenységünk dacára továbbra is csak az olvasóink harmada van tisztában e mozaikszó jelentésével.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3">
    <w:name w:val="Végjegyzet-hivatkozás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zvegtrzs2Char">
    <w:name w:val="Szövegtörzs 2 Char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u-HU" w:eastAsia="zh-CN" w:bidi="hi-IN"/>
    </w:rPr>
  </w:style>
  <w:style w:type="paragraph" w:styleId="ListParagraph">
    <w:name w:val="List Paragraph"/>
    <w:basedOn w:val="Standard"/>
    <w:qFormat/>
    <w:pPr>
      <w:spacing w:before="0" w:after="160"/>
      <w:ind w:left="720" w:right="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Mangal;Liberation Mon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chart" Target="charts/chart17.xml"/><Relationship Id="rId19" Type="http://schemas.openxmlformats.org/officeDocument/2006/relationships/chart" Target="charts/chart18.xml"/><Relationship Id="rId20" Type="http://schemas.openxmlformats.org/officeDocument/2006/relationships/chart" Target="charts/chart19.xml"/><Relationship Id="rId21" Type="http://schemas.openxmlformats.org/officeDocument/2006/relationships/chart" Target="charts/chart20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Olvasók életkora (évenként, ezrelékben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SZR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9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9"/>
                <c:pt idx="0">
                  <c:v>23.9610472814249</c:v>
                </c:pt>
                <c:pt idx="1">
                  <c:v>23.9610472814249</c:v>
                </c:pt>
                <c:pt idx="2">
                  <c:v>23.9610472814249</c:v>
                </c:pt>
                <c:pt idx="3">
                  <c:v>23.9610472814249</c:v>
                </c:pt>
                <c:pt idx="4">
                  <c:v>23.9610472814249</c:v>
                </c:pt>
                <c:pt idx="5">
                  <c:v>23.9610472814249</c:v>
                </c:pt>
                <c:pt idx="6">
                  <c:v>23.9610472814249</c:v>
                </c:pt>
                <c:pt idx="7">
                  <c:v>23.9610472814249</c:v>
                </c:pt>
                <c:pt idx="8">
                  <c:v>23.9610472814249</c:v>
                </c:pt>
                <c:pt idx="9">
                  <c:v>23.9610472814249</c:v>
                </c:pt>
                <c:pt idx="10">
                  <c:v>23.9610472814249</c:v>
                </c:pt>
                <c:pt idx="11">
                  <c:v>23.9610472814249</c:v>
                </c:pt>
                <c:pt idx="12">
                  <c:v>23.9610472814249</c:v>
                </c:pt>
                <c:pt idx="13">
                  <c:v>18.8436979455858</c:v>
                </c:pt>
                <c:pt idx="14">
                  <c:v>18.8436979455858</c:v>
                </c:pt>
                <c:pt idx="15">
                  <c:v>18.8436979455858</c:v>
                </c:pt>
                <c:pt idx="16">
                  <c:v>18.8436979455858</c:v>
                </c:pt>
                <c:pt idx="17">
                  <c:v>9.09217101610217</c:v>
                </c:pt>
                <c:pt idx="18">
                  <c:v>9.09217101610217</c:v>
                </c:pt>
                <c:pt idx="19">
                  <c:v>9.09217101610217</c:v>
                </c:pt>
                <c:pt idx="20">
                  <c:v>9.09217101610217</c:v>
                </c:pt>
                <c:pt idx="21">
                  <c:v>9.09217101610217</c:v>
                </c:pt>
                <c:pt idx="22">
                  <c:v>9.09217101610217</c:v>
                </c:pt>
                <c:pt idx="23">
                  <c:v>9.09217101610217</c:v>
                </c:pt>
                <c:pt idx="24">
                  <c:v>9.09217101610217</c:v>
                </c:pt>
                <c:pt idx="25">
                  <c:v>9.09217101610217</c:v>
                </c:pt>
                <c:pt idx="26">
                  <c:v>9.09217101610217</c:v>
                </c:pt>
                <c:pt idx="27">
                  <c:v>9.09217101610217</c:v>
                </c:pt>
                <c:pt idx="28">
                  <c:v>9.09217101610217</c:v>
                </c:pt>
                <c:pt idx="29">
                  <c:v>9.42254303164908</c:v>
                </c:pt>
                <c:pt idx="30">
                  <c:v>9.42254303164908</c:v>
                </c:pt>
                <c:pt idx="31">
                  <c:v>9.42254303164908</c:v>
                </c:pt>
                <c:pt idx="32">
                  <c:v>9.42254303164908</c:v>
                </c:pt>
                <c:pt idx="33">
                  <c:v>9.42254303164908</c:v>
                </c:pt>
                <c:pt idx="34">
                  <c:v>9.42254303164908</c:v>
                </c:pt>
                <c:pt idx="35">
                  <c:v>9.42254303164908</c:v>
                </c:pt>
                <c:pt idx="36">
                  <c:v>9.42254303164908</c:v>
                </c:pt>
                <c:pt idx="37">
                  <c:v>9.42254303164908</c:v>
                </c:pt>
                <c:pt idx="38">
                  <c:v>9.42254303164908</c:v>
                </c:pt>
                <c:pt idx="39">
                  <c:v>9.42254303164908</c:v>
                </c:pt>
                <c:pt idx="40">
                  <c:v>9.42254303164908</c:v>
                </c:pt>
                <c:pt idx="41">
                  <c:v>9.42254303164908</c:v>
                </c:pt>
                <c:pt idx="42">
                  <c:v>9.42254303164908</c:v>
                </c:pt>
                <c:pt idx="43">
                  <c:v>9.42254303164908</c:v>
                </c:pt>
                <c:pt idx="44">
                  <c:v>9.42254303164908</c:v>
                </c:pt>
                <c:pt idx="45">
                  <c:v>9.42254303164908</c:v>
                </c:pt>
                <c:pt idx="46">
                  <c:v>9.42254303164908</c:v>
                </c:pt>
                <c:pt idx="47">
                  <c:v>9.42254303164908</c:v>
                </c:pt>
                <c:pt idx="48">
                  <c:v>9.42254303164908</c:v>
                </c:pt>
                <c:pt idx="49">
                  <c:v>9.42254303164908</c:v>
                </c:pt>
                <c:pt idx="50">
                  <c:v>9.42254303164908</c:v>
                </c:pt>
                <c:pt idx="51">
                  <c:v>9.42254303164908</c:v>
                </c:pt>
                <c:pt idx="52">
                  <c:v>9.42254303164908</c:v>
                </c:pt>
                <c:pt idx="53">
                  <c:v>9.42254303164908</c:v>
                </c:pt>
                <c:pt idx="54">
                  <c:v>11.8545252637424</c:v>
                </c:pt>
                <c:pt idx="55">
                  <c:v>11.8545252637424</c:v>
                </c:pt>
                <c:pt idx="56">
                  <c:v>11.8545252637424</c:v>
                </c:pt>
                <c:pt idx="57">
                  <c:v>11.8545252637424</c:v>
                </c:pt>
                <c:pt idx="58">
                  <c:v>11.8545252637424</c:v>
                </c:pt>
                <c:pt idx="59">
                  <c:v>11.8545252637424</c:v>
                </c:pt>
                <c:pt idx="60">
                  <c:v>11.8545252637424</c:v>
                </c:pt>
                <c:pt idx="61">
                  <c:v>11.8545252637424</c:v>
                </c:pt>
                <c:pt idx="62">
                  <c:v>11.8545252637424</c:v>
                </c:pt>
                <c:pt idx="63">
                  <c:v>11.8545252637424</c:v>
                </c:pt>
                <c:pt idx="64">
                  <c:v>8.89320747732742</c:v>
                </c:pt>
                <c:pt idx="65">
                  <c:v>8.89320747732742</c:v>
                </c:pt>
                <c:pt idx="66">
                  <c:v>8.89320747732742</c:v>
                </c:pt>
                <c:pt idx="67">
                  <c:v>8.89320747732742</c:v>
                </c:pt>
                <c:pt idx="68">
                  <c:v>8.89320747732742</c:v>
                </c:pt>
                <c:pt idx="69">
                  <c:v>8.89320747732742</c:v>
                </c:pt>
                <c:pt idx="70">
                  <c:v>8.89320747732742</c:v>
                </c:pt>
                <c:pt idx="71">
                  <c:v>8.89320747732742</c:v>
                </c:pt>
                <c:pt idx="72">
                  <c:v>8.89320747732742</c:v>
                </c:pt>
                <c:pt idx="73">
                  <c:v>8.89320747732742</c:v>
                </c:pt>
                <c:pt idx="74">
                  <c:v>8.89320747732742</c:v>
                </c:pt>
                <c:pt idx="75">
                  <c:v>8.89320747732742</c:v>
                </c:pt>
                <c:pt idx="76">
                  <c:v>8.89320747732742</c:v>
                </c:pt>
                <c:pt idx="77">
                  <c:v>8.89320747732742</c:v>
                </c:pt>
                <c:pt idx="78">
                  <c:v>8.8932074773274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VMK</c:v>
                </c:pt>
              </c:strCache>
            </c:strRef>
          </c:tx>
          <c:spPr>
            <a:solidFill>
              <a:srgbClr val="ff420e"/>
            </a:solidFill>
            <a:ln w="28800">
              <a:solidFill>
                <a:srgbClr val="ff420e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9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9"/>
                <c:pt idx="0">
                  <c:v>5.28284244974287</c:v>
                </c:pt>
                <c:pt idx="1">
                  <c:v>5.28284244974287</c:v>
                </c:pt>
                <c:pt idx="2">
                  <c:v>5.28284244974287</c:v>
                </c:pt>
                <c:pt idx="3">
                  <c:v>5.28284244974287</c:v>
                </c:pt>
                <c:pt idx="4">
                  <c:v>5.28284244974287</c:v>
                </c:pt>
                <c:pt idx="5">
                  <c:v>5.28284244974287</c:v>
                </c:pt>
                <c:pt idx="6">
                  <c:v>26.1103319308088</c:v>
                </c:pt>
                <c:pt idx="7">
                  <c:v>26.1103319308088</c:v>
                </c:pt>
                <c:pt idx="8">
                  <c:v>26.1103319308088</c:v>
                </c:pt>
                <c:pt idx="9">
                  <c:v>26.1103319308088</c:v>
                </c:pt>
                <c:pt idx="10">
                  <c:v>24.0065451145395</c:v>
                </c:pt>
                <c:pt idx="11">
                  <c:v>24.0065451145395</c:v>
                </c:pt>
                <c:pt idx="12">
                  <c:v>24.0065451145395</c:v>
                </c:pt>
                <c:pt idx="13">
                  <c:v>24.0065451145395</c:v>
                </c:pt>
                <c:pt idx="14">
                  <c:v>15.7830762038336</c:v>
                </c:pt>
                <c:pt idx="15">
                  <c:v>15.7830762038336</c:v>
                </c:pt>
                <c:pt idx="16">
                  <c:v>15.7830762038336</c:v>
                </c:pt>
                <c:pt idx="17">
                  <c:v>15.7830762038336</c:v>
                </c:pt>
                <c:pt idx="18">
                  <c:v>15.7830762038336</c:v>
                </c:pt>
                <c:pt idx="19">
                  <c:v>11.7718560074801</c:v>
                </c:pt>
                <c:pt idx="20">
                  <c:v>11.7718560074801</c:v>
                </c:pt>
                <c:pt idx="21">
                  <c:v>11.7718560074801</c:v>
                </c:pt>
                <c:pt idx="22">
                  <c:v>11.7718560074801</c:v>
                </c:pt>
                <c:pt idx="23">
                  <c:v>11.7718560074801</c:v>
                </c:pt>
                <c:pt idx="24">
                  <c:v>11.7718560074801</c:v>
                </c:pt>
                <c:pt idx="25">
                  <c:v>11.7718560074801</c:v>
                </c:pt>
                <c:pt idx="26">
                  <c:v>11.7718560074801</c:v>
                </c:pt>
                <c:pt idx="27">
                  <c:v>11.7718560074801</c:v>
                </c:pt>
                <c:pt idx="28">
                  <c:v>11.7718560074801</c:v>
                </c:pt>
                <c:pt idx="29">
                  <c:v>13.5670874240299</c:v>
                </c:pt>
                <c:pt idx="30">
                  <c:v>13.5670874240299</c:v>
                </c:pt>
                <c:pt idx="31">
                  <c:v>13.5670874240299</c:v>
                </c:pt>
                <c:pt idx="32">
                  <c:v>13.5670874240299</c:v>
                </c:pt>
                <c:pt idx="33">
                  <c:v>13.5670874240299</c:v>
                </c:pt>
                <c:pt idx="34">
                  <c:v>13.5670874240299</c:v>
                </c:pt>
                <c:pt idx="35">
                  <c:v>13.5670874240299</c:v>
                </c:pt>
                <c:pt idx="36">
                  <c:v>13.5670874240299</c:v>
                </c:pt>
                <c:pt idx="37">
                  <c:v>13.5670874240299</c:v>
                </c:pt>
                <c:pt idx="38">
                  <c:v>13.5670874240299</c:v>
                </c:pt>
                <c:pt idx="39">
                  <c:v>13.5670874240299</c:v>
                </c:pt>
                <c:pt idx="40">
                  <c:v>13.5670874240299</c:v>
                </c:pt>
                <c:pt idx="41">
                  <c:v>13.5670874240299</c:v>
                </c:pt>
                <c:pt idx="42">
                  <c:v>13.5670874240299</c:v>
                </c:pt>
                <c:pt idx="43">
                  <c:v>13.5670874240299</c:v>
                </c:pt>
                <c:pt idx="44">
                  <c:v>13.5670874240299</c:v>
                </c:pt>
                <c:pt idx="45">
                  <c:v>13.5670874240299</c:v>
                </c:pt>
                <c:pt idx="46">
                  <c:v>13.5670874240299</c:v>
                </c:pt>
                <c:pt idx="47">
                  <c:v>13.5670874240299</c:v>
                </c:pt>
                <c:pt idx="48">
                  <c:v>13.5670874240299</c:v>
                </c:pt>
                <c:pt idx="49">
                  <c:v>9.67741935483871</c:v>
                </c:pt>
                <c:pt idx="50">
                  <c:v>9.67741935483871</c:v>
                </c:pt>
                <c:pt idx="51">
                  <c:v>9.67741935483871</c:v>
                </c:pt>
                <c:pt idx="52">
                  <c:v>9.67741935483871</c:v>
                </c:pt>
                <c:pt idx="53">
                  <c:v>9.67741935483871</c:v>
                </c:pt>
                <c:pt idx="54">
                  <c:v>9.67741935483871</c:v>
                </c:pt>
                <c:pt idx="55">
                  <c:v>9.67741935483871</c:v>
                </c:pt>
                <c:pt idx="56">
                  <c:v>9.67741935483871</c:v>
                </c:pt>
                <c:pt idx="57">
                  <c:v>9.67741935483871</c:v>
                </c:pt>
                <c:pt idx="58">
                  <c:v>9.67741935483871</c:v>
                </c:pt>
                <c:pt idx="59">
                  <c:v>10.1542776998597</c:v>
                </c:pt>
                <c:pt idx="60">
                  <c:v>10.1542776998597</c:v>
                </c:pt>
                <c:pt idx="61">
                  <c:v>10.1542776998597</c:v>
                </c:pt>
                <c:pt idx="62">
                  <c:v>10.1542776998597</c:v>
                </c:pt>
                <c:pt idx="63">
                  <c:v>10.1542776998597</c:v>
                </c:pt>
                <c:pt idx="64">
                  <c:v>10.1542776998597</c:v>
                </c:pt>
                <c:pt idx="65">
                  <c:v>10.1542776998597</c:v>
                </c:pt>
                <c:pt idx="66">
                  <c:v>10.1542776998597</c:v>
                </c:pt>
                <c:pt idx="67">
                  <c:v>10.1542776998597</c:v>
                </c:pt>
                <c:pt idx="68">
                  <c:v>10.1542776998597</c:v>
                </c:pt>
                <c:pt idx="69">
                  <c:v>10.1542776998597</c:v>
                </c:pt>
                <c:pt idx="70">
                  <c:v>10.1542776998597</c:v>
                </c:pt>
                <c:pt idx="71">
                  <c:v>10.1542776998597</c:v>
                </c:pt>
                <c:pt idx="72">
                  <c:v>10.1542776998597</c:v>
                </c:pt>
                <c:pt idx="73">
                  <c:v>10.1542776998597</c:v>
                </c:pt>
                <c:pt idx="74">
                  <c:v>10.1542776998597</c:v>
                </c:pt>
                <c:pt idx="75">
                  <c:v>10.1542776998597</c:v>
                </c:pt>
                <c:pt idx="76">
                  <c:v>10.1542776998597</c:v>
                </c:pt>
                <c:pt idx="77">
                  <c:v>10.1542776998597</c:v>
                </c:pt>
                <c:pt idx="78">
                  <c:v>10.154277699859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1535870"/>
        <c:axId val="53468387"/>
      </c:lineChart>
      <c:catAx>
        <c:axId val="8153587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 rot="-5400000"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3468387"/>
        <c:crosses val="autoZero"/>
        <c:auto val="1"/>
        <c:lblAlgn val="ctr"/>
        <c:lblOffset val="100"/>
        <c:noMultiLvlLbl val="0"/>
      </c:catAx>
      <c:valAx>
        <c:axId val="5346838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535870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Miért keresi fel a könyvtárat?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könyvek kölcsönzése</c:v>
                </c:pt>
                <c:pt idx="1">
                  <c:v>beszélgetés könyvtárossal</c:v>
                </c:pt>
                <c:pt idx="2">
                  <c:v>rendezvény</c:v>
                </c:pt>
                <c:pt idx="3">
                  <c:v>folyóirat</c:v>
                </c:pt>
                <c:pt idx="4">
                  <c:v>irodai szolgáltatások</c:v>
                </c:pt>
                <c:pt idx="5">
                  <c:v>helyben olvasás</c:v>
                </c:pt>
                <c:pt idx="6">
                  <c:v>találkozási pont</c:v>
                </c:pt>
                <c:pt idx="7">
                  <c:v>könyvtárközi kölcsönzés</c:v>
                </c:pt>
                <c:pt idx="8">
                  <c:v>tanfolyam/foglalkozás</c:v>
                </c:pt>
                <c:pt idx="9">
                  <c:v>kutatómunka</c:v>
                </c:pt>
                <c:pt idx="10">
                  <c:v>számítógép/internet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91</c:v>
                </c:pt>
                <c:pt idx="1">
                  <c:v>45</c:v>
                </c:pt>
                <c:pt idx="2">
                  <c:v>44</c:v>
                </c:pt>
                <c:pt idx="3">
                  <c:v>21</c:v>
                </c:pt>
                <c:pt idx="4">
                  <c:v>20</c:v>
                </c:pt>
                <c:pt idx="5">
                  <c:v>14</c:v>
                </c:pt>
                <c:pt idx="6">
                  <c:v>14</c:v>
                </c:pt>
                <c:pt idx="7">
                  <c:v>13</c:v>
                </c:pt>
                <c:pt idx="8">
                  <c:v>13</c:v>
                </c:pt>
                <c:pt idx="9">
                  <c:v>12</c:v>
                </c:pt>
                <c:pt idx="10">
                  <c:v>8</c:v>
                </c:pt>
              </c:numCache>
            </c:numRef>
          </c:val>
        </c:ser>
        <c:gapWidth val="100"/>
        <c:overlap val="0"/>
        <c:axId val="81961637"/>
        <c:axId val="71099597"/>
      </c:barChart>
      <c:catAx>
        <c:axId val="8196163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 rot="-5400000"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1099597"/>
        <c:crosses val="autoZero"/>
        <c:auto val="1"/>
        <c:lblAlgn val="ctr"/>
        <c:lblOffset val="100"/>
        <c:noMultiLvlLbl val="0"/>
      </c:catAx>
      <c:valAx>
        <c:axId val="7109959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96163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Elektronikus adatforrást használók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&lt;14</c:v>
                </c:pt>
                <c:pt idx="1">
                  <c:v>14-17</c:v>
                </c:pt>
                <c:pt idx="2">
                  <c:v>18-29</c:v>
                </c:pt>
                <c:pt idx="3">
                  <c:v>30-54</c:v>
                </c:pt>
                <c:pt idx="4">
                  <c:v>55-65</c:v>
                </c:pt>
                <c:pt idx="5">
                  <c:v>65&lt;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9</c:v>
                </c:pt>
                <c:pt idx="1">
                  <c:v>53</c:v>
                </c:pt>
                <c:pt idx="2">
                  <c:v>37</c:v>
                </c:pt>
                <c:pt idx="3">
                  <c:v>50</c:v>
                </c:pt>
                <c:pt idx="4">
                  <c:v>29</c:v>
                </c:pt>
                <c:pt idx="5">
                  <c:v>2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9652287"/>
        <c:axId val="69947062"/>
      </c:lineChart>
      <c:catAx>
        <c:axId val="9965228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9947062"/>
        <c:crosses val="autoZero"/>
        <c:auto val="1"/>
        <c:lblAlgn val="ctr"/>
        <c:lblOffset val="100"/>
        <c:noMultiLvlLbl val="0"/>
      </c:catAx>
      <c:valAx>
        <c:axId val="6994706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9652287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Mit hiányol?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olvasóterem</c:v>
                </c:pt>
                <c:pt idx="1">
                  <c:v>házhoz szállítás</c:v>
                </c:pt>
                <c:pt idx="2">
                  <c:v>zenehallgatás</c:v>
                </c:pt>
                <c:pt idx="3">
                  <c:v>rendezvények</c:v>
                </c:pt>
                <c:pt idx="4">
                  <c:v>hangoskönyv</c:v>
                </c:pt>
                <c:pt idx="5">
                  <c:v>irodai alkalmazások</c:v>
                </c:pt>
                <c:pt idx="6">
                  <c:v>számítógépes katalógus</c:v>
                </c:pt>
                <c:pt idx="7">
                  <c:v>CD/DVD-kölcsönzés</c:v>
                </c:pt>
                <c:pt idx="8">
                  <c:v>kézikönyvtár</c:v>
                </c:pt>
                <c:pt idx="9">
                  <c:v>könyvtárközi kölcsönzé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26</c:v>
                </c:pt>
                <c:pt idx="1">
                  <c:v>21</c:v>
                </c:pt>
                <c:pt idx="2">
                  <c:v>20</c:v>
                </c:pt>
                <c:pt idx="3">
                  <c:v>18</c:v>
                </c:pt>
                <c:pt idx="4">
                  <c:v>17</c:v>
                </c:pt>
                <c:pt idx="5">
                  <c:v>16</c:v>
                </c:pt>
                <c:pt idx="6">
                  <c:v>13</c:v>
                </c:pt>
                <c:pt idx="7">
                  <c:v>11</c:v>
                </c:pt>
                <c:pt idx="8">
                  <c:v>6</c:v>
                </c:pt>
                <c:pt idx="9">
                  <c:v>2</c:v>
                </c:pt>
              </c:numCache>
            </c:numRef>
          </c:val>
        </c:ser>
        <c:gapWidth val="100"/>
        <c:overlap val="0"/>
        <c:axId val="36822198"/>
        <c:axId val="10472085"/>
      </c:barChart>
      <c:catAx>
        <c:axId val="3682219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 rot="-5400000"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0472085"/>
        <c:crosses val="autoZero"/>
        <c:auto val="1"/>
        <c:lblAlgn val="ctr"/>
        <c:lblOffset val="100"/>
        <c:noMultiLvlLbl val="0"/>
      </c:catAx>
      <c:valAx>
        <c:axId val="1047208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682219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Házhozszállítást hiányolók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&lt;14</c:v>
                </c:pt>
                <c:pt idx="1">
                  <c:v>14-17</c:v>
                </c:pt>
                <c:pt idx="2">
                  <c:v>18-29</c:v>
                </c:pt>
                <c:pt idx="3">
                  <c:v>30-54</c:v>
                </c:pt>
                <c:pt idx="4">
                  <c:v>55-65</c:v>
                </c:pt>
                <c:pt idx="5">
                  <c:v>65&lt;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4</c:v>
                </c:pt>
                <c:pt idx="1">
                  <c:v>15</c:v>
                </c:pt>
                <c:pt idx="2">
                  <c:v>18</c:v>
                </c:pt>
                <c:pt idx="3">
                  <c:v>13</c:v>
                </c:pt>
                <c:pt idx="4">
                  <c:v>33</c:v>
                </c:pt>
                <c:pt idx="5">
                  <c:v>5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5775536"/>
        <c:axId val="26730080"/>
      </c:lineChart>
      <c:catAx>
        <c:axId val="7577553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6730080"/>
        <c:crosses val="autoZero"/>
        <c:auto val="1"/>
        <c:lblAlgn val="ctr"/>
        <c:lblOffset val="100"/>
        <c:noMultiLvlLbl val="0"/>
      </c:catAx>
      <c:valAx>
        <c:axId val="2673008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5775536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Milyen dokumentumokat hiányol?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szórakoztató irodalom</c:v>
                </c:pt>
                <c:pt idx="1">
                  <c:v>nyelvkönyv, idegennyelvű</c:v>
                </c:pt>
                <c:pt idx="2">
                  <c:v>klasszikus és modern irodalom</c:v>
                </c:pt>
                <c:pt idx="3">
                  <c:v>hangoskönyvek</c:v>
                </c:pt>
                <c:pt idx="4">
                  <c:v>mesekönyvek</c:v>
                </c:pt>
                <c:pt idx="5">
                  <c:v>felnőtt szakirodalom</c:v>
                </c:pt>
                <c:pt idx="6">
                  <c:v>kötelező olvasmányok</c:v>
                </c:pt>
                <c:pt idx="7">
                  <c:v>ifjúsági irodalom</c:v>
                </c:pt>
                <c:pt idx="8">
                  <c:v>gyermek ismeretterjesztő</c:v>
                </c:pt>
                <c:pt idx="9">
                  <c:v>CD/DV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29</c:v>
                </c:pt>
                <c:pt idx="1">
                  <c:v>21</c:v>
                </c:pt>
                <c:pt idx="2">
                  <c:v>20</c:v>
                </c:pt>
                <c:pt idx="3">
                  <c:v>19</c:v>
                </c:pt>
                <c:pt idx="4">
                  <c:v>18</c:v>
                </c:pt>
                <c:pt idx="5">
                  <c:v>18</c:v>
                </c:pt>
                <c:pt idx="6">
                  <c:v>18</c:v>
                </c:pt>
                <c:pt idx="7">
                  <c:v>16</c:v>
                </c:pt>
                <c:pt idx="8">
                  <c:v>14</c:v>
                </c:pt>
                <c:pt idx="9">
                  <c:v>11</c:v>
                </c:pt>
              </c:numCache>
            </c:numRef>
          </c:val>
        </c:ser>
        <c:gapWidth val="100"/>
        <c:overlap val="0"/>
        <c:axId val="81488186"/>
        <c:axId val="84385888"/>
      </c:barChart>
      <c:catAx>
        <c:axId val="8148818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 rot="-5400000"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4385888"/>
        <c:crosses val="autoZero"/>
        <c:auto val="1"/>
        <c:lblAlgn val="ctr"/>
        <c:lblOffset val="100"/>
        <c:noMultiLvlLbl val="0"/>
      </c:catAx>
      <c:valAx>
        <c:axId val="8438588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48818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Milyen programokon venne részt?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író-olvasó találkozó</c:v>
                </c:pt>
                <c:pt idx="1">
                  <c:v>zenés előadás</c:v>
                </c:pt>
                <c:pt idx="2">
                  <c:v>kézműves</c:v>
                </c:pt>
                <c:pt idx="3">
                  <c:v>hagyományőrző/helytörténeti</c:v>
                </c:pt>
                <c:pt idx="4">
                  <c:v>ismeretterjesztő</c:v>
                </c:pt>
                <c:pt idx="5">
                  <c:v>gyermekprogram</c:v>
                </c:pt>
                <c:pt idx="6">
                  <c:v>kiállítás</c:v>
                </c:pt>
                <c:pt idx="7">
                  <c:v>számítógépes tanfolya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45</c:v>
                </c:pt>
                <c:pt idx="1">
                  <c:v>44</c:v>
                </c:pt>
                <c:pt idx="2">
                  <c:v>41</c:v>
                </c:pt>
                <c:pt idx="3">
                  <c:v>37</c:v>
                </c:pt>
                <c:pt idx="4">
                  <c:v>36</c:v>
                </c:pt>
                <c:pt idx="5">
                  <c:v>31</c:v>
                </c:pt>
                <c:pt idx="6">
                  <c:v>31</c:v>
                </c:pt>
                <c:pt idx="7">
                  <c:v>9</c:v>
                </c:pt>
              </c:numCache>
            </c:numRef>
          </c:val>
        </c:ser>
        <c:gapWidth val="100"/>
        <c:overlap val="0"/>
        <c:axId val="97544344"/>
        <c:axId val="39829497"/>
      </c:barChart>
      <c:catAx>
        <c:axId val="9754434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 rot="-5400000"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9829497"/>
        <c:crosses val="autoZero"/>
        <c:auto val="1"/>
        <c:lblAlgn val="ctr"/>
        <c:lblOffset val="100"/>
        <c:noMultiLvlLbl val="0"/>
      </c:catAx>
      <c:valAx>
        <c:axId val="3982949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754434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zívesen megnézne zenés előadást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&lt;14</c:v>
                </c:pt>
                <c:pt idx="1">
                  <c:v>14-17</c:v>
                </c:pt>
                <c:pt idx="2">
                  <c:v>18-29</c:v>
                </c:pt>
                <c:pt idx="3">
                  <c:v>30-54</c:v>
                </c:pt>
                <c:pt idx="4">
                  <c:v>55-65</c:v>
                </c:pt>
                <c:pt idx="5">
                  <c:v>65&lt;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65</c:v>
                </c:pt>
                <c:pt idx="1">
                  <c:v>61</c:v>
                </c:pt>
                <c:pt idx="2">
                  <c:v>48</c:v>
                </c:pt>
                <c:pt idx="3">
                  <c:v>41</c:v>
                </c:pt>
                <c:pt idx="4">
                  <c:v>38</c:v>
                </c:pt>
                <c:pt idx="5">
                  <c:v>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6685495"/>
        <c:axId val="44906820"/>
      </c:lineChart>
      <c:catAx>
        <c:axId val="1668549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4906820"/>
        <c:crosses val="autoZero"/>
        <c:auto val="1"/>
        <c:lblAlgn val="ctr"/>
        <c:lblOffset val="100"/>
        <c:noMultiLvlLbl val="0"/>
      </c:catAx>
      <c:valAx>
        <c:axId val="4490682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6685495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zívesen részt venne kézműves programon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&lt;14</c:v>
                </c:pt>
                <c:pt idx="1">
                  <c:v>14-17</c:v>
                </c:pt>
                <c:pt idx="2">
                  <c:v>18-29</c:v>
                </c:pt>
                <c:pt idx="3">
                  <c:v>30-54</c:v>
                </c:pt>
                <c:pt idx="4">
                  <c:v>55-65</c:v>
                </c:pt>
                <c:pt idx="5">
                  <c:v>65&lt;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65</c:v>
                </c:pt>
                <c:pt idx="1">
                  <c:v>61</c:v>
                </c:pt>
                <c:pt idx="2">
                  <c:v>52</c:v>
                </c:pt>
                <c:pt idx="3">
                  <c:v>40</c:v>
                </c:pt>
                <c:pt idx="4">
                  <c:v>27</c:v>
                </c:pt>
                <c:pt idx="5">
                  <c:v>2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3132713"/>
        <c:axId val="62828365"/>
      </c:lineChart>
      <c:catAx>
        <c:axId val="6313271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2828365"/>
        <c:crosses val="autoZero"/>
        <c:auto val="1"/>
        <c:lblAlgn val="ctr"/>
        <c:lblOffset val="100"/>
        <c:noMultiLvlLbl val="0"/>
      </c:catAx>
      <c:valAx>
        <c:axId val="6282836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3132713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zívesen részt venne író-olvasó találkozón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&lt;14</c:v>
                </c:pt>
                <c:pt idx="1">
                  <c:v>14-17</c:v>
                </c:pt>
                <c:pt idx="2">
                  <c:v>18-29</c:v>
                </c:pt>
                <c:pt idx="3">
                  <c:v>30-54</c:v>
                </c:pt>
                <c:pt idx="4">
                  <c:v>55-65</c:v>
                </c:pt>
                <c:pt idx="5">
                  <c:v>65&lt;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4</c:v>
                </c:pt>
                <c:pt idx="1">
                  <c:v>28</c:v>
                </c:pt>
                <c:pt idx="2">
                  <c:v>40</c:v>
                </c:pt>
                <c:pt idx="3">
                  <c:v>50</c:v>
                </c:pt>
                <c:pt idx="4">
                  <c:v>54</c:v>
                </c:pt>
                <c:pt idx="5">
                  <c:v>4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2247490"/>
        <c:axId val="31416085"/>
      </c:lineChart>
      <c:catAx>
        <c:axId val="7224749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1416085"/>
        <c:crosses val="autoZero"/>
        <c:auto val="1"/>
        <c:lblAlgn val="ctr"/>
        <c:lblOffset val="100"/>
        <c:noMultiLvlLbl val="0"/>
      </c:catAx>
      <c:valAx>
        <c:axId val="3141608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2247490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zívesen venne-e részt gyerekprogramon?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&lt;14</c:v>
                </c:pt>
                <c:pt idx="1">
                  <c:v>14-17</c:v>
                </c:pt>
                <c:pt idx="2">
                  <c:v>18-29</c:v>
                </c:pt>
                <c:pt idx="3">
                  <c:v>30-54</c:v>
                </c:pt>
                <c:pt idx="4">
                  <c:v>55-65</c:v>
                </c:pt>
                <c:pt idx="5">
                  <c:v>65&lt;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86</c:v>
                </c:pt>
                <c:pt idx="1">
                  <c:v>11</c:v>
                </c:pt>
                <c:pt idx="2">
                  <c:v>26</c:v>
                </c:pt>
                <c:pt idx="3">
                  <c:v>39</c:v>
                </c:pt>
                <c:pt idx="4">
                  <c:v>3</c:v>
                </c:pt>
                <c:pt idx="5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3966926"/>
        <c:axId val="67279881"/>
      </c:lineChart>
      <c:catAx>
        <c:axId val="2396692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7279881"/>
        <c:crosses val="autoZero"/>
        <c:auto val="1"/>
        <c:lblAlgn val="ctr"/>
        <c:lblOffset val="100"/>
        <c:noMultiLvlLbl val="0"/>
      </c:catAx>
      <c:valAx>
        <c:axId val="6727988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3966926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KSZR: az olvasók és a válaszadók életkori összehasonlítás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SZR beiratkozott olvasók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9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9"/>
                <c:pt idx="0">
                  <c:v>23.9610472814249</c:v>
                </c:pt>
                <c:pt idx="1">
                  <c:v>23.9610472814249</c:v>
                </c:pt>
                <c:pt idx="2">
                  <c:v>23.9610472814249</c:v>
                </c:pt>
                <c:pt idx="3">
                  <c:v>23.9610472814249</c:v>
                </c:pt>
                <c:pt idx="4">
                  <c:v>23.9610472814249</c:v>
                </c:pt>
                <c:pt idx="5">
                  <c:v>23.9610472814249</c:v>
                </c:pt>
                <c:pt idx="6">
                  <c:v>23.9610472814249</c:v>
                </c:pt>
                <c:pt idx="7">
                  <c:v>23.9610472814249</c:v>
                </c:pt>
                <c:pt idx="8">
                  <c:v>23.9610472814249</c:v>
                </c:pt>
                <c:pt idx="9">
                  <c:v>23.9610472814249</c:v>
                </c:pt>
                <c:pt idx="10">
                  <c:v>23.9610472814249</c:v>
                </c:pt>
                <c:pt idx="11">
                  <c:v>23.9610472814249</c:v>
                </c:pt>
                <c:pt idx="12">
                  <c:v>23.9610472814249</c:v>
                </c:pt>
                <c:pt idx="13">
                  <c:v>18.8436979455858</c:v>
                </c:pt>
                <c:pt idx="14">
                  <c:v>18.8436979455858</c:v>
                </c:pt>
                <c:pt idx="15">
                  <c:v>18.8436979455858</c:v>
                </c:pt>
                <c:pt idx="16">
                  <c:v>18.8436979455858</c:v>
                </c:pt>
                <c:pt idx="17">
                  <c:v>9.09217101610217</c:v>
                </c:pt>
                <c:pt idx="18">
                  <c:v>9.09217101610217</c:v>
                </c:pt>
                <c:pt idx="19">
                  <c:v>9.09217101610217</c:v>
                </c:pt>
                <c:pt idx="20">
                  <c:v>9.09217101610217</c:v>
                </c:pt>
                <c:pt idx="21">
                  <c:v>9.09217101610217</c:v>
                </c:pt>
                <c:pt idx="22">
                  <c:v>9.09217101610217</c:v>
                </c:pt>
                <c:pt idx="23">
                  <c:v>9.09217101610217</c:v>
                </c:pt>
                <c:pt idx="24">
                  <c:v>9.09217101610217</c:v>
                </c:pt>
                <c:pt idx="25">
                  <c:v>9.09217101610217</c:v>
                </c:pt>
                <c:pt idx="26">
                  <c:v>9.09217101610217</c:v>
                </c:pt>
                <c:pt idx="27">
                  <c:v>9.09217101610217</c:v>
                </c:pt>
                <c:pt idx="28">
                  <c:v>9.09217101610217</c:v>
                </c:pt>
                <c:pt idx="29">
                  <c:v>9.42254303164908</c:v>
                </c:pt>
                <c:pt idx="30">
                  <c:v>9.42254303164908</c:v>
                </c:pt>
                <c:pt idx="31">
                  <c:v>9.42254303164908</c:v>
                </c:pt>
                <c:pt idx="32">
                  <c:v>9.42254303164908</c:v>
                </c:pt>
                <c:pt idx="33">
                  <c:v>9.42254303164908</c:v>
                </c:pt>
                <c:pt idx="34">
                  <c:v>9.42254303164908</c:v>
                </c:pt>
                <c:pt idx="35">
                  <c:v>9.42254303164908</c:v>
                </c:pt>
                <c:pt idx="36">
                  <c:v>9.42254303164908</c:v>
                </c:pt>
                <c:pt idx="37">
                  <c:v>9.42254303164908</c:v>
                </c:pt>
                <c:pt idx="38">
                  <c:v>9.42254303164908</c:v>
                </c:pt>
                <c:pt idx="39">
                  <c:v>9.42254303164908</c:v>
                </c:pt>
                <c:pt idx="40">
                  <c:v>9.42254303164908</c:v>
                </c:pt>
                <c:pt idx="41">
                  <c:v>9.42254303164908</c:v>
                </c:pt>
                <c:pt idx="42">
                  <c:v>9.42254303164908</c:v>
                </c:pt>
                <c:pt idx="43">
                  <c:v>9.42254303164908</c:v>
                </c:pt>
                <c:pt idx="44">
                  <c:v>9.42254303164908</c:v>
                </c:pt>
                <c:pt idx="45">
                  <c:v>9.42254303164908</c:v>
                </c:pt>
                <c:pt idx="46">
                  <c:v>9.42254303164908</c:v>
                </c:pt>
                <c:pt idx="47">
                  <c:v>9.42254303164908</c:v>
                </c:pt>
                <c:pt idx="48">
                  <c:v>9.42254303164908</c:v>
                </c:pt>
                <c:pt idx="49">
                  <c:v>9.42254303164908</c:v>
                </c:pt>
                <c:pt idx="50">
                  <c:v>9.42254303164908</c:v>
                </c:pt>
                <c:pt idx="51">
                  <c:v>9.42254303164908</c:v>
                </c:pt>
                <c:pt idx="52">
                  <c:v>9.42254303164908</c:v>
                </c:pt>
                <c:pt idx="53">
                  <c:v>9.42254303164908</c:v>
                </c:pt>
                <c:pt idx="54">
                  <c:v>11.8545252637424</c:v>
                </c:pt>
                <c:pt idx="55">
                  <c:v>11.8545252637424</c:v>
                </c:pt>
                <c:pt idx="56">
                  <c:v>11.8545252637424</c:v>
                </c:pt>
                <c:pt idx="57">
                  <c:v>11.8545252637424</c:v>
                </c:pt>
                <c:pt idx="58">
                  <c:v>11.8545252637424</c:v>
                </c:pt>
                <c:pt idx="59">
                  <c:v>11.8545252637424</c:v>
                </c:pt>
                <c:pt idx="60">
                  <c:v>11.8545252637424</c:v>
                </c:pt>
                <c:pt idx="61">
                  <c:v>11.8545252637424</c:v>
                </c:pt>
                <c:pt idx="62">
                  <c:v>11.8545252637424</c:v>
                </c:pt>
                <c:pt idx="63">
                  <c:v>11.8545252637424</c:v>
                </c:pt>
                <c:pt idx="64">
                  <c:v>8.89320747732742</c:v>
                </c:pt>
                <c:pt idx="65">
                  <c:v>8.89320747732742</c:v>
                </c:pt>
                <c:pt idx="66">
                  <c:v>8.89320747732742</c:v>
                </c:pt>
                <c:pt idx="67">
                  <c:v>8.89320747732742</c:v>
                </c:pt>
                <c:pt idx="68">
                  <c:v>8.89320747732742</c:v>
                </c:pt>
                <c:pt idx="69">
                  <c:v>8.89320747732742</c:v>
                </c:pt>
                <c:pt idx="70">
                  <c:v>8.89320747732742</c:v>
                </c:pt>
                <c:pt idx="71">
                  <c:v>8.89320747732742</c:v>
                </c:pt>
                <c:pt idx="72">
                  <c:v>8.89320747732742</c:v>
                </c:pt>
                <c:pt idx="73">
                  <c:v>8.89320747732742</c:v>
                </c:pt>
                <c:pt idx="74">
                  <c:v>8.89320747732742</c:v>
                </c:pt>
                <c:pt idx="75">
                  <c:v>8.89320747732742</c:v>
                </c:pt>
                <c:pt idx="76">
                  <c:v>8.89320747732742</c:v>
                </c:pt>
                <c:pt idx="77">
                  <c:v>8.89320747732742</c:v>
                </c:pt>
                <c:pt idx="78">
                  <c:v>8.8932074773274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légedettségmérés válaszadók</c:v>
                </c:pt>
              </c:strCache>
            </c:strRef>
          </c:tx>
          <c:spPr>
            <a:solidFill>
              <a:srgbClr val="ff420e"/>
            </a:solidFill>
            <a:ln w="28800">
              <a:solidFill>
                <a:srgbClr val="ff420e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9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9"/>
                <c:pt idx="5">
                  <c:v>14.5565335138795</c:v>
                </c:pt>
                <c:pt idx="6">
                  <c:v>14.5565335138795</c:v>
                </c:pt>
                <c:pt idx="7">
                  <c:v>14.5565335138795</c:v>
                </c:pt>
                <c:pt idx="8">
                  <c:v>14.5565335138795</c:v>
                </c:pt>
                <c:pt idx="9">
                  <c:v>14.5565335138795</c:v>
                </c:pt>
                <c:pt idx="10">
                  <c:v>14.5565335138795</c:v>
                </c:pt>
                <c:pt idx="11">
                  <c:v>14.5565335138795</c:v>
                </c:pt>
                <c:pt idx="12">
                  <c:v>14.5565335138795</c:v>
                </c:pt>
                <c:pt idx="13">
                  <c:v>10.6635071090047</c:v>
                </c:pt>
                <c:pt idx="14">
                  <c:v>10.6635071090047</c:v>
                </c:pt>
                <c:pt idx="15">
                  <c:v>10.6635071090047</c:v>
                </c:pt>
                <c:pt idx="16">
                  <c:v>10.6635071090047</c:v>
                </c:pt>
                <c:pt idx="17">
                  <c:v>8.88625592417062</c:v>
                </c:pt>
                <c:pt idx="18">
                  <c:v>8.88625592417062</c:v>
                </c:pt>
                <c:pt idx="19">
                  <c:v>8.88625592417062</c:v>
                </c:pt>
                <c:pt idx="20">
                  <c:v>8.88625592417062</c:v>
                </c:pt>
                <c:pt idx="21">
                  <c:v>8.88625592417062</c:v>
                </c:pt>
                <c:pt idx="22">
                  <c:v>8.88625592417062</c:v>
                </c:pt>
                <c:pt idx="23">
                  <c:v>8.88625592417062</c:v>
                </c:pt>
                <c:pt idx="24">
                  <c:v>8.88625592417062</c:v>
                </c:pt>
                <c:pt idx="25">
                  <c:v>8.88625592417062</c:v>
                </c:pt>
                <c:pt idx="26">
                  <c:v>8.88625592417062</c:v>
                </c:pt>
                <c:pt idx="27">
                  <c:v>8.88625592417062</c:v>
                </c:pt>
                <c:pt idx="28">
                  <c:v>8.88625592417062</c:v>
                </c:pt>
                <c:pt idx="29">
                  <c:v>19.2417061611374</c:v>
                </c:pt>
                <c:pt idx="30">
                  <c:v>19.2417061611374</c:v>
                </c:pt>
                <c:pt idx="31">
                  <c:v>19.2417061611374</c:v>
                </c:pt>
                <c:pt idx="32">
                  <c:v>19.2417061611374</c:v>
                </c:pt>
                <c:pt idx="33">
                  <c:v>19.2417061611374</c:v>
                </c:pt>
                <c:pt idx="34">
                  <c:v>19.2417061611374</c:v>
                </c:pt>
                <c:pt idx="35">
                  <c:v>19.2417061611374</c:v>
                </c:pt>
                <c:pt idx="36">
                  <c:v>19.2417061611374</c:v>
                </c:pt>
                <c:pt idx="37">
                  <c:v>19.2417061611374</c:v>
                </c:pt>
                <c:pt idx="38">
                  <c:v>19.2417061611374</c:v>
                </c:pt>
                <c:pt idx="39">
                  <c:v>19.2417061611374</c:v>
                </c:pt>
                <c:pt idx="40">
                  <c:v>19.2417061611374</c:v>
                </c:pt>
                <c:pt idx="41">
                  <c:v>19.2417061611374</c:v>
                </c:pt>
                <c:pt idx="42">
                  <c:v>19.2417061611374</c:v>
                </c:pt>
                <c:pt idx="43">
                  <c:v>19.2417061611374</c:v>
                </c:pt>
                <c:pt idx="44">
                  <c:v>19.2417061611374</c:v>
                </c:pt>
                <c:pt idx="45">
                  <c:v>19.2417061611374</c:v>
                </c:pt>
                <c:pt idx="46">
                  <c:v>19.2417061611374</c:v>
                </c:pt>
                <c:pt idx="47">
                  <c:v>19.2417061611374</c:v>
                </c:pt>
                <c:pt idx="48">
                  <c:v>19.2417061611374</c:v>
                </c:pt>
                <c:pt idx="49">
                  <c:v>19.2417061611374</c:v>
                </c:pt>
                <c:pt idx="50">
                  <c:v>19.2417061611374</c:v>
                </c:pt>
                <c:pt idx="51">
                  <c:v>19.2417061611374</c:v>
                </c:pt>
                <c:pt idx="52">
                  <c:v>19.2417061611374</c:v>
                </c:pt>
                <c:pt idx="53">
                  <c:v>19.2417061611374</c:v>
                </c:pt>
                <c:pt idx="54">
                  <c:v>17.0616113744076</c:v>
                </c:pt>
                <c:pt idx="55">
                  <c:v>17.0616113744076</c:v>
                </c:pt>
                <c:pt idx="56">
                  <c:v>17.0616113744076</c:v>
                </c:pt>
                <c:pt idx="57">
                  <c:v>17.0616113744076</c:v>
                </c:pt>
                <c:pt idx="58">
                  <c:v>17.0616113744076</c:v>
                </c:pt>
                <c:pt idx="59">
                  <c:v>17.0616113744076</c:v>
                </c:pt>
                <c:pt idx="60">
                  <c:v>17.0616113744076</c:v>
                </c:pt>
                <c:pt idx="61">
                  <c:v>17.0616113744076</c:v>
                </c:pt>
                <c:pt idx="62">
                  <c:v>17.0616113744076</c:v>
                </c:pt>
                <c:pt idx="63">
                  <c:v>17.0616113744076</c:v>
                </c:pt>
                <c:pt idx="64">
                  <c:v>6.47709320695102</c:v>
                </c:pt>
                <c:pt idx="65">
                  <c:v>6.47709320695102</c:v>
                </c:pt>
                <c:pt idx="66">
                  <c:v>6.47709320695102</c:v>
                </c:pt>
                <c:pt idx="67">
                  <c:v>6.47709320695102</c:v>
                </c:pt>
                <c:pt idx="68">
                  <c:v>6.47709320695102</c:v>
                </c:pt>
                <c:pt idx="69">
                  <c:v>6.47709320695102</c:v>
                </c:pt>
                <c:pt idx="70">
                  <c:v>6.47709320695102</c:v>
                </c:pt>
                <c:pt idx="71">
                  <c:v>6.47709320695102</c:v>
                </c:pt>
                <c:pt idx="72">
                  <c:v>6.47709320695102</c:v>
                </c:pt>
                <c:pt idx="73">
                  <c:v>6.47709320695102</c:v>
                </c:pt>
                <c:pt idx="74">
                  <c:v>6.47709320695102</c:v>
                </c:pt>
                <c:pt idx="75">
                  <c:v>6.47709320695102</c:v>
                </c:pt>
                <c:pt idx="76">
                  <c:v>6.47709320695102</c:v>
                </c:pt>
                <c:pt idx="77">
                  <c:v>6.47709320695102</c:v>
                </c:pt>
                <c:pt idx="78">
                  <c:v>6.4770932069510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1270480"/>
        <c:axId val="92463988"/>
      </c:lineChart>
      <c:catAx>
        <c:axId val="6127048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2463988"/>
        <c:crosses val="autoZero"/>
        <c:auto val="1"/>
        <c:lblAlgn val="ctr"/>
        <c:lblOffset val="100"/>
        <c:noMultiLvlLbl val="0"/>
      </c:catAx>
      <c:valAx>
        <c:axId val="9246398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.00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1270480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Szívesen tekintene-e meg kiállítást?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&lt;14</c:v>
                </c:pt>
                <c:pt idx="1">
                  <c:v>14-17</c:v>
                </c:pt>
                <c:pt idx="2">
                  <c:v>18-29</c:v>
                </c:pt>
                <c:pt idx="3">
                  <c:v>30-54</c:v>
                </c:pt>
                <c:pt idx="4">
                  <c:v>55-65</c:v>
                </c:pt>
                <c:pt idx="5">
                  <c:v>65&lt;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2</c:v>
                </c:pt>
                <c:pt idx="1">
                  <c:v>11</c:v>
                </c:pt>
                <c:pt idx="2">
                  <c:v>31</c:v>
                </c:pt>
                <c:pt idx="3">
                  <c:v>35</c:v>
                </c:pt>
                <c:pt idx="4">
                  <c:v>25</c:v>
                </c:pt>
                <c:pt idx="5">
                  <c:v>4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8143062"/>
        <c:axId val="25953026"/>
      </c:lineChart>
      <c:catAx>
        <c:axId val="6814306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5953026"/>
        <c:crosses val="autoZero"/>
        <c:auto val="1"/>
        <c:lblAlgn val="ctr"/>
        <c:lblOffset val="100"/>
        <c:noMultiLvlLbl val="0"/>
      </c:catAx>
      <c:valAx>
        <c:axId val="2595302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8143062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Iskolai végzettség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8 általános</c:v>
                </c:pt>
                <c:pt idx="1">
                  <c:v>szakiskola</c:v>
                </c:pt>
                <c:pt idx="2">
                  <c:v>technikum</c:v>
                </c:pt>
                <c:pt idx="3">
                  <c:v>érettségi</c:v>
                </c:pt>
                <c:pt idx="4">
                  <c:v>OKJ</c:v>
                </c:pt>
                <c:pt idx="5">
                  <c:v>főiskola, egyetem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90</c:v>
                </c:pt>
                <c:pt idx="1">
                  <c:v>38</c:v>
                </c:pt>
                <c:pt idx="2">
                  <c:v>21</c:v>
                </c:pt>
                <c:pt idx="3">
                  <c:v>97</c:v>
                </c:pt>
                <c:pt idx="4">
                  <c:v>30</c:v>
                </c:pt>
                <c:pt idx="5">
                  <c:v>148</c:v>
                </c:pt>
              </c:numCache>
            </c:numRef>
          </c:val>
        </c:ser>
        <c:gapWidth val="100"/>
        <c:overlap val="0"/>
        <c:axId val="12233930"/>
        <c:axId val="99381712"/>
      </c:barChart>
      <c:catAx>
        <c:axId val="1223393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 rot="-5400000"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9381712"/>
        <c:crosses val="autoZero"/>
        <c:auto val="1"/>
        <c:lblAlgn val="ctr"/>
        <c:lblOffset val="100"/>
        <c:noMultiLvlLbl val="0"/>
      </c:catAx>
      <c:valAx>
        <c:axId val="9938171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223393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Munkaerőpiaci státusz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tanuló</c:v>
                </c:pt>
                <c:pt idx="1">
                  <c:v>GYES/GYED</c:v>
                </c:pt>
                <c:pt idx="2">
                  <c:v>munkaviszonyban</c:v>
                </c:pt>
                <c:pt idx="3">
                  <c:v>munkanélküli</c:v>
                </c:pt>
                <c:pt idx="4">
                  <c:v>nyugdíja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2</c:v>
                </c:pt>
                <c:pt idx="1">
                  <c:v>23</c:v>
                </c:pt>
                <c:pt idx="2">
                  <c:v>236</c:v>
                </c:pt>
                <c:pt idx="3">
                  <c:v>16</c:v>
                </c:pt>
                <c:pt idx="4">
                  <c:v>73</c:v>
                </c:pt>
              </c:numCache>
            </c:numRef>
          </c:val>
        </c:ser>
        <c:gapWidth val="100"/>
        <c:overlap val="0"/>
        <c:axId val="99857389"/>
        <c:axId val="17355457"/>
      </c:barChart>
      <c:catAx>
        <c:axId val="9985738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 rot="-5400000"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7355457"/>
        <c:crosses val="autoZero"/>
        <c:auto val="1"/>
        <c:lblAlgn val="ctr"/>
        <c:lblOffset val="100"/>
        <c:noMultiLvlLbl val="0"/>
      </c:catAx>
      <c:valAx>
        <c:axId val="1735545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985738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Mennyire elégedett Ön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könyvtáros</c:v>
                </c:pt>
                <c:pt idx="1">
                  <c:v>állomány rendezettsége</c:v>
                </c:pt>
                <c:pt idx="2">
                  <c:v>tisztaság</c:v>
                </c:pt>
                <c:pt idx="3">
                  <c:v>könyvtár elhelyezkedése</c:v>
                </c:pt>
                <c:pt idx="4">
                  <c:v>nyitva tartás</c:v>
                </c:pt>
                <c:pt idx="5">
                  <c:v>belső berendezé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.87</c:v>
                </c:pt>
                <c:pt idx="1">
                  <c:v>4.77</c:v>
                </c:pt>
                <c:pt idx="2">
                  <c:v>4.76</c:v>
                </c:pt>
                <c:pt idx="3">
                  <c:v>4.71</c:v>
                </c:pt>
                <c:pt idx="4">
                  <c:v>4.6</c:v>
                </c:pt>
                <c:pt idx="5">
                  <c:v>4.55</c:v>
                </c:pt>
              </c:numCache>
            </c:numRef>
          </c:val>
        </c:ser>
        <c:gapWidth val="100"/>
        <c:overlap val="0"/>
        <c:axId val="29976980"/>
        <c:axId val="20951374"/>
      </c:barChart>
      <c:catAx>
        <c:axId val="2997698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 rot="-5400000"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0951374"/>
        <c:crosses val="autoZero"/>
        <c:auto val="1"/>
        <c:lblAlgn val="ctr"/>
        <c:lblOffset val="100"/>
        <c:noMultiLvlLbl val="0"/>
      </c:catAx>
      <c:valAx>
        <c:axId val="20951374"/>
        <c:scaling>
          <c:orientation val="minMax"/>
          <c:max val="5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9976980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Generációk elégedettség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összesen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könyvtáros</c:v>
                </c:pt>
                <c:pt idx="1">
                  <c:v>állomány rendezettsége</c:v>
                </c:pt>
                <c:pt idx="2">
                  <c:v>tisztaság</c:v>
                </c:pt>
                <c:pt idx="3">
                  <c:v>könyvtár elhelyezkedése</c:v>
                </c:pt>
                <c:pt idx="4">
                  <c:v>nyitva tartás</c:v>
                </c:pt>
                <c:pt idx="5">
                  <c:v>belső berendezé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.87</c:v>
                </c:pt>
                <c:pt idx="1">
                  <c:v>4.77</c:v>
                </c:pt>
                <c:pt idx="2">
                  <c:v>4.76</c:v>
                </c:pt>
                <c:pt idx="3">
                  <c:v>4.71</c:v>
                </c:pt>
                <c:pt idx="4">
                  <c:v>4.6</c:v>
                </c:pt>
                <c:pt idx="5">
                  <c:v>4.5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&lt;14</c:v>
                </c:pt>
              </c:strCache>
            </c:strRef>
          </c:tx>
          <c:spPr>
            <a:solidFill>
              <a:srgbClr val="ff420e"/>
            </a:solidFill>
            <a:ln w="28800">
              <a:solidFill>
                <a:srgbClr val="ff420e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könyvtáros</c:v>
                </c:pt>
                <c:pt idx="1">
                  <c:v>állomány rendezettsége</c:v>
                </c:pt>
                <c:pt idx="2">
                  <c:v>tisztaság</c:v>
                </c:pt>
                <c:pt idx="3">
                  <c:v>könyvtár elhelyezkedése</c:v>
                </c:pt>
                <c:pt idx="4">
                  <c:v>nyitva tartás</c:v>
                </c:pt>
                <c:pt idx="5">
                  <c:v>belső berendezés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4.86</c:v>
                </c:pt>
                <c:pt idx="1">
                  <c:v>4.72</c:v>
                </c:pt>
                <c:pt idx="2">
                  <c:v>4.74</c:v>
                </c:pt>
                <c:pt idx="3">
                  <c:v>4.65</c:v>
                </c:pt>
                <c:pt idx="4">
                  <c:v>4.6</c:v>
                </c:pt>
                <c:pt idx="5">
                  <c:v>4.56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4-17</c:v>
                </c:pt>
              </c:strCache>
            </c:strRef>
          </c:tx>
          <c:spPr>
            <a:solidFill>
              <a:srgbClr val="ffd320"/>
            </a:solidFill>
            <a:ln w="28800">
              <a:solidFill>
                <a:srgbClr val="ffd320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könyvtáros</c:v>
                </c:pt>
                <c:pt idx="1">
                  <c:v>állomány rendezettsége</c:v>
                </c:pt>
                <c:pt idx="2">
                  <c:v>tisztaság</c:v>
                </c:pt>
                <c:pt idx="3">
                  <c:v>könyvtár elhelyezkedése</c:v>
                </c:pt>
                <c:pt idx="4">
                  <c:v>nyitva tartás</c:v>
                </c:pt>
                <c:pt idx="5">
                  <c:v>belső berendezés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5</c:v>
                </c:pt>
                <c:pt idx="1">
                  <c:v>4.78</c:v>
                </c:pt>
                <c:pt idx="2">
                  <c:v>4.89</c:v>
                </c:pt>
                <c:pt idx="3">
                  <c:v>5</c:v>
                </c:pt>
                <c:pt idx="4">
                  <c:v>4.61</c:v>
                </c:pt>
                <c:pt idx="5">
                  <c:v>4.67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18-29</c:v>
                </c:pt>
              </c:strCache>
            </c:strRef>
          </c:tx>
          <c:spPr>
            <a:solidFill>
              <a:srgbClr val="579d1c"/>
            </a:solidFill>
            <a:ln w="28800">
              <a:solidFill>
                <a:srgbClr val="579d1c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könyvtáros</c:v>
                </c:pt>
                <c:pt idx="1">
                  <c:v>állomány rendezettsége</c:v>
                </c:pt>
                <c:pt idx="2">
                  <c:v>tisztaság</c:v>
                </c:pt>
                <c:pt idx="3">
                  <c:v>könyvtár elhelyezkedése</c:v>
                </c:pt>
                <c:pt idx="4">
                  <c:v>nyitva tartás</c:v>
                </c:pt>
                <c:pt idx="5">
                  <c:v>belső berendezés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4.82</c:v>
                </c:pt>
                <c:pt idx="1">
                  <c:v>4.62</c:v>
                </c:pt>
                <c:pt idx="2">
                  <c:v>4.49</c:v>
                </c:pt>
                <c:pt idx="3">
                  <c:v>4.33</c:v>
                </c:pt>
                <c:pt idx="4">
                  <c:v>4.47</c:v>
                </c:pt>
                <c:pt idx="5">
                  <c:v>4.09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30-54</c:v>
                </c:pt>
              </c:strCache>
            </c:strRef>
          </c:tx>
          <c:spPr>
            <a:solidFill>
              <a:srgbClr val="7e0021"/>
            </a:solidFill>
            <a:ln w="28800">
              <a:solidFill>
                <a:srgbClr val="7e0021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könyvtáros</c:v>
                </c:pt>
                <c:pt idx="1">
                  <c:v>állomány rendezettsége</c:v>
                </c:pt>
                <c:pt idx="2">
                  <c:v>tisztaság</c:v>
                </c:pt>
                <c:pt idx="3">
                  <c:v>könyvtár elhelyezkedése</c:v>
                </c:pt>
                <c:pt idx="4">
                  <c:v>nyitva tartás</c:v>
                </c:pt>
                <c:pt idx="5">
                  <c:v>belső berendezés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6"/>
                <c:pt idx="0">
                  <c:v>4.86</c:v>
                </c:pt>
                <c:pt idx="1">
                  <c:v>4.76</c:v>
                </c:pt>
                <c:pt idx="2">
                  <c:v>4.79</c:v>
                </c:pt>
                <c:pt idx="3">
                  <c:v>4.75</c:v>
                </c:pt>
                <c:pt idx="4">
                  <c:v>4.62</c:v>
                </c:pt>
                <c:pt idx="5">
                  <c:v>4.56</c:v>
                </c:pt>
              </c:numCache>
            </c:numRef>
          </c:val>
          <c:smooth val="0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55-65</c:v>
                </c:pt>
              </c:strCache>
            </c:strRef>
          </c:tx>
          <c:spPr>
            <a:solidFill>
              <a:srgbClr val="83caff"/>
            </a:solidFill>
            <a:ln w="28800">
              <a:solidFill>
                <a:srgbClr val="83caff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könyvtáros</c:v>
                </c:pt>
                <c:pt idx="1">
                  <c:v>állomány rendezettsége</c:v>
                </c:pt>
                <c:pt idx="2">
                  <c:v>tisztaság</c:v>
                </c:pt>
                <c:pt idx="3">
                  <c:v>könyvtár elhelyezkedése</c:v>
                </c:pt>
                <c:pt idx="4">
                  <c:v>nyitva tartás</c:v>
                </c:pt>
                <c:pt idx="5">
                  <c:v>belső berendezés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6"/>
                <c:pt idx="0">
                  <c:v>4.9</c:v>
                </c:pt>
                <c:pt idx="1">
                  <c:v>4.9</c:v>
                </c:pt>
                <c:pt idx="2">
                  <c:v>4.82</c:v>
                </c:pt>
                <c:pt idx="3">
                  <c:v>4.82</c:v>
                </c:pt>
                <c:pt idx="4">
                  <c:v>4.71</c:v>
                </c:pt>
                <c:pt idx="5">
                  <c:v>4.68</c:v>
                </c:pt>
              </c:numCache>
            </c:numRef>
          </c:val>
          <c:smooth val="0"/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65&lt;</c:v>
                </c:pt>
              </c:strCache>
            </c:strRef>
          </c:tx>
          <c:spPr>
            <a:solidFill>
              <a:srgbClr val="314004"/>
            </a:solidFill>
            <a:ln w="28800">
              <a:solidFill>
                <a:srgbClr val="314004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könyvtáros</c:v>
                </c:pt>
                <c:pt idx="1">
                  <c:v>állomány rendezettsége</c:v>
                </c:pt>
                <c:pt idx="2">
                  <c:v>tisztaság</c:v>
                </c:pt>
                <c:pt idx="3">
                  <c:v>könyvtár elhelyezkedése</c:v>
                </c:pt>
                <c:pt idx="4">
                  <c:v>nyitva tartás</c:v>
                </c:pt>
                <c:pt idx="5">
                  <c:v>belső berendezés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6"/>
                <c:pt idx="0">
                  <c:v>4.88</c:v>
                </c:pt>
                <c:pt idx="1">
                  <c:v>4.85</c:v>
                </c:pt>
                <c:pt idx="2">
                  <c:v>4.75</c:v>
                </c:pt>
                <c:pt idx="3">
                  <c:v>4.69</c:v>
                </c:pt>
                <c:pt idx="4">
                  <c:v>4.58</c:v>
                </c:pt>
                <c:pt idx="5">
                  <c:v>4.6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5357973"/>
        <c:axId val="27627277"/>
      </c:lineChart>
      <c:catAx>
        <c:axId val="3535797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 rot="-5400000"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7627277"/>
        <c:crosses val="autoZero"/>
        <c:auto val="1"/>
        <c:lblAlgn val="ctr"/>
        <c:lblOffset val="100"/>
        <c:noMultiLvlLbl val="0"/>
      </c:catAx>
      <c:valAx>
        <c:axId val="27627277"/>
        <c:scaling>
          <c:orientation val="minMax"/>
          <c:max val="5"/>
          <c:min val="4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5357973"/>
        <c:crossesAt val="1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Más könyvtárba is járók (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28800">
              <a:solidFill>
                <a:srgbClr val="004586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&lt;14</c:v>
                </c:pt>
                <c:pt idx="1">
                  <c:v>14-17</c:v>
                </c:pt>
                <c:pt idx="2">
                  <c:v>18-29</c:v>
                </c:pt>
                <c:pt idx="3">
                  <c:v>30-54</c:v>
                </c:pt>
                <c:pt idx="4">
                  <c:v>55-65</c:v>
                </c:pt>
                <c:pt idx="5">
                  <c:v>65&lt;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4</c:v>
                </c:pt>
                <c:pt idx="1">
                  <c:v>35</c:v>
                </c:pt>
                <c:pt idx="2">
                  <c:v>23</c:v>
                </c:pt>
                <c:pt idx="3">
                  <c:v>19</c:v>
                </c:pt>
                <c:pt idx="4">
                  <c:v>11</c:v>
                </c:pt>
                <c:pt idx="5">
                  <c:v>1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9305319"/>
        <c:axId val="56042620"/>
      </c:lineChart>
      <c:catAx>
        <c:axId val="1930531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6042620"/>
        <c:crosses val="autoZero"/>
        <c:auto val="1"/>
        <c:lblAlgn val="ctr"/>
        <c:lblOffset val="100"/>
        <c:noMultiLvlLbl val="0"/>
      </c:catAx>
      <c:valAx>
        <c:axId val="5604262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9305319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Honnan szerzi be az információkat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internet</c:v>
                </c:pt>
                <c:pt idx="1">
                  <c:v>család/barátok/ismerősök</c:v>
                </c:pt>
                <c:pt idx="2">
                  <c:v>községi könyvtárból</c:v>
                </c:pt>
                <c:pt idx="3">
                  <c:v>TV/rádió</c:v>
                </c:pt>
                <c:pt idx="4">
                  <c:v>saját könyv, folyóirat</c:v>
                </c:pt>
                <c:pt idx="5">
                  <c:v>munkahely/kollégák</c:v>
                </c:pt>
                <c:pt idx="6">
                  <c:v>könyvtári adatbázis</c:v>
                </c:pt>
                <c:pt idx="7">
                  <c:v>más könyvtára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84.4</c:v>
                </c:pt>
                <c:pt idx="1">
                  <c:v>54.5</c:v>
                </c:pt>
                <c:pt idx="2">
                  <c:v>53.1</c:v>
                </c:pt>
                <c:pt idx="3">
                  <c:v>45</c:v>
                </c:pt>
                <c:pt idx="4">
                  <c:v>36.6</c:v>
                </c:pt>
                <c:pt idx="5">
                  <c:v>34</c:v>
                </c:pt>
                <c:pt idx="6">
                  <c:v>12.2</c:v>
                </c:pt>
                <c:pt idx="7">
                  <c:v>6.7</c:v>
                </c:pt>
              </c:numCache>
            </c:numRef>
          </c:val>
        </c:ser>
        <c:gapWidth val="100"/>
        <c:overlap val="0"/>
        <c:axId val="33726980"/>
        <c:axId val="77987900"/>
      </c:barChart>
      <c:catAx>
        <c:axId val="3372698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 rot="-5400000"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987900"/>
        <c:crosses val="autoZero"/>
        <c:auto val="1"/>
        <c:lblAlgn val="ctr"/>
        <c:lblOffset val="100"/>
        <c:noMultiLvlLbl val="0"/>
      </c:catAx>
      <c:valAx>
        <c:axId val="7798790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372698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Honnan szerzi be az információkat? (%-ban)
sub-titl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&lt;1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internet</c:v>
                </c:pt>
                <c:pt idx="1">
                  <c:v>saját könyv, folyóirat</c:v>
                </c:pt>
                <c:pt idx="2">
                  <c:v>községi könyvtárból</c:v>
                </c:pt>
                <c:pt idx="3">
                  <c:v>könyvtári adatbázis</c:v>
                </c:pt>
                <c:pt idx="4">
                  <c:v>más könyvtárak</c:v>
                </c:pt>
                <c:pt idx="5">
                  <c:v>TV/rádió</c:v>
                </c:pt>
                <c:pt idx="6">
                  <c:v>család/barátok/ismerősök</c:v>
                </c:pt>
                <c:pt idx="7">
                  <c:v>munkahely/kollégá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76</c:v>
                </c:pt>
                <c:pt idx="1">
                  <c:v>20</c:v>
                </c:pt>
                <c:pt idx="2">
                  <c:v>46</c:v>
                </c:pt>
                <c:pt idx="3">
                  <c:v>7</c:v>
                </c:pt>
                <c:pt idx="4">
                  <c:v>5</c:v>
                </c:pt>
                <c:pt idx="5">
                  <c:v>44</c:v>
                </c:pt>
                <c:pt idx="6">
                  <c:v>61</c:v>
                </c:pt>
                <c:pt idx="7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4-17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internet</c:v>
                </c:pt>
                <c:pt idx="1">
                  <c:v>saját könyv, folyóirat</c:v>
                </c:pt>
                <c:pt idx="2">
                  <c:v>községi könyvtárból</c:v>
                </c:pt>
                <c:pt idx="3">
                  <c:v>könyvtári adatbázis</c:v>
                </c:pt>
                <c:pt idx="4">
                  <c:v>más könyvtárak</c:v>
                </c:pt>
                <c:pt idx="5">
                  <c:v>TV/rádió</c:v>
                </c:pt>
                <c:pt idx="6">
                  <c:v>család/barátok/ismerősök</c:v>
                </c:pt>
                <c:pt idx="7">
                  <c:v>munkahely/kollégák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100</c:v>
                </c:pt>
                <c:pt idx="1">
                  <c:v>33</c:v>
                </c:pt>
                <c:pt idx="2">
                  <c:v>56</c:v>
                </c:pt>
                <c:pt idx="3">
                  <c:v>11</c:v>
                </c:pt>
                <c:pt idx="4">
                  <c:v>11</c:v>
                </c:pt>
                <c:pt idx="5">
                  <c:v>28</c:v>
                </c:pt>
                <c:pt idx="6">
                  <c:v>83</c:v>
                </c:pt>
                <c:pt idx="7">
                  <c:v>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8-29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internet</c:v>
                </c:pt>
                <c:pt idx="1">
                  <c:v>saját könyv, folyóirat</c:v>
                </c:pt>
                <c:pt idx="2">
                  <c:v>községi könyvtárból</c:v>
                </c:pt>
                <c:pt idx="3">
                  <c:v>könyvtári adatbázis</c:v>
                </c:pt>
                <c:pt idx="4">
                  <c:v>más könyvtárak</c:v>
                </c:pt>
                <c:pt idx="5">
                  <c:v>TV/rádió</c:v>
                </c:pt>
                <c:pt idx="6">
                  <c:v>család/barátok/ismerősök</c:v>
                </c:pt>
                <c:pt idx="7">
                  <c:v>munkahely/kollégák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93</c:v>
                </c:pt>
                <c:pt idx="1">
                  <c:v>39</c:v>
                </c:pt>
                <c:pt idx="2">
                  <c:v>45</c:v>
                </c:pt>
                <c:pt idx="3">
                  <c:v>14</c:v>
                </c:pt>
                <c:pt idx="4">
                  <c:v>7</c:v>
                </c:pt>
                <c:pt idx="5">
                  <c:v>41</c:v>
                </c:pt>
                <c:pt idx="6">
                  <c:v>52</c:v>
                </c:pt>
                <c:pt idx="7">
                  <c:v>4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30-5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internet</c:v>
                </c:pt>
                <c:pt idx="1">
                  <c:v>saját könyv, folyóirat</c:v>
                </c:pt>
                <c:pt idx="2">
                  <c:v>községi könyvtárból</c:v>
                </c:pt>
                <c:pt idx="3">
                  <c:v>könyvtári adatbázis</c:v>
                </c:pt>
                <c:pt idx="4">
                  <c:v>más könyvtárak</c:v>
                </c:pt>
                <c:pt idx="5">
                  <c:v>TV/rádió</c:v>
                </c:pt>
                <c:pt idx="6">
                  <c:v>család/barátok/ismerősök</c:v>
                </c:pt>
                <c:pt idx="7">
                  <c:v>munkahely/kollégák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0">
                  <c:v>94</c:v>
                </c:pt>
                <c:pt idx="1">
                  <c:v>37</c:v>
                </c:pt>
                <c:pt idx="2">
                  <c:v>55</c:v>
                </c:pt>
                <c:pt idx="3">
                  <c:v>14</c:v>
                </c:pt>
                <c:pt idx="4">
                  <c:v>8</c:v>
                </c:pt>
                <c:pt idx="5">
                  <c:v>35</c:v>
                </c:pt>
                <c:pt idx="6">
                  <c:v>55</c:v>
                </c:pt>
                <c:pt idx="7">
                  <c:v>4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55-65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internet</c:v>
                </c:pt>
                <c:pt idx="1">
                  <c:v>saját könyv, folyóirat</c:v>
                </c:pt>
                <c:pt idx="2">
                  <c:v>községi könyvtárból</c:v>
                </c:pt>
                <c:pt idx="3">
                  <c:v>könyvtári adatbázis</c:v>
                </c:pt>
                <c:pt idx="4">
                  <c:v>más könyvtárak</c:v>
                </c:pt>
                <c:pt idx="5">
                  <c:v>TV/rádió</c:v>
                </c:pt>
                <c:pt idx="6">
                  <c:v>család/barátok/ismerősök</c:v>
                </c:pt>
                <c:pt idx="7">
                  <c:v>munkahely/kollégák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8"/>
                <c:pt idx="0">
                  <c:v>71</c:v>
                </c:pt>
                <c:pt idx="1">
                  <c:v>38</c:v>
                </c:pt>
                <c:pt idx="2">
                  <c:v>56</c:v>
                </c:pt>
                <c:pt idx="3">
                  <c:v>13</c:v>
                </c:pt>
                <c:pt idx="4">
                  <c:v>4</c:v>
                </c:pt>
                <c:pt idx="5">
                  <c:v>61</c:v>
                </c:pt>
                <c:pt idx="6">
                  <c:v>40</c:v>
                </c:pt>
                <c:pt idx="7">
                  <c:v>26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65&lt;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internet</c:v>
                </c:pt>
                <c:pt idx="1">
                  <c:v>saját könyv, folyóirat</c:v>
                </c:pt>
                <c:pt idx="2">
                  <c:v>községi könyvtárból</c:v>
                </c:pt>
                <c:pt idx="3">
                  <c:v>könyvtári adatbázis</c:v>
                </c:pt>
                <c:pt idx="4">
                  <c:v>más könyvtárak</c:v>
                </c:pt>
                <c:pt idx="5">
                  <c:v>TV/rádió</c:v>
                </c:pt>
                <c:pt idx="6">
                  <c:v>család/barátok/ismerősök</c:v>
                </c:pt>
                <c:pt idx="7">
                  <c:v>munkahely/kollégák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8"/>
                <c:pt idx="0">
                  <c:v>50</c:v>
                </c:pt>
                <c:pt idx="1">
                  <c:v>53</c:v>
                </c:pt>
                <c:pt idx="2">
                  <c:v>53</c:v>
                </c:pt>
                <c:pt idx="3">
                  <c:v>5</c:v>
                </c:pt>
                <c:pt idx="4">
                  <c:v>5</c:v>
                </c:pt>
                <c:pt idx="5">
                  <c:v>79</c:v>
                </c:pt>
                <c:pt idx="6">
                  <c:v>61</c:v>
                </c:pt>
                <c:pt idx="7">
                  <c:v>3</c:v>
                </c:pt>
              </c:numCache>
            </c:numRef>
          </c:val>
        </c:ser>
        <c:gapWidth val="100"/>
        <c:overlap val="0"/>
        <c:axId val="22133413"/>
        <c:axId val="46781114"/>
      </c:barChart>
      <c:catAx>
        <c:axId val="2213341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 rot="-5400000"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6781114"/>
        <c:crosses val="autoZero"/>
        <c:auto val="1"/>
        <c:lblAlgn val="ctr"/>
        <c:lblOffset val="100"/>
        <c:noMultiLvlLbl val="0"/>
      </c:catAx>
      <c:valAx>
        <c:axId val="4678111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213341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4:00Z</dcterms:created>
  <dc:creator>Márky Balázs</dc:creator>
  <dc:description/>
  <cp:keywords/>
  <dc:language>en-US</dc:language>
  <cp:lastModifiedBy>Márky Balázs</cp:lastModifiedBy>
  <cp:lastPrinted>1995-11-21T17:41:00Z</cp:lastPrinted>
  <dcterms:modified xsi:type="dcterms:W3CDTF">2022-09-08T09:05:00Z</dcterms:modified>
  <cp:revision>3</cp:revision>
  <dc:subject/>
  <dc:title/>
</cp:coreProperties>
</file>