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 Könyvtári Intézet javaslata a 2021-es évről kitöltendő könyvtárstatisztikai adatla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atszolgáltatók: települési, munkahelyi, felsőoktatási és szakkönyvtárak, </w:t>
      </w:r>
      <w:r>
        <w:rPr>
          <w:color w:val="FF0000"/>
        </w:rPr>
        <w:t>nemzeti könyvtá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 Az adatszolgáltatás hivatalos statisztikai célra történik, az adatok kizárólag statisztikai célra használhatók fel. Az adatszolgáltatás megtagadása, valótlan adatok közlése, valamint a késedelmes adatszolgáltatás </w:t>
      </w:r>
      <w:r>
        <w:rPr>
          <w:color w:val="FF0000"/>
        </w:rPr>
        <w:t xml:space="preserve">közigazgatási hatósági, szabálysértési </w:t>
      </w:r>
      <w:r>
        <w:rPr>
          <w:color w:val="000000"/>
        </w:rPr>
        <w:t>eljárást von maga után (2016. évi CLV. törvény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 Cím: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 xml:space="preserve">JELENTÉS A KÖNYVTÁRAK 2018. ÉVI </w:t>
      </w:r>
      <w:r>
        <w:rPr>
          <w:bCs/>
          <w:iCs/>
          <w:color w:val="FF0000"/>
          <w:sz w:val="26"/>
          <w:szCs w:val="26"/>
        </w:rPr>
        <w:t xml:space="preserve">HELYZETÉRŐL ÉS </w:t>
      </w:r>
      <w:r>
        <w:rPr>
          <w:bCs/>
          <w:iCs/>
          <w:color w:val="000000"/>
          <w:sz w:val="26"/>
          <w:szCs w:val="26"/>
        </w:rPr>
        <w:t>TEVÉKENYSÉGÉRŐL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zonosító adatok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4. A könyvtár, szolgáltató hely teljes ne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nntartó: állam/települési önkormányzat/egyház/magánvállalkozás/egyé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ro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unkció: egyfunkciós/többfunkciós;</w:t>
      </w:r>
    </w:p>
    <w:p>
      <w:pPr>
        <w:pStyle w:val="Normal"/>
        <w:rPr/>
      </w:pPr>
      <w:r>
        <w:rPr/>
        <w:t>Ha többfunkciós: szak- is/köznevelési, közoktatási is/egyéb is, éspe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ípus: felsőoktatási könyvtár/egyéb szakkönyvtár/közkönyvtár, minden egyéb könyvt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zervezet: önálló/más intézménnyel összevont települési könyvtár, szolgáltató hely/szakintézmény könyvtára.</w:t>
      </w:r>
    </w:p>
    <w:p>
      <w:pPr>
        <w:pStyle w:val="Normal"/>
        <w:rPr/>
      </w:pPr>
      <w:r>
        <w:rPr/>
        <w:t>Ha összevont intézmény: települési könyvtár, szolgáltató hely esetében: közművelődésivel/múzeummal/egyébbel, éspedig:</w:t>
      </w:r>
    </w:p>
    <w:p>
      <w:pPr>
        <w:pStyle w:val="Normal"/>
        <w:rPr/>
      </w:pPr>
      <w:r>
        <w:rPr/>
        <w:t>Ha szakintézmény könyvtára: felsőoktatási könyvtár/múzeum könyvtára/egyéb intézmény könyvtára, éspe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elepülési hatókör: (csak települési könyvtárak töltsék ki!): megyei, fővárosi/egyéb városi/községi</w:t>
      </w:r>
    </w:p>
    <w:p>
      <w:pPr>
        <w:pStyle w:val="Normal"/>
        <w:rPr/>
      </w:pPr>
      <w:r>
        <w:rPr/>
        <w:t>Ezekhez egyenként hozzárendelve: központi/városrészi, fiók, tag-/szolgáltató hely/bu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Szolgálandó közönség – törl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legendő egy alapterületi adat, persze legyen egységes, javasoljuk a teljes könyvtári alapterületet kérd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z informatikai részt egyszerűsíteni javasoljuk:</w:t>
      </w:r>
    </w:p>
    <w:p>
      <w:pPr>
        <w:pStyle w:val="Normal"/>
        <w:rPr/>
      </w:pPr>
      <w:r>
        <w:rPr/>
        <w:t xml:space="preserve">Internet/gyorsinternet; Vezetékes/vezeték nélküli; Számítógépek: összesen/ebből nyilvános; Saját honlap (van, nincs); Vakbarát verzió (van, nincs); IKR (van, nincs); </w:t>
      </w:r>
      <w:r>
        <w:rPr>
          <w:color w:val="000000"/>
        </w:rPr>
        <w:t>Informatikai szakszemélyzet</w:t>
      </w:r>
      <w:r>
        <w:rPr/>
        <w:t xml:space="preserve"> (van, nincs); A könyvtár közösségi oldalon megjelenik (igen, n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color w:val="FF0000"/>
        </w:rPr>
        <w:t>Helyben lévő</w:t>
      </w:r>
      <w:r>
        <w:rPr/>
        <w:t xml:space="preserve"> állomány:</w:t>
      </w:r>
    </w:p>
    <w:p>
      <w:pPr>
        <w:pStyle w:val="Normal"/>
        <w:rPr/>
      </w:pPr>
      <w:r>
        <w:rPr/>
        <w:t>Nyomtatott/(csak) hang/(csak) kép/AV (kép+hang)/digitális (csak számítógéppel olvasható)/egyéb/ összesen/az összesből muzeális/az összesből helyismereti/kurrens folyóiratok (cím);</w:t>
      </w:r>
    </w:p>
    <w:p>
      <w:pPr>
        <w:pStyle w:val="Normal"/>
        <w:rPr/>
      </w:pPr>
      <w:r>
        <w:rPr/>
        <w:t>Előző évi állomány/tárgyévi gyarapodás/tárgyévi törlés/tárgyévi állom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asználat:</w:t>
      </w:r>
    </w:p>
    <w:p>
      <w:pPr>
        <w:pStyle w:val="Normal"/>
        <w:rPr/>
      </w:pPr>
      <w:r>
        <w:rPr/>
        <w:t>Regisztrált használók: -14/14-;</w:t>
      </w:r>
    </w:p>
    <w:p>
      <w:pPr>
        <w:pStyle w:val="Normal"/>
        <w:rPr/>
      </w:pPr>
      <w:r>
        <w:rPr/>
        <w:t>Aktív használó – törlendő;</w:t>
      </w:r>
    </w:p>
    <w:p>
      <w:pPr>
        <w:pStyle w:val="Normal"/>
        <w:rPr/>
      </w:pPr>
      <w:r>
        <w:rPr/>
        <w:t>Kölcsönzött dokumentum helyben+a könyvtáron kívülre): nyomtatott/(csak) hang/(csak) kép/AV (kép+hang)/digitális (csak számítógéppel olvasható)/egyéb/ összesen/ az összesből a könyvtáron kívülre/ az összesből elektronikusan;</w:t>
      </w:r>
    </w:p>
    <w:p>
      <w:pPr>
        <w:pStyle w:val="Normal"/>
        <w:rPr/>
      </w:pPr>
      <w:r>
        <w:rPr/>
        <w:t xml:space="preserve">Ezekből egyenként a 14 éven aluliak által kölcsönzöttek; </w:t>
      </w:r>
    </w:p>
    <w:p>
      <w:pPr>
        <w:pStyle w:val="Normal"/>
        <w:rPr/>
      </w:pPr>
      <w:r>
        <w:rPr/>
        <w:t>Helyben használt dokumentum (nem regisztrált) összesen/ebből a 14 éven aluliak által használtak;</w:t>
      </w:r>
    </w:p>
    <w:p>
      <w:pPr>
        <w:pStyle w:val="Normal"/>
        <w:rPr/>
      </w:pPr>
      <w:r>
        <w:rPr/>
        <w:t>Könyvtárközi kölcsönzés: adott/kapott;</w:t>
      </w:r>
    </w:p>
    <w:p>
      <w:pPr>
        <w:pStyle w:val="Normal"/>
        <w:rPr/>
      </w:pPr>
      <w:r>
        <w:rPr/>
        <w:t>Referensz kérdések – törlendő;</w:t>
      </w:r>
    </w:p>
    <w:p>
      <w:pPr>
        <w:pStyle w:val="Normal"/>
        <w:rPr/>
      </w:pPr>
      <w:r>
        <w:rPr/>
        <w:t>Könyvtári programok: kiállítás/egyéb/képzés (számuk és a résztvevők szá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személyzeti részt is egyszerűsítenénk:</w:t>
      </w:r>
    </w:p>
    <w:p>
      <w:pPr>
        <w:pStyle w:val="Normal"/>
        <w:rPr/>
      </w:pPr>
      <w:r>
        <w:rPr/>
        <w:t>Végzettség: felsőfokú könyvtáros/egyéb felsőfokú/egyéb felsőfokú+középfokú könyvtáros/középfokú könyvtáros/egyéb/összesen/az összesből informatikus/egyéb alkalmazott (ügyvitel stb.); Mindösszesen/a mindösszesből közalkalmazott/közfoglalkoztatott;</w:t>
      </w:r>
    </w:p>
    <w:p>
      <w:pPr>
        <w:pStyle w:val="Normal"/>
        <w:rPr/>
      </w:pPr>
      <w:r>
        <w:rPr/>
        <w:t>Munkaviszonyban/egyéb viszonyban (önkéntes stb.);</w:t>
      </w:r>
    </w:p>
    <w:p>
      <w:pPr>
        <w:pStyle w:val="Normal"/>
        <w:rPr/>
      </w:pPr>
      <w:r>
        <w:rPr/>
        <w:t>Nem javasoljuk a bővítést az esetleges segítőkkel (pl. középiskolások);</w:t>
      </w:r>
    </w:p>
    <w:p>
      <w:pPr>
        <w:pStyle w:val="Normal"/>
        <w:rPr/>
      </w:pPr>
      <w:r>
        <w:rPr/>
        <w:t>Különösen nem javasoljuk a nemre vonatkozó kér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Pénzügyi adatok: </w:t>
      </w:r>
      <w:r>
        <w:rPr>
          <w:color w:val="000000"/>
        </w:rPr>
        <w:t xml:space="preserve">bevételek összesen/az </w:t>
      </w:r>
      <w:r>
        <w:rPr>
          <w:i/>
          <w:iCs/>
        </w:rPr>
        <w:t>összesen</w:t>
      </w:r>
      <w:r>
        <w:rPr/>
        <w:t>ből a fenntartótól/</w:t>
      </w:r>
      <w:r>
        <w:rPr>
          <w:color w:val="000000"/>
        </w:rPr>
        <w:t xml:space="preserve">az </w:t>
      </w:r>
      <w:r>
        <w:rPr>
          <w:i/>
          <w:iCs/>
        </w:rPr>
        <w:t>összesen</w:t>
      </w:r>
      <w:r>
        <w:rPr/>
        <w:t>ből saját működési/</w:t>
      </w:r>
      <w:r>
        <w:rPr>
          <w:color w:val="000000"/>
        </w:rPr>
        <w:t xml:space="preserve">az </w:t>
      </w:r>
      <w:r>
        <w:rPr>
          <w:i/>
          <w:iCs/>
        </w:rPr>
        <w:t>összesen</w:t>
      </w:r>
      <w:r>
        <w:rPr/>
        <w:t xml:space="preserve">ből pályázaton nyert/Kiadások összesen/az </w:t>
      </w:r>
      <w:r>
        <w:rPr>
          <w:i/>
          <w:iCs/>
        </w:rPr>
        <w:t>összesen</w:t>
      </w:r>
      <w:r>
        <w:rPr/>
        <w:t>ből állománygyarap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melléklapokat megszüntetni javasoljuk, egy részét az itteni adatoknak (pl. gyermekek általi használat) beépítve a fő táblázatokba;</w:t>
      </w:r>
    </w:p>
    <w:p>
      <w:pPr>
        <w:pStyle w:val="Normal"/>
        <w:rPr/>
      </w:pPr>
      <w:r>
        <w:rPr/>
        <w:t>A csak a szakkönyvtárakat illető kérdések közül az idegen nyelvű dokumentumok száma – törlendő;</w:t>
      </w:r>
    </w:p>
    <w:p>
      <w:pPr>
        <w:pStyle w:val="Normal"/>
        <w:rPr/>
      </w:pPr>
      <w:r>
        <w:rPr/>
        <w:t>Digitalizált dokumentum a könyvtár állományából: szöveges/(csak) hang/(csak) kép/AV (kép+hang);</w:t>
      </w:r>
    </w:p>
    <w:p>
      <w:pPr>
        <w:pStyle w:val="Normal"/>
        <w:rPr/>
      </w:pPr>
      <w:r>
        <w:rPr/>
        <w:t>Az intézményi repozitórium:</w:t>
      </w:r>
    </w:p>
    <w:p>
      <w:pPr>
        <w:pStyle w:val="Normal"/>
        <w:rPr/>
      </w:pPr>
      <w:r>
        <w:rPr/>
        <w:t>A legtöbb esetben nem a könyvtáré, hanem a szakintézményé (pl. egyetem). Ha a könyvtár kezeli is, nem (csak) az ő állománya etc.);</w:t>
      </w:r>
    </w:p>
    <w:p>
      <w:pPr>
        <w:pStyle w:val="Normal"/>
        <w:rPr/>
      </w:pPr>
      <w:r>
        <w:rPr/>
        <w:t>Szerintünk magyarországi könyvtárak 1%-ában sincs teljesen a könyvtár állományába vett repozitórium. Előzetes felmérésre volna szükség, mielőtt bevezetnénk a kérdőív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utatástámogatás és kutatási tevékenység:</w:t>
      </w:r>
    </w:p>
    <w:p>
      <w:pPr>
        <w:pStyle w:val="Normal"/>
        <w:rPr/>
      </w:pPr>
      <w:r>
        <w:rPr/>
        <w:t>Relatíve kevés könyvtárat érintő, nem az általános adatlapba tartozó kérdések (összesen kb. 4000 adatszolgáltató van!). Mindenesetre előzetes felmérésre volna szükség, mielőtt bevezetnénk a kérdőív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z ellátókönyvtárak melléklapja – törlendő, helyette:</w:t>
      </w:r>
    </w:p>
    <w:p>
      <w:pPr>
        <w:pStyle w:val="Normal"/>
        <w:rPr/>
      </w:pPr>
      <w:r>
        <w:rPr/>
        <w:t>A megyei hatókörű könyvtár mint KSZR-ellátó: a kistelepülési költségvetési hozzájárulás összege;</w:t>
      </w:r>
    </w:p>
    <w:p>
      <w:pPr>
        <w:pStyle w:val="Normal"/>
        <w:rPr>
          <w:color w:val="000000"/>
        </w:rPr>
      </w:pPr>
      <w:r>
        <w:rPr/>
        <w:t xml:space="preserve">A kistelepülési költségvetési hozzájárulás felhasználása (%): </w:t>
      </w:r>
      <w:r>
        <w:rPr>
          <w:color w:val="000000"/>
        </w:rPr>
        <w:t>dokumentumbeszerzésre/beruházásra/rendezvényre/képzésre/szállításra/kommunikáció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 A szolgáltató helyek ellátási adatai – törlendő, helyette:</w:t>
      </w:r>
    </w:p>
    <w:p>
      <w:pPr>
        <w:pStyle w:val="Normal"/>
        <w:rPr/>
      </w:pPr>
      <w:r>
        <w:rPr>
          <w:bCs/>
        </w:rPr>
        <w:t xml:space="preserve">A települési szolgáltató hely mint ellátott (KSZR): </w:t>
      </w:r>
      <w:r>
        <w:rPr/>
        <w:t>a kistelepülési költségvetési hozzájárulás összege/a ténylegesen felhasznált kistelepülési költségvetési hozzájáru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Állományvédelem:</w:t>
      </w:r>
    </w:p>
    <w:p>
      <w:pPr>
        <w:pStyle w:val="Normal"/>
        <w:rPr/>
      </w:pPr>
      <w:r>
        <w:rPr/>
        <w:t>Relatíve kevés könyvtárat érintő, nem az általános adatlapba tartozó kérdések. Mindenesetre előzetes felmérésre volna szükség, mielőtt bevezetnénk a kérdőív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„Fogyatékos személyek akadálymentes hozzáférhetősége” táblázatot törölni javasoljuk. Helyette elegendőnek tartjuk beépítve a besorolások (típus, funkció stb.) közé: Akadálymentes a természetes használat/a megközelítés (igen, nem).</w:t>
      </w:r>
    </w:p>
    <w:p>
      <w:pPr>
        <w:pStyle w:val="Normal"/>
        <w:tabs>
          <w:tab w:val="clear" w:pos="708"/>
          <w:tab w:val="left" w:pos="2016" w:leader="none"/>
          <w:tab w:val="left" w:pos="4094" w:leader="none"/>
          <w:tab w:val="left" w:pos="5783" w:leader="none"/>
          <w:tab w:val="left" w:pos="7444" w:leader="none"/>
          <w:tab w:val="left" w:pos="9056" w:leader="none"/>
        </w:tabs>
        <w:ind w:lef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6:00Z</dcterms:created>
  <dc:creator>somogyi.jozsef</dc:creator>
  <dc:description/>
  <cp:keywords/>
  <dc:language>en-US</dc:language>
  <cp:lastModifiedBy>Somogyi József</cp:lastModifiedBy>
  <dcterms:modified xsi:type="dcterms:W3CDTF">2020-04-25T18:29:00Z</dcterms:modified>
  <cp:revision>28</cp:revision>
  <dc:subject/>
  <dc:title>1</dc:title>
</cp:coreProperties>
</file>