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önyvtárellátási Szolgáltató Rendszer (KSZR) keretében működő könyvtári szolgáltatóhelyek közösségi szere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gezés a lakosságot célzó rendezvényekről és képz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mogyi Józs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. Értelmez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épzés = 1. könyvtárhasználó-képzés</w:t>
      </w:r>
    </w:p>
    <w:p>
      <w:pPr>
        <w:pStyle w:val="Normal"/>
        <w:ind w:left="948" w:hanging="0"/>
        <w:rPr/>
      </w:pPr>
      <w:r>
        <w:rPr/>
        <w:t>2. digitális írástudás, kompetencia, a számítógéphasználat-képzés.</w:t>
      </w:r>
    </w:p>
    <w:p>
      <w:pPr>
        <w:pStyle w:val="Normal"/>
        <w:rPr/>
      </w:pPr>
      <w:r>
        <w:rPr/>
        <w:t>Rendezvény = minden egyé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I. Módszert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a 19 megye küldött ad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dolgozás során tűnt ki, hogy – leginkább az összevont intézményekben – nemcsak a könyvtár által szervezett programokat soroltak a KSZR-esek közé. Az adatközlők ezt nem határoltá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egyéből a programokon résztvevők 14 éven aluli/felüli voltát</w:t>
      </w:r>
    </w:p>
    <w:p>
      <w:pPr>
        <w:pStyle w:val="Normal"/>
        <w:rPr/>
      </w:pPr>
      <w:r>
        <w:rPr/>
        <w:t xml:space="preserve">  </w:t>
      </w:r>
      <w:r>
        <w:rPr/>
        <w:t>3 megye küldte el;</w:t>
      </w:r>
    </w:p>
    <w:p>
      <w:pPr>
        <w:pStyle w:val="Normal"/>
        <w:rPr/>
      </w:pPr>
      <w:r>
        <w:rPr/>
        <w:t xml:space="preserve">  </w:t>
      </w:r>
      <w:r>
        <w:rPr/>
        <w:t>16 megye nem, ezért náluk a gyermekrendezvények (a továbbiakban: G) résztvevőit gyermeklétszámnak, a többiekét felnőttlétszámnak vett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inden adatközlő megyében a képzések és az egyéb programok elhatárolása nem volt/lehetett automatikus. Az adatközlés feltűnően eklektikus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ek besorolása fáradságos és hálátlan feladatot rótt rám. Összesen 19 472 programot és 2 161 képzést kellett bekódolni.</w:t>
      </w:r>
    </w:p>
    <w:p>
      <w:pPr>
        <w:pStyle w:val="Normal"/>
        <w:rPr/>
      </w:pPr>
      <w:r>
        <w:rPr/>
        <w:t xml:space="preserve">  </w:t>
      </w:r>
      <w:r>
        <w:rPr/>
        <w:t>A rendezvények besorolását valamelyik típus alá sok esetben kétségek kísérték.  Egyrészt a program homályos címe-neve alapján nem volt könnyű megállapítani a jellegét. Másrészt – nyilván – egy-egy rendezvényre több kód is illett. Mindkét esetben maga a kódolás gyakorlata segített, amennyire segíthetett. Ugyanazon rendezvényt többféleképpen is megcímezték-megnevezték, és a később alkalmazott cím, illetve név visszamenőleg segítette a program jellegének értelmezését.</w:t>
      </w:r>
    </w:p>
    <w:p>
      <w:pPr>
        <w:pStyle w:val="Normal"/>
        <w:rPr/>
      </w:pPr>
      <w:r>
        <w:rPr/>
        <w:t xml:space="preserve">  </w:t>
      </w:r>
      <w:r>
        <w:rPr/>
        <w:t>A többarcú rendezvények kedvéért túl sok kódot kellett volna alkalmazni, ez megnehezítette volna az amúgy sem könnyű feldolgozást. A besorolás közben adta magát a következő nyolc típ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yermek-,</w:t>
      </w:r>
    </w:p>
    <w:p>
      <w:pPr>
        <w:pStyle w:val="Normal"/>
        <w:rPr/>
      </w:pPr>
      <w:r>
        <w:rPr/>
        <w:t>2. Falunap (nép)ünnep(ély), gyűlés, nevezetes napok, családi nap (a továbbiakban: F),</w:t>
      </w:r>
    </w:p>
    <w:p>
      <w:pPr>
        <w:pStyle w:val="Normal"/>
        <w:rPr/>
      </w:pPr>
      <w:r>
        <w:rPr/>
        <w:t>3. Idősek, nyugdíjasok (a továbbiakban: I),</w:t>
      </w:r>
    </w:p>
    <w:p>
      <w:pPr>
        <w:pStyle w:val="Normal"/>
        <w:rPr/>
      </w:pPr>
      <w:r>
        <w:rPr/>
        <w:t>4. Tudományos, ismeretterjesztő, tanulmányi kirándu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özbevető megjegyzés: a vizsgálat célja az volt, hogy a programok mennyire erősítik, építik a közösséget (közösségerősítő, -építő, a továbbiakban: KÖZ); ezért </w:t>
      </w:r>
      <w:r>
        <w:rPr>
          <w:rFonts w:eastAsia="Arial Unicode MS"/>
        </w:rPr>
        <w:t>minden rendezvényt G-programnak számoltam, amit annak lehetett venni, a vitatható célközönségűeket is, bármely típusú volt 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reatív, hobbi, kézműves, sport, kivéve, ha G,</w:t>
      </w:r>
    </w:p>
    <w:p>
      <w:pPr>
        <w:pStyle w:val="Normal"/>
        <w:rPr/>
      </w:pPr>
      <w:r>
        <w:rPr/>
        <w:t>6. Művészet, színház, mozi, kiállítás, kivéve, ha G,</w:t>
      </w:r>
    </w:p>
    <w:p>
      <w:pPr>
        <w:pStyle w:val="Normal"/>
        <w:rPr/>
      </w:pPr>
      <w:r>
        <w:rPr/>
        <w:t>7. Olvasás, költészet, irodalom, könyv, kultúra, könyvtár, kivéve, ha G,</w:t>
      </w:r>
    </w:p>
    <w:p>
      <w:pPr>
        <w:pStyle w:val="Normal"/>
        <w:rPr/>
      </w:pPr>
      <w:r>
        <w:rPr/>
        <w:t>8. Zene, koncert, tánc, kivéve, ha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özösségerősítés, közösségép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ek nem tekinthetőek különösebben KÖZ-programoknak, mert az egyéni tudás és készség fejlesztésére törekednek. KÖZ-jelleget elsősorban és a vizsgálat szempontjából</w:t>
      </w:r>
    </w:p>
    <w:p>
      <w:pPr>
        <w:pStyle w:val="Normal"/>
        <w:rPr/>
      </w:pPr>
      <w:r>
        <w:rPr/>
        <w:t xml:space="preserve">– </w:t>
      </w:r>
      <w:r>
        <w:rPr/>
        <w:t>az F és</w:t>
      </w:r>
    </w:p>
    <w:p>
      <w:pPr>
        <w:pStyle w:val="Normal"/>
        <w:rPr/>
      </w:pPr>
      <w:r>
        <w:rPr/>
        <w:t xml:space="preserve">– </w:t>
      </w:r>
      <w:r>
        <w:rPr/>
        <w:t xml:space="preserve">a G </w:t>
      </w:r>
    </w:p>
    <w:p>
      <w:pPr>
        <w:pStyle w:val="Normal"/>
        <w:rPr/>
      </w:pPr>
      <w:r>
        <w:rPr/>
        <w:t>típusú programok hordozzá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Vizsgá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sgálta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egyrészt a lefedettséget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➀</w:t>
      </w:r>
      <w:r>
        <w:rPr>
          <w:rFonts w:eastAsia="Arial Unicode MS" w:cs="Arial Unicode MS" w:ascii="Arial Unicode MS" w:hAnsi="Arial Unicode MS"/>
          <w:sz w:val="16"/>
          <w:szCs w:val="16"/>
        </w:rPr>
        <w:t>a.</w:t>
      </w:r>
      <w:r>
        <w:rPr>
          <w:rFonts w:eastAsia="Arial Unicode MS"/>
        </w:rPr>
        <w:t xml:space="preserve"> a programnak,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➀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b. </w:t>
      </w:r>
      <w:r>
        <w:rPr>
          <w:rFonts w:eastAsia="Arial Unicode MS"/>
        </w:rPr>
        <w:t>képzésnek otthont adó települések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másrészt a szervezettséget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➁</w:t>
      </w:r>
      <w:r>
        <w:rPr>
          <w:rFonts w:eastAsia="Arial Unicode MS" w:cs="Arial Unicode MS" w:ascii="Arial Unicode MS" w:hAnsi="Arial Unicode MS"/>
          <w:sz w:val="16"/>
          <w:szCs w:val="16"/>
        </w:rPr>
        <w:t>a.</w:t>
      </w:r>
      <w:r>
        <w:rPr>
          <w:rFonts w:eastAsia="Arial Unicode MS"/>
        </w:rPr>
        <w:t xml:space="preserve"> </w:t>
      </w:r>
      <w:r>
        <w:rPr/>
        <w:t>a KÖZ-programok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➂</w:t>
      </w:r>
      <w:r>
        <w:rPr>
          <w:rFonts w:eastAsia="Times New Roman"/>
        </w:rPr>
        <w:t xml:space="preserve"> </w:t>
      </w:r>
      <w:r>
        <w:rPr/>
        <w:t>a G-programok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➄</w:t>
      </w:r>
      <w:r>
        <w:rPr>
          <w:rFonts w:eastAsia="Times New Roman"/>
        </w:rPr>
        <w:t xml:space="preserve"> </w:t>
      </w:r>
      <w:r>
        <w:rPr/>
        <w:t>mellékesen az I-program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drészt a mozgósítottságot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➁</w:t>
      </w:r>
      <w:r>
        <w:rPr>
          <w:rFonts w:eastAsia="Arial Unicode MS" w:cs="Arial Unicode MS" w:ascii="Arial Unicode MS" w:hAnsi="Arial Unicode MS"/>
          <w:sz w:val="16"/>
          <w:szCs w:val="16"/>
        </w:rPr>
        <w:t>b.</w:t>
      </w:r>
      <w:r>
        <w:rPr>
          <w:rFonts w:eastAsia="Arial Unicode MS"/>
        </w:rPr>
        <w:t xml:space="preserve"> </w:t>
      </w:r>
      <w:r>
        <w:rPr/>
        <w:t>a KÖZ-programokon résztvevők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➃</w:t>
      </w:r>
      <w:r>
        <w:rPr>
          <w:rFonts w:eastAsia="Times New Roman"/>
          <w:sz w:val="36"/>
          <w:szCs w:val="36"/>
        </w:rPr>
        <w:t xml:space="preserve"> </w:t>
      </w:r>
      <w:r>
        <w:rPr/>
        <w:t>kísérleti jelleggel a KÖZ-programokon 14 éven aluli résztvevők</w:t>
      </w:r>
    </w:p>
    <w:p>
      <w:pPr>
        <w:pStyle w:val="Normal"/>
        <w:rPr/>
      </w:pPr>
      <w:r>
        <w:rPr/>
        <w:t>arányát az összeshez képest</w:t>
      </w:r>
    </w:p>
    <w:p>
      <w:pPr>
        <w:pStyle w:val="Normal"/>
        <w:rPr/>
      </w:pPr>
      <w:r>
        <w:rPr/>
        <w:t>a KSZR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yedrészt: kitekintésre volt csak mód a ~KSZR-rendezvényekre az adatok csekély volta miatt (csak 9 megye küldött ebből a szempontból értékelhető adatokat)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➅</w:t>
      </w:r>
      <w:r>
        <w:rPr>
          <w:rFonts w:eastAsia="Arial Unicode MS" w:cs="Arial Unicode MS" w:ascii="Arial Unicode MS" w:hAnsi="Arial Unicode MS"/>
          <w:sz w:val="16"/>
          <w:szCs w:val="16"/>
        </w:rPr>
        <w:t>a.</w:t>
      </w:r>
      <w:r>
        <w:rPr/>
        <w:t xml:space="preserve"> a KÖZ-programok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➅</w:t>
      </w:r>
      <w:r>
        <w:rPr>
          <w:rFonts w:eastAsia="Arial Unicode MS" w:cs="Arial Unicode MS" w:ascii="Arial Unicode MS" w:hAnsi="Arial Unicode MS"/>
          <w:sz w:val="16"/>
          <w:szCs w:val="16"/>
        </w:rPr>
        <w:t>b</w:t>
      </w:r>
      <w:r>
        <w:rPr>
          <w:rFonts w:eastAsia="Arial Unicode MS"/>
          <w:sz w:val="16"/>
          <w:szCs w:val="16"/>
        </w:rPr>
        <w:t>.</w:t>
      </w:r>
      <w:r>
        <w:rPr/>
        <w:t xml:space="preserve"> a KÖZ-programokon résztvevők</w:t>
      </w:r>
    </w:p>
    <w:p>
      <w:pPr>
        <w:pStyle w:val="Normal"/>
        <w:rPr/>
      </w:pPr>
      <w:r>
        <w:rPr/>
        <w:t>aránya az összeshez ké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ödrészt összevetettem a képzési programokon belül – bár ezek nem igazán KÖZ-programok –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➆</w:t>
      </w:r>
      <w:r>
        <w:rPr>
          <w:rFonts w:eastAsia="Arial Unicode MS" w:cs="Arial Unicode MS" w:ascii="Arial Unicode MS" w:hAnsi="Arial Unicode MS"/>
          <w:sz w:val="16"/>
          <w:szCs w:val="16"/>
        </w:rPr>
        <w:t>a.</w:t>
      </w:r>
      <w:r>
        <w:rPr/>
        <w:t xml:space="preserve"> a digitális írástudást, kompetenciát, számítógép-használatot fejlesztőek (a továbbiakban: DIG) és az azoko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➆</w:t>
      </w:r>
      <w:r>
        <w:rPr>
          <w:rFonts w:eastAsia="Arial Unicode MS" w:cs="Arial Unicode MS" w:ascii="Arial Unicode MS" w:hAnsi="Arial Unicode MS"/>
          <w:sz w:val="16"/>
          <w:szCs w:val="16"/>
        </w:rPr>
        <w:t>b.</w:t>
      </w:r>
      <w:r>
        <w:rPr/>
        <w:t xml:space="preserve"> résztvevők</w:t>
      </w:r>
    </w:p>
    <w:p>
      <w:pPr>
        <w:pStyle w:val="Normal"/>
        <w:rPr/>
      </w:pPr>
      <w:r>
        <w:rPr/>
        <w:t>arányát az összeshez ké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olt érdemes vizsgálni az összlakosság mozgósítottságát (összevetni a KSZR-es települések összlakosságát a programokon résztvevők számával), mert</w:t>
      </w:r>
    </w:p>
    <w:p>
      <w:pPr>
        <w:pStyle w:val="Normal"/>
        <w:rPr/>
      </w:pPr>
      <w:r>
        <w:rPr/>
        <w:t xml:space="preserve">  </w:t>
      </w:r>
      <w:r>
        <w:rPr/>
        <w:t>ugyanazon lakosok több rendezvényen is részt vehettek (szélsőséges esetben a résztvevők száma akár meg is haladhatja a megye [nagy]községei összlakosságát), és</w:t>
      </w:r>
    </w:p>
    <w:p>
      <w:pPr>
        <w:pStyle w:val="Normal"/>
        <w:rPr/>
      </w:pPr>
      <w:r>
        <w:rPr/>
        <w:t xml:space="preserve">  </w:t>
      </w:r>
      <w:r>
        <w:rPr/>
        <w:t>néhány megyében az összevont intézményekben nemcsak a könyvtár által szervezett programokat sorolták a KSZR-esek közé, s ezt utólag nem lehetett szétválasztani.</w:t>
      </w:r>
    </w:p>
    <w:p>
      <w:pPr>
        <w:pStyle w:val="Normal"/>
        <w:rPr/>
      </w:pPr>
      <w:r>
        <w:rPr/>
        <w:t xml:space="preserve">  </w:t>
      </w:r>
      <w:r>
        <w:rPr/>
        <w:t>A résztvevők számarányát csak a programok egyes csoportjai között volt értelme föl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II. Vizsgálati eredmény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➀</w:t>
      </w:r>
      <w:r>
        <w:rPr>
          <w:rFonts w:eastAsia="Arial Unicode MS"/>
          <w:sz w:val="16"/>
          <w:szCs w:val="16"/>
        </w:rPr>
        <w:t>a.</w:t>
      </w:r>
      <w:r>
        <w:rPr>
          <w:rFonts w:eastAsia="Arial Unicode MS"/>
        </w:rPr>
        <w:t xml:space="preserve"> Lefedettség – rendezvény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5 megyében nagy (88,9 - 98,3 %), 5 megyében kicsi (37,6 - 49,8 %), a többiben közepes a lefedettség, vagyis a rendezvényeknek otthont adó települések aránya az összes község, nagyközség számához képest. Ennek megfelelő az országos átlag is. Ez önmagában még megfelelő is volna, ha tudnánk, hogy a települések másik, programokat </w:t>
      </w:r>
      <w:r>
        <w:rPr/>
        <w:t>~</w:t>
      </w:r>
      <w:r>
        <w:rPr>
          <w:rFonts w:eastAsia="Arial Unicode MS"/>
        </w:rPr>
        <w:t>KSZR-es égisz alatt rendező fele megrendezi-e ezeket a programokat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(Megjegyzés: 3 megyénk feltűnően kevés [37,6 – 39,6 %] helységre szervez rendezvényeket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➀</w:t>
      </w:r>
      <w:r>
        <w:rPr>
          <w:rFonts w:eastAsia="Arial Unicode MS" w:cs="Arial Unicode MS" w:ascii="Arial Unicode MS" w:hAnsi="Arial Unicode MS"/>
          <w:sz w:val="16"/>
          <w:szCs w:val="16"/>
        </w:rPr>
        <w:t>b</w:t>
      </w:r>
      <w:r>
        <w:rPr>
          <w:rFonts w:eastAsia="Arial Unicode MS"/>
          <w:sz w:val="16"/>
          <w:szCs w:val="16"/>
        </w:rPr>
        <w:t>.</w:t>
      </w:r>
      <w:r>
        <w:rPr>
          <w:rFonts w:eastAsia="Arial Unicode MS"/>
        </w:rPr>
        <w:t xml:space="preserve"> Lefedettség – képzés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A képzéseknek otthont adó települések számaránya még rosszabb. 6 megyében 10 % alatt van a képzőhelyek aránya, 18 megye az alsó harmadban van, s csak egy megye – jellemzően az, amelyben a legkevesebb (53) a (nagy)községek száma – fedi le 81 %-ban az összes helységet.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(Megjegyzés: ezzel az adattal csínján kell bánni, mert sok településen fejletlen a képzéshez szükséges infrastruktúra, a számítógéppark, ezért a képzendőket hívják be a legközelebbi városba, és ott tartanak képzési napot. Ám ez csak a digitális képzésre vonatkozik, a hagyományos használóképzésre nem [arányuk: 679:1 482, illetve 10 097 résztvevő a 24 904-hez], így ezzel a megszorítással ugyan, de az adat figyelemreméltó.)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Ekként a magyarországi átlag is alacsony, igen alacsony teljesítményszintet mutat (16 %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➁</w:t>
      </w:r>
      <w:r>
        <w:rPr>
          <w:rFonts w:eastAsia="Arial Unicode MS" w:cs="Arial Unicode MS" w:ascii="Arial Unicode MS" w:hAnsi="Arial Unicode MS"/>
          <w:sz w:val="16"/>
          <w:szCs w:val="16"/>
        </w:rPr>
        <w:t>a.</w:t>
      </w:r>
      <w:r>
        <w:rPr/>
        <w:t xml:space="preserve"> A </w:t>
      </w:r>
      <w:r>
        <w:rPr>
          <w:rFonts w:eastAsia="Arial Unicode MS"/>
        </w:rPr>
        <w:t>KSZR-es KÖZ-programok</w:t>
      </w:r>
      <w:r>
        <w:rPr/>
        <w:t xml:space="preserve"> szervezettség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z országos átlag kevéssel 50 % alatt van, vagyis a KSZR-es KÖZ-programok aránya az összeshez viszonyítva gyenge közepes. Feltűnő a magas érték hiánya: a csúcs 74 %, vagyis a „legközösségerősítőbb, -építőbb” szervező megye sem üti meg a 3/4-es arányt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(Megjegyzés: 2 megye 20 % alatti teljesítményével nem használja ki a KSZR adta közösségépítő lehetőségeket; és ennek oka nem a megye jellegében vagy hollétében keresendő, hanem alighanem a humán erőforrásban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➁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b. </w:t>
      </w:r>
      <w:r>
        <w:rPr/>
        <w:t>résztvevők a</w:t>
      </w:r>
      <w:r>
        <w:rPr>
          <w:rFonts w:eastAsia="Arial Unicode MS"/>
        </w:rPr>
        <w:t xml:space="preserve"> KÖZ-programokon. A KSZR</w:t>
      </w:r>
      <w:r>
        <w:rPr/>
        <w:t xml:space="preserve"> m</w:t>
      </w:r>
      <w:r>
        <w:rPr>
          <w:rFonts w:eastAsia="Arial Unicode MS"/>
        </w:rPr>
        <w:t>ozgósító erej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A KSZR-szervezésű KÖZ-rendezvények résztvevőinek aránya az összeshez képest az országos átlagban megegyezik maguknak a programoknak az arányával (41 %). Megerősíti ezt a tényt, ha az egyes megyéket tekintjük: párhuzamosak az arányok. Nem feltűnően, de kevésbé szórt, nem annyira szélsőséges a megyék aránysora, vagyis a kevés programot szervező megye rendezvényén viszonylag többen vesznek részt, és fordítva: a többet szervezőén relatíve kevesebben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(Megjegyzés: a fenti adategyezéseknek adatigazolási súlya van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➂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A KSZR-es gyermekprogramok szervezettség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Hogy a gyermekeket kell megcéloznia a könyvtár által szervezett KÖZ-programoknak, mind mint a jövő közösségalkotóinak, mind mint a jövendő könyvtárlátogatóinak – közhely. Ezért olyan elkeserítő a G-rendezvények részesedése az összesből: kereken csak az 1/3-a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Emlékeztetőül: minden rendezvényt G-programnak számoltam, amit annak lehetett venni, a vitatható célközönségűeket is, bármely típusba tartozott volna is egyébként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Mindössze 3 megye aránya mondható inkább csak elfogadhatónak, mintsem jónak: (58-70 %)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(Megjegyzés: 1 megye 10 %, 2 megye 20 % alatti teljesítményével nem használja ki a KSZR adta gyermekmegszólító lehetőségeket; és ennek oka nem a megye földrajzi elhelyezkedésében található, hanem alighanem a szervező humán erőforrásban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➃</w:t>
      </w:r>
      <w:r>
        <w:rPr>
          <w:rFonts w:eastAsia="Times New Roman"/>
        </w:rPr>
        <w:t xml:space="preserve"> </w:t>
      </w:r>
      <w:r>
        <w:rPr/>
        <w:t xml:space="preserve">14 éven aluli </w:t>
      </w:r>
      <w:r>
        <w:rPr>
          <w:rFonts w:eastAsia="Arial Unicode MS"/>
        </w:rPr>
        <w:t xml:space="preserve">résztvevők a </w:t>
      </w:r>
      <w:r>
        <w:rPr/>
        <w:t>KÖZ-programokon</w:t>
      </w:r>
      <w:r>
        <w:rPr>
          <w:rFonts w:eastAsia="Arial Unicode MS"/>
        </w:rPr>
        <w:t>. A KSZR</w:t>
      </w:r>
      <w:r>
        <w:rPr/>
        <w:t xml:space="preserve"> </w:t>
      </w:r>
      <w:r>
        <w:rPr>
          <w:rFonts w:eastAsia="Arial Unicode MS"/>
        </w:rPr>
        <w:t>gyermek</w:t>
      </w:r>
      <w:r>
        <w:rPr/>
        <w:t>m</w:t>
      </w:r>
      <w:r>
        <w:rPr>
          <w:rFonts w:eastAsia="Arial Unicode MS"/>
        </w:rPr>
        <w:t>ozgósító er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14 éven aluli résztvevők arányát az összesen belül csak kísérleti jelleggel lehetett vizsgálni adathiány miatt. Emlékeztetőül: a programokon résztvevők 14 éven aluli/felüli voltát csak 3 megye küldte el, 16 megye nem, ezért náluk a G-rendezvények résztvevőit gyermeklétszámnak, a többiekét felnőttlétszámnak vettem.</w:t>
      </w:r>
    </w:p>
    <w:p>
      <w:pPr>
        <w:pStyle w:val="Normal"/>
        <w:rPr/>
      </w:pPr>
      <w:r>
        <w:rPr/>
        <w:t xml:space="preserve">  </w:t>
      </w:r>
      <w:r>
        <w:rPr/>
        <w:t>Azonban a programokon – nyilván – nem csak gyerekek vesznek részt, ez a tény torzíthat, mégpedig ronthat az arányokon. Mindezzel együtt a következőt biztonsággal állíthatjuk: a gyermekek országos részvételi aránya abszolút értékben nagynak tűnik (67 %), de valójában kicsi a KSZR-es KÖZ-programokon; értve ez alatt azt, hogy kb. 90 % alatt minden arány gyenge. 3 megye jól, 2 megye elfogadhatóan teljesít; 14 rosszul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(Megjegyzés: 1 megye 20 %-os gyermekarányával még a sok, a gyerekeket gyengén mozgósító megye közül is kirí. Ezt nem lehet a fönt említett esetleges torzító hatásnak tulajdonítani, mert a </w:t>
      </w:r>
      <w:r>
        <w:rPr>
          <w:rFonts w:eastAsia="Arial Unicode MS" w:cs="Arial Unicode MS" w:ascii="Arial Unicode MS" w:hAnsi="Arial Unicode MS"/>
        </w:rPr>
        <w:t>➂</w:t>
      </w:r>
      <w:r>
        <w:rPr>
          <w:rFonts w:eastAsia="Arial Unicode MS"/>
        </w:rPr>
        <w:t xml:space="preserve"> alatti [G-rendezvények aránya az összesen belül] leggyengébben teljesítő megyével azonos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➄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Kitekintés: az időseknek szervezett KSZR-rendezvény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z idősek számára szervezett KSZR-programok nem tekinthetőek különösképpen közösséget építőeknek; annyiban talán, hogy mennyire becsülik meg őket, foglalkoznak velük. A táblázat számai lesújtóak: lényegében sehogy. A programok 0 - 3,6 %-ának célközönsége az idős ember, az országos átlag: 1,3 %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(Megjegyzés: az a megye, amely a legtöbb idősrendezvényt bonyolította le, éppen hogy meghaladja a 10 %-ot..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➅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a. </w:t>
      </w:r>
      <w:r>
        <w:rPr>
          <w:rFonts w:eastAsia="Arial Unicode MS"/>
        </w:rPr>
        <w:t xml:space="preserve">A </w:t>
      </w:r>
      <w:r>
        <w:rPr/>
        <w:t>~KSZR-szervezésű KÖZ-rendezvény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Kontrollvizsgálatnak vetettem alá a </w:t>
      </w:r>
      <w:r>
        <w:rPr/>
        <w:t>~KSZR-rendezvényeket. Kitekintésre volt csak mód a az adatok kevés volta miatt (a megyéknek nem egészen a fele, 9  küldött ebből a szempontból értékelhető számokat).</w:t>
      </w:r>
    </w:p>
    <w:p>
      <w:pPr>
        <w:pStyle w:val="Normal"/>
        <w:rPr/>
      </w:pPr>
      <w:r>
        <w:rPr/>
        <w:t xml:space="preserve">  </w:t>
      </w:r>
      <w:r>
        <w:rPr/>
        <w:t xml:space="preserve">A részarány alacsony </w:t>
      </w:r>
      <w:r>
        <w:rPr>
          <w:rFonts w:eastAsia="Arial Unicode MS"/>
        </w:rPr>
        <w:t xml:space="preserve">(30-35%) 2 megyénél. Ebbe a kategóriába a KSZR-programok esetében 3 megye esik (16-32 %). </w:t>
      </w:r>
      <w:r>
        <w:rPr/>
        <w:t>A KSZR-programok terén legmagasabb százalékarányt elérő megye éri el a ~KSZR-rendezvények legalacsonyabb százalékát produkáló szintjét.</w:t>
      </w:r>
    </w:p>
    <w:p>
      <w:pPr>
        <w:pStyle w:val="Normal"/>
        <w:rPr/>
      </w:pPr>
      <w:r>
        <w:rPr/>
        <w:t xml:space="preserve">  </w:t>
      </w:r>
      <w:r>
        <w:rPr/>
        <w:t>A középmezőnyt 3 könyvtár alkotja.</w:t>
      </w:r>
    </w:p>
    <w:p>
      <w:pPr>
        <w:pStyle w:val="Normal"/>
        <w:rPr/>
      </w:pPr>
      <w:r>
        <w:rPr/>
        <w:t xml:space="preserve">  </w:t>
      </w:r>
      <w:r>
        <w:rPr/>
        <w:t xml:space="preserve">Magas a részarány 4 megyénél </w:t>
      </w:r>
      <w:r>
        <w:rPr>
          <w:rFonts w:eastAsia="Arial Unicode MS"/>
        </w:rPr>
        <w:t>(63-75 %)</w:t>
      </w:r>
      <w:r>
        <w:rPr/>
        <w:t xml:space="preserve">. A KSZR-es szervezésű rendezvények esetében magas szintű részesedést mutat 1 megye </w:t>
      </w:r>
      <w:r>
        <w:rPr>
          <w:rFonts w:eastAsia="Arial Unicode MS"/>
        </w:rPr>
        <w:t>(74 %)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(Megjegyzés: ugyanaz a megye szerepel itt is, ott is a magas kategóriában.)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Sokatmondó, hogy a 9 megye átlaga a </w:t>
      </w:r>
      <w:r>
        <w:rPr/>
        <w:t>~KSZR-programoknál 62, ezzel szemben a KSZR-szervezésben egyötödével kevesebb: 42 %. Biztosat nem állíthatunk arról, hogy országos-e ez a kellemetlen tény, hiszen nincs adatunk a megyék másik feléből; annyi azonban bizonyos, hogy a KSZR nyújtotta lehetőségeket kevésbé használják ki a közösségépítés és -erősítés terén az ellátó könyvtárak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(Megjegyzés: nem véletlen jelenség [és nem is adathiba]), hogy ellentmond ugyanazon megye KSZR-es és </w:t>
      </w:r>
      <w:r>
        <w:rPr/>
        <w:t>~KSZR-es adata: az egyik alacsony, a másik magas; mert 2 megyénél is előfordul, és mindkettőnél a ~KSZR-es szervezésű százalék a magas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➅</w:t>
      </w:r>
      <w:r>
        <w:rPr>
          <w:rFonts w:eastAsia="Arial Unicode MS" w:cs="Arial Unicode MS" w:ascii="Arial Unicode MS" w:hAnsi="Arial Unicode MS"/>
          <w:sz w:val="16"/>
          <w:szCs w:val="16"/>
        </w:rPr>
        <w:t>b</w:t>
      </w:r>
      <w:r>
        <w:rPr>
          <w:rFonts w:eastAsia="Arial Unicode MS"/>
          <w:sz w:val="16"/>
          <w:szCs w:val="16"/>
        </w:rPr>
        <w:t>.</w:t>
      </w:r>
      <w:r>
        <w:rPr>
          <w:rFonts w:eastAsia="Arial Unicode MS"/>
        </w:rPr>
        <w:t xml:space="preserve"> A </w:t>
      </w:r>
      <w:r>
        <w:rPr/>
        <w:t>~</w:t>
      </w:r>
      <w:r>
        <w:rPr>
          <w:rFonts w:eastAsia="Arial Unicode MS"/>
        </w:rPr>
        <w:t>KSZR-szervezésű KÖZ-rendezvények résztvevő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Az előbbiekhez hasonló elemzés eredménye: a </w:t>
      </w:r>
      <w:r>
        <w:rPr/>
        <w:t>~</w:t>
      </w:r>
      <w:r>
        <w:rPr>
          <w:rFonts w:eastAsia="Arial Unicode MS"/>
        </w:rPr>
        <w:t xml:space="preserve">KSZR-es programokon résztvevők részesedése (72 %) az összesből majdnem kétszerese a KSZR-eseknek (40 %). A 9 megyében jóval több KÖZ-rendezvényt szerveznek a helyiek, s azokra jóval többen mennek el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ermészetes, mert a közösség maga szívesebben építi önmagát, semmint ezt kívülről várná. Az egyéb, kevésbé közösségi programok helyett is inkább tartanak falunapot stb. Ezért is olyan nagy a KÖZ-rendezvények, illetve az azokon résztvevők belső aránya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És viszont. A KSZR-es szervező nemigen veheti át a helyiektől ezeknek a közösségi programoknak a szervezését, és miután azokból sok van (és azokra sokan el is mennek), inkább mást kíván nyújtani nekik (pl. képzést); így aztán nem furcsa, ha a jóval kevesebb a KSZR-es programot jóval kevesebben is látogatják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➆</w:t>
      </w:r>
      <w:r>
        <w:rPr>
          <w:rFonts w:eastAsia="Arial Unicode MS" w:cs="Arial Unicode MS" w:ascii="Arial Unicode MS" w:hAnsi="Arial Unicode MS"/>
          <w:sz w:val="16"/>
          <w:szCs w:val="16"/>
        </w:rPr>
        <w:t>a.</w:t>
      </w:r>
      <w:r>
        <w:rPr/>
        <w:t xml:space="preserve"> DIG-kép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ális kompetenciát fejlesztő képzést csak feleannyit, inkább kevesebb, mint feleannyit rendeztek, mint hagyományos könyvtárhasználatit. Lehet, hogy a megyei könyvtáros és informatikus munkatársak maguk sem elég képzettek vagy jó előadók? 700 tanfolyam 2 284 KSZR-es szolgáltatóhelyre (a legjobb esetben is csak a helységek 30 %-t érték el, de levonandó az egy településre szervezett több képzés) – ez akkor is kevés, ha egy-egy, sok kis településes megye a közeli városba szervezte a képzést, behívva a tanulni vágyókat (leginkább magukat a könyvtárosokat).</w:t>
      </w:r>
    </w:p>
    <w:p>
      <w:pPr>
        <w:pStyle w:val="Normal"/>
        <w:rPr/>
      </w:pPr>
      <w:r>
        <w:rPr/>
        <w:t xml:space="preserve">  </w:t>
      </w:r>
      <w:r>
        <w:rPr/>
        <w:t>Ez a tény azért is szívfájdító, mert ez esetben nem merülhet föl (mint a KÖZ-programoknál), hogy a helyiek bonyolítanának le nagy számban képzéseket. Ehhez a kisebb településeken hiányzik a megfelelő infrastruktúra, a nagyobb számú gép vagy maga a gépterem szerverrel. A DIG-programokat (és a kapcsolódó-előzetes) fejlesztéseket igazán a KSZR-nek kellene magára vállal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➆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b. </w:t>
      </w:r>
      <w:r>
        <w:rPr>
          <w:rFonts w:eastAsia="Arial Unicode MS"/>
        </w:rPr>
        <w:t>R</w:t>
      </w:r>
      <w:r>
        <w:rPr/>
        <w:t>észtvevők a DIG-képzés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erősítik az előbbieket a képzettek számaránya. Ezen a területen két megye emelkedik ki: (relatíve) sok lakost vontak be a képzésbe. Ámbátor viszonylagos ez a szám, mert az usque 1 840 ezres KSZR-ben képezhető magyarból mindössze 10 ezren vettek részt mintegy a 700 tanfolyamon. Tudható, hogy a DIG-képzés kiscsoportos, mégis: hogy ez az arány a fél %-ot sem éri el... Tanulság: Magyarországon már mintha nem is volna szükség DIG-képzésre, mert mindenki ért a számítógép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ékes, de nem lényegtelen. A KSZR-lebonyolítású hagyományos könyvtárhasználati képzések száma a kétszerese a DIG-programoknak. Pedig az ember azt gondolná, erre már kevésbé van szükség, hisz csak az új könytárlátogatót kell okítani a használatra. Ráadásul föltételezhető, hogy helyileg is – magától értetődően, hiszen ez alapfeladatai közé tartozik – a könyvtáros ismerteti a használatot, könyvtári órákat tart. 2013-ban </w:t>
      </w:r>
    </w:p>
    <w:p>
      <w:pPr>
        <w:pStyle w:val="Normal"/>
        <w:rPr/>
      </w:pPr>
      <w:r>
        <w:rPr/>
        <w:t xml:space="preserve">  </w:t>
      </w:r>
      <w:r>
        <w:rPr/>
        <w:t>A használóképzés adatai hektikusak: 2-4 megye sokat bonyolít le KSZR-pénzből: a képzések 73 %-át, kis híján 3/4-ét! A többiek ennek a képzési formának a megszervezését a helyiekre bízzák, ahol ez vagy folyik, vagy nem. A legaktívabb két megye gyér településhálózattal bír, így talán könnyebb a szervezés. A következő két aktív megye sűrűbben települt, nyilván a könyvtárosok kiemelkedő munkája jelenti a többletet.</w:t>
      </w:r>
    </w:p>
    <w:p>
      <w:pPr>
        <w:pStyle w:val="Normal"/>
        <w:rPr/>
      </w:pPr>
      <w:r>
        <w:rPr/>
        <w:t xml:space="preserve">  </w:t>
      </w:r>
      <w:r>
        <w:rPr/>
        <w:t xml:space="preserve">A képzések számának arányaihoz hasonlóan a 19-ből 4 megye okította könyvtárhasználatra az összes résztvevő 75 %-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V. Összefoglal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A KSZR teljesítmé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 lefedettség terén közepes, de ez jónak is mondható;</w:t>
      </w:r>
    </w:p>
    <w:p>
      <w:pPr>
        <w:pStyle w:val="Normal"/>
        <w:rPr/>
      </w:pPr>
      <w:r>
        <w:rPr/>
        <w:t xml:space="preserve">– </w:t>
      </w:r>
      <w:r>
        <w:rPr/>
        <w:t>a KÖZ-programok és az azokon résztvevők számát tekintve gyenge közepes (40 % körül);</w:t>
      </w:r>
    </w:p>
    <w:p>
      <w:pPr>
        <w:pStyle w:val="Normal"/>
        <w:rPr/>
      </w:pPr>
      <w:r>
        <w:rPr/>
        <w:t xml:space="preserve">– </w:t>
      </w:r>
      <w:r>
        <w:rPr/>
        <w:t>a rendezvényeknek csak 1/3-a célozza a gyermekeket, és résztvevőknek csak 2/3-a gyermek, holott minden G-programot látogatót gyermeknek számoltam 16 megyében;</w:t>
      </w:r>
    </w:p>
    <w:p>
      <w:pPr>
        <w:pStyle w:val="Normal"/>
        <w:rPr/>
      </w:pPr>
      <w:r>
        <w:rPr/>
        <w:t xml:space="preserve">– </w:t>
      </w:r>
      <w:r>
        <w:rPr/>
        <w:t>az idősekkel gyakorlatilag nem foglalkoznak a KSZR-rendezők;</w:t>
      </w:r>
    </w:p>
    <w:p>
      <w:pPr>
        <w:pStyle w:val="Normal"/>
        <w:rPr/>
      </w:pPr>
      <w:r>
        <w:rPr/>
        <w:t xml:space="preserve">– </w:t>
      </w:r>
      <w:r>
        <w:rPr/>
        <w:t>nagyon kevés a DIG-képzés, és azokon nagyon kevesen tan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egyéb (~KSZR-es) teljesít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 KÖZ-programokat tekintve jóval jobb. A rendezvények számának aránya az összesen belül 20 %-kal magasabb, mint a KSZR-ben megvalósultaké (62 – 42 %);</w:t>
      </w:r>
    </w:p>
    <w:p>
      <w:pPr>
        <w:pStyle w:val="Normal"/>
        <w:rPr/>
      </w:pPr>
      <w:r>
        <w:rPr/>
        <w:t xml:space="preserve">– </w:t>
      </w:r>
      <w:r>
        <w:rPr/>
        <w:t>a rajtuk résztvevők részesedése pedig 72 %, szemben a KSZR-ben lebonyolítottakkal, ahol 4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intok és hatékony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 a települési könyvtárak finanszírozásának cca. 21 %-át költi a KSZR-re. A teljesítmény párhuzamos arányai a beiratkozott olvasóknál, a látogatóknál és a használóképzés területén ennek megfelelnek. A rendezvények, és az azokon résztvevők arányai jóval magasabbak (29, illetve 26 %), vagyis a KSZR-pénz jobban hasznosul a programok szervezése terén, mintsem forgalomföllendítő volna. (Ez utóbbira pregnáns példa a dokumentumforgalom paralel aránya: a KSZR-es kölcsönzés 14, a helyben használtak 11 %-ban részesülnek az összes települési forgalomból.) És ami a 21. század digitalizálódó világát illeti: a távhasználatnak a fentiekhez hasonló %-a elenyészően kis érték.)</w:t>
      </w:r>
    </w:p>
    <w:p>
      <w:pPr>
        <w:pStyle w:val="Normal"/>
        <w:rPr/>
      </w:pPr>
      <w:r>
        <w:rPr/>
        <w:t xml:space="preserve">  </w:t>
      </w:r>
      <w:r>
        <w:rPr/>
        <w:t>Mondható, hogy a könyvtár (ahogy a művház, a múzeum) inkább lehetőséget nyit meg, semmint valóságos termelőerő; s nem szabad a produktivitását tekinteni. Ez igaz is lehet; ám a ki nem nyitott könyvek tára csak papírgyűjtemény, a nem böngészett digitalikum információi nem formálnak semmit.</w:t>
      </w:r>
    </w:p>
    <w:p>
      <w:pPr>
        <w:pStyle w:val="Normal"/>
        <w:rPr/>
      </w:pPr>
      <w:r>
        <w:rPr/>
        <w:t xml:space="preserve">  </w:t>
      </w:r>
      <w:r>
        <w:rPr/>
        <w:t>Igenis, meg kell indítani azt a folyamatot, amelyben a KSZR, ha nem is produkál nagy forgalmat, de a közösség erősítésében, építésében a jelenleginél fajsúlyosabb szerepet válla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9:00Z</dcterms:created>
  <dc:creator>.</dc:creator>
  <dc:description/>
  <cp:keywords/>
  <dc:language>en-US</dc:language>
  <cp:lastModifiedBy>somogyi.jozsef</cp:lastModifiedBy>
  <dcterms:modified xsi:type="dcterms:W3CDTF">2016-01-04T10:37:00Z</dcterms:modified>
  <cp:revision>6</cp:revision>
  <dc:subject/>
  <dc:title>MUNKATERVI FELADAT Képzés = használóképzés + digitális írástudásképzés</dc:title>
</cp:coreProperties>
</file>