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>
          <w:trHeight w:val="340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entkezési lap komplex szakmai vizsgár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ói azonosító szám: -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szerezni kívánt szakképesítés 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J azonosító száma: 52 322 01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J szerinti megnevezése: segédkönyvtáros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ára felkészítő intézmény megnevezése, cím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plex szakmai vizsgaszervező intézmény megnevezése: Országos Széchényi Könyvtár Könyvtári Intézet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formája: iskolarendszeren kívüli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/javítóvizsga/pótló vizsga* várható időpontja :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ngodi Ág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360" w:after="12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déktalanul bemutatt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ngodi Ág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  <w:b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4:00Z</dcterms:created>
  <dc:creator>Gaálné Kalydy Dóra</dc:creator>
  <dc:description/>
  <cp:keywords/>
  <dc:language>en-US</dc:language>
  <cp:lastModifiedBy>Gaálné Kalydy Dóra</cp:lastModifiedBy>
  <dcterms:modified xsi:type="dcterms:W3CDTF">2014-01-08T14:49:00Z</dcterms:modified>
  <cp:revision>3</cp:revision>
  <dc:subject/>
  <dc:title>Jelentkezési lap komplex szakmai vizsgára</dc:title>
</cp:coreProperties>
</file>