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önyvtári szakfelügyelet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</w:rPr>
              <w:t>A vizsgálat helye (egyházmegye, megye, település)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lat időpontj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latot végző szakfelügyelő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</w:rPr>
              <w:t>Vezető szakfelügyelő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fenntartó képviselőjének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</w:rPr>
              <w:t>Könyvtár vezetője: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single"/>
        </w:rPr>
        <w:t>A szakfelügyeleti vizsgálat előtt tanulmányozandó dokumentumok: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lapító Okirat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zervezeti és Működési Szabályzat</w:t>
      </w:r>
    </w:p>
    <w:p>
      <w:pPr>
        <w:pStyle w:val="Subtitle"/>
        <w:spacing w:lineRule="auto" w:line="360"/>
        <w:ind w:left="70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Használati Szabályzat</w:t>
      </w:r>
    </w:p>
    <w:p>
      <w:pPr>
        <w:pStyle w:val="Subtitle"/>
        <w:spacing w:lineRule="auto" w:line="360"/>
        <w:ind w:left="70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tratégiai terv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tatisztikai jelentőlapok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munkatervek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éves jelentések, beszámolók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könyvtár küldetésnyilatkozata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könyvtár önértékelése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támogatások dokumentumai (érdekeltségnövelő, egyebek)</w:t>
      </w:r>
    </w:p>
    <w:p>
      <w:pPr>
        <w:pStyle w:val="Heading1"/>
        <w:jc w:val="center"/>
        <w:rPr/>
      </w:pPr>
      <w:r>
        <w:rPr/>
        <w:t>Kérdőív a szakfelügyeleti vizsgálathoz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/>
        <w:t>I. A könyvtár adatai (az Alapító Okiratban szereplő, ennek hiányában egyéb hivatalos adatokkal megegyezően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A könyvtár hivatalos (alapító okiratban található)neve:……………………………………………...</w:t>
      </w:r>
    </w:p>
    <w:p>
      <w:pPr>
        <w:pStyle w:val="Normal"/>
        <w:rPr/>
      </w:pPr>
      <w:r>
        <w:rPr/>
        <w:t>2. Címe (ir.sz. település, utca):………………………………………………………………………….</w:t>
      </w:r>
    </w:p>
    <w:p>
      <w:pPr>
        <w:pStyle w:val="Normal"/>
        <w:rPr/>
      </w:pPr>
      <w:r>
        <w:rPr/>
        <w:t>3. Elérhetőséget biztosító telefonszáma:………………………………………………………………...</w:t>
      </w:r>
    </w:p>
    <w:p>
      <w:pPr>
        <w:pStyle w:val="Normal"/>
        <w:rPr/>
      </w:pPr>
      <w:r>
        <w:rPr/>
        <w:t>4. Elérhetőséget biztosító faxszáma:…………………………………………………………………….</w:t>
      </w:r>
    </w:p>
    <w:p>
      <w:pPr>
        <w:pStyle w:val="Normal"/>
        <w:rPr/>
      </w:pPr>
      <w:r>
        <w:rPr/>
        <w:t>5. A könyvtár e-mail-címe:……………………………………………………………………………...</w:t>
      </w:r>
    </w:p>
    <w:p>
      <w:pPr>
        <w:pStyle w:val="Normal"/>
        <w:rPr/>
      </w:pPr>
      <w:r>
        <w:rPr/>
        <w:t>6. A könyvtár Webcíme:………………………………………………………………………………...</w:t>
      </w:r>
    </w:p>
    <w:p>
      <w:pPr>
        <w:pStyle w:val="Normal"/>
        <w:rPr/>
      </w:pPr>
      <w:r>
        <w:rPr/>
        <w:t>7. Statisztikai szám (amely az előző évi statisztikai jelentésen szerepel):………………………………</w:t>
      </w:r>
    </w:p>
    <w:p>
      <w:pPr>
        <w:pStyle w:val="Normal"/>
        <w:rPr/>
      </w:pPr>
      <w:r>
        <w:rPr/>
        <w:t>8. A könyvtár fenntartójának (működtetőjének) neve:………………………………………………….</w:t>
      </w:r>
    </w:p>
    <w:p>
      <w:pPr>
        <w:pStyle w:val="Normal"/>
        <w:rPr/>
      </w:pPr>
      <w:r>
        <w:rPr/>
        <w:t>9. Címe (ir. sz. település, utca):…………………………………………………………………………</w:t>
      </w:r>
    </w:p>
    <w:p>
      <w:pPr>
        <w:pStyle w:val="Normal"/>
        <w:ind w:left="851" w:hanging="851"/>
        <w:rPr/>
      </w:pPr>
      <w:r>
        <w:rPr/>
        <w:t>10. A könyvtár nyilvános-e? (települési könyvtár nem kaphat “0” kódértéket!)</w:t>
        <w:br/>
        <w:t>2 – igen, a nyilvános könyvtárak jegyzékén szerepel</w:t>
        <w:br/>
        <w:t>1 – nem</w:t>
      </w:r>
    </w:p>
    <w:p>
      <w:pPr>
        <w:pStyle w:val="Normal"/>
        <w:ind w:left="851" w:hanging="851"/>
        <w:rPr/>
      </w:pPr>
      <w:r>
        <w:rPr/>
        <w:t xml:space="preserve">11. A könyvtár, vagy szervezeti egység vezetőjének, ennek hiányában könyvtárosának </w:t>
        <w:br/>
        <w:t>neve:</w:t>
        <w:br/>
        <w:t>beosztás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02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A könyvtár szervezeti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működik (ebben az esetben az adatlap további kérdéseit nem kell kitölteni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nálló intézményként működik (ebben az esetben ugrás a 16. kérdésre, 13-15. kérdés: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ktatási intézménnyel összevontan működ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összevontan működik mással, ésped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s k eretek között működik, éspe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Összevont intézmény esetén a vezető neve…………………………………………………………</w:t>
      </w:r>
    </w:p>
    <w:p>
      <w:pPr>
        <w:pStyle w:val="Normal"/>
        <w:ind w:firstLine="708"/>
        <w:rPr/>
      </w:pPr>
      <w:r>
        <w:rPr/>
        <w:t>0 nem kell kitölteni</w:t>
      </w:r>
    </w:p>
    <w:p>
      <w:pPr>
        <w:pStyle w:val="Normal"/>
        <w:rPr/>
      </w:pPr>
      <w:r>
        <w:rPr/>
        <w:t>14. Van-e a könyvtárosnak részegység-vezetői megbízatása?</w:t>
        <w:br/>
        <w:tab/>
        <w:t>2 – igen</w:t>
        <w:br/>
        <w:tab/>
        <w:t xml:space="preserve">1 – nem </w:t>
        <w:br/>
        <w:tab/>
        <w:t xml:space="preserve">0 - nem kellett kitölteni </w:t>
      </w:r>
    </w:p>
    <w:p>
      <w:pPr>
        <w:pStyle w:val="Normal"/>
        <w:rPr/>
      </w:pPr>
      <w:r>
        <w:rPr/>
        <w:t>15. Részt vesz-e a könyvtáros a vezetői megbeszéléseken?</w:t>
        <w:br/>
        <w:tab/>
        <w:t>2 – igen</w:t>
        <w:br/>
        <w:tab/>
        <w:t xml:space="preserve">1 – nem </w:t>
        <w:br/>
        <w:tab/>
        <w:t xml:space="preserve">0 – nem kellett kitölteni </w:t>
      </w:r>
    </w:p>
    <w:p>
      <w:pPr>
        <w:pStyle w:val="Normal"/>
        <w:rPr/>
      </w:pPr>
      <w:r>
        <w:rPr/>
        <w:t>16. Van-e a könyvtárosnak intézményvezetői megbízatása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17. Kap-e vezetői pótlékot?</w:t>
        <w:br/>
        <w:tab/>
        <w:t>2 – igen</w:t>
        <w:br/>
        <w:tab/>
        <w:t xml:space="preserve">1 – nem </w:t>
      </w:r>
    </w:p>
    <w:p>
      <w:pPr>
        <w:pStyle w:val="Heading2"/>
        <w:rPr/>
      </w:pPr>
      <w:r>
        <w:rPr/>
        <w:t>II. A könyvtár gazdálkodása (jogszabály: 217/1998. (XII. 30.) Korm. rendelet 14-15. §)</w:t>
      </w:r>
    </w:p>
    <w:p>
      <w:pPr>
        <w:pStyle w:val="Normal"/>
        <w:rPr/>
      </w:pPr>
      <w:r>
        <w:rPr/>
        <w:t>18. A könyvtár gazdálkodása megszervezésének módját tekintve:</w:t>
        <w:br/>
        <w:tab/>
        <w:t>1 – önállóan gazdálkodó</w:t>
        <w:br/>
        <w:tab/>
        <w:t>2 – részben önállóan gazdálkodó</w:t>
        <w:br/>
        <w:tab/>
        <w:t>3 – nem önállóan gazdálkodó</w:t>
      </w:r>
    </w:p>
    <w:p>
      <w:pPr>
        <w:pStyle w:val="Normal"/>
        <w:rPr/>
      </w:pPr>
      <w:r>
        <w:rPr/>
        <w:t>18/A Részesül-e az egyházi közgyűjteményi támogatásból</w:t>
      </w:r>
    </w:p>
    <w:p>
      <w:pPr>
        <w:pStyle w:val="Normal"/>
        <w:rPr/>
      </w:pPr>
      <w:r>
        <w:rPr/>
        <w:tab/>
        <w:t>2 – igen</w:t>
      </w:r>
    </w:p>
    <w:p>
      <w:pPr>
        <w:pStyle w:val="Normal"/>
        <w:rPr/>
      </w:pPr>
      <w:r>
        <w:rPr/>
        <w:tab/>
        <w:t>1 – nem</w:t>
      </w:r>
    </w:p>
    <w:p>
      <w:pPr>
        <w:pStyle w:val="Normal"/>
        <w:rPr/>
      </w:pPr>
      <w:r>
        <w:rPr/>
        <w:t>19. A könyvtár előirányzatok feletti rendelkezési jogosultsága szempontjából:</w:t>
        <w:br/>
        <w:tab/>
        <w:t>1 – teljes jogkörrel rendelkezik</w:t>
        <w:br/>
        <w:tab/>
        <w:t>2 – részjogkörrel rendelkezik</w:t>
        <w:br/>
        <w:tab/>
        <w:t>3 – önállóan gazdálkodó költségvetési szerv részjogkörű költségvetési egysége</w:t>
        <w:br/>
        <w:tab/>
        <w:t>4 – nem rendelkezik előirányzat felett</w:t>
      </w:r>
    </w:p>
    <w:p>
      <w:pPr>
        <w:pStyle w:val="Normal"/>
        <w:rPr/>
      </w:pPr>
      <w:r>
        <w:rPr/>
        <w:t>20. Rendelkezik-e a könyvtár saját bevétellel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21. A könyvtár bevételei a költségvetésben előírtak-e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22. Előirányzat feletti bevétel esetén a többlettel önállóan rendelkezik-e? (Előirányzat felettinek számít az is, ha nincs előirányzat, de keletkezett bevétel)</w:t>
        <w:br/>
        <w:tab/>
        <w:t>2 – igen</w:t>
        <w:br/>
        <w:tab/>
        <w:t xml:space="preserve">1 – nem </w:t>
      </w:r>
    </w:p>
    <w:p>
      <w:pPr>
        <w:pStyle w:val="Heading2"/>
        <w:rPr/>
      </w:pPr>
      <w:r>
        <w:rPr/>
        <w:t>III. A nyilvános könyvtár alapkövetelményei [jogszabály: 1997. évi CXL. törvény 54. § (1)]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30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 Jellemezze a könyvtárat akadálymentesség szempontjából! (több válasz is lehetsé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mmi sem akadálymentes (</w:t>
            </w:r>
            <w:r>
              <w:rPr>
                <w:i/>
                <w:iCs/>
              </w:rPr>
              <w:t>ugrás a 24. kérdésre, a többi érték üres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 megközelítése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ba való bejutás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épületen belül a szolgáltatások igénybevétele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könyvtár önálló épületben működik-e?</w:t>
        <w:br/>
        <w:tab/>
        <w:t>2– igen</w:t>
        <w:br/>
        <w:tab/>
        <w:t xml:space="preserve">1 – nem </w:t>
      </w:r>
    </w:p>
    <w:p>
      <w:pPr>
        <w:pStyle w:val="Normal"/>
        <w:rPr/>
      </w:pPr>
      <w:r>
        <w:rPr/>
        <w:t>25. A könyvtár rendelkezik-e kizárólagosan könyvtári szolgáltatások céljaira szolgáló helyiséggel?</w:t>
        <w:br/>
        <w:tab/>
        <w:t>2 – igen</w:t>
        <w:br/>
        <w:tab/>
        <w:t>1 – nem</w:t>
        <w:tab/>
        <w:t>(</w:t>
      </w:r>
      <w:r>
        <w:rPr>
          <w:i/>
          <w:iCs/>
        </w:rPr>
        <w:t>ebben az esetben ugrás a 27. kérdésre, 26. kérdés: 0</w:t>
      </w:r>
      <w:r>
        <w:rPr/>
        <w:t>)</w:t>
      </w:r>
    </w:p>
    <w:p>
      <w:pPr>
        <w:pStyle w:val="Normal"/>
        <w:rPr/>
      </w:pPr>
      <w:r>
        <w:rPr/>
        <w:t>26. Ez a helyiség alkalmas-e a könyvtári szolgáltatások céljaira?</w:t>
        <w:br/>
        <w:tab/>
        <w:t>2 – igen</w:t>
        <w:br/>
        <w:tab/>
        <w:t xml:space="preserve">1 – nem </w:t>
        <w:br/>
        <w:tab/>
        <w:t>0 – nem kellett kitölteni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8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 Könyvtári munkakörben dolgozók könyvtári végzettsége. (több válasz is lehetsége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ő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: nincs szakmai végzettség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– alapf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– középfokú (könyvtáros assziszte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– főisk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egye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 könyvtári munkakörben dolgozó munkatárs(ak) száma a végzettség és a munkakör betöltéséhez szükséges képesítés viszonya szerint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218"/>
      </w:tblGrid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önyvtári munkakörben foglalkoztatot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munkakör betöltéséhez megfelelő végzettségűek szám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munkakör betöltéséhez nem megfelelő végzettségűek szá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jes munkaidő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észmunkaidő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gbízási díjj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íjfizetés nélkü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Részt vesznek-e a könyvtár munkatársai a hétévenkénti továbbképzésen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30. A könyvtár rendelkezik-e a következő eszközökkel?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134"/>
        <w:gridCol w:w="1701"/>
        <w:gridCol w:w="1559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zkö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b. összes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bből saját tulajdon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bből más intézmény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egyes tulajdonú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D-lejátsz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avet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gitális fényképezőgé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V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a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énymásol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épkocs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angf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Fi (Music Center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Írásvet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Írógé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Keverő) erős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iállítási tárló, paravá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polvasó/szkenn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emezjátsz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gneto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krofilmolvas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kro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yomtat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jekt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ádi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zámítógép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vízi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deokame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deomagn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A könyvtár nyitva tartása: </w:t>
        <w:br/>
        <w:tab/>
        <w:t>H     K     Sze     Cs     P     Szo     V   (a megfelelő bekarikázandó)</w:t>
        <w:br/>
        <w:tab/>
        <w:t>heti óraszáma összesen (kerekítve, megkezdett óra egésznek számít!) ………………………</w:t>
        <w:br/>
        <w:tab/>
        <w:t>nincs nyitva, szünetel: 1 - nem; 2 - igen</w:t>
      </w:r>
    </w:p>
    <w:p>
      <w:pPr>
        <w:pStyle w:val="Normal"/>
        <w:rPr/>
      </w:pPr>
      <w:r>
        <w:rPr/>
        <w:t>32. A könyvtár nyári nyitva tartása során (több válasz is lehetséges)</w:t>
        <w:br/>
        <w:tab/>
        <w:t>1 – a nyitva tartás heti óraszáma változatlan marad</w:t>
        <w:br/>
        <w:tab/>
        <w:t>2 – a nyitva tartás heti óraszáma csökken</w:t>
        <w:br/>
        <w:tab/>
        <w:t>3 – a nyitva tartás időszakosan szünetel</w:t>
        <w:br/>
        <w:tab/>
        <w:t>0 – egész nyáron zárva tart</w:t>
      </w:r>
    </w:p>
    <w:p>
      <w:pPr>
        <w:pStyle w:val="Normal"/>
        <w:rPr/>
      </w:pPr>
      <w:r>
        <w:rPr/>
        <w:t>33. Készült-e dokumentált felmérés arról, hogy a nyitva tartás a felhasználók számára megfelelő-e? Kérjük, írja be az évszámot!</w:t>
        <w:br/>
        <w:tab/>
        <w:t>2 – ......................</w:t>
        <w:br/>
        <w:tab/>
        <w:t>1 – nem készült</w:t>
      </w:r>
    </w:p>
    <w:p>
      <w:pPr>
        <w:pStyle w:val="Normal"/>
        <w:rPr/>
      </w:pPr>
      <w:r>
        <w:rPr/>
        <w:t>34. Szolgáltatott-e statisztikai adatokat az előző évről a könyvtár az OSAP 1442 jelentőlapon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35. Egyeznek-e a különböző dokumentumokban (Könyvtári statisztika c. kiadvány, a könyvtár jelentőlapja, a könyvtár egyéb nyilvántartásai) a statisztikai adatok?</w:t>
        <w:br/>
        <w:tab/>
        <w:t>2 – igen</w:t>
        <w:br/>
        <w:tab/>
        <w:t>1 – nem</w:t>
      </w:r>
    </w:p>
    <w:p>
      <w:pPr>
        <w:pStyle w:val="Heading2"/>
        <w:rPr/>
      </w:pPr>
      <w:r>
        <w:rPr/>
        <w:t>IV. A nyilvános könyvtár alapfeladatai [(jogszabály: 1997. évi CXL. törvény 55. § (1)-(2)]</w:t>
      </w:r>
    </w:p>
    <w:p>
      <w:pPr>
        <w:pStyle w:val="Normal"/>
        <w:rPr/>
      </w:pPr>
      <w:r>
        <w:rPr/>
        <w:t>36. A könyvtárnak van-e Alapító Okirata:</w:t>
        <w:tab/>
        <w:t>2 – igen</w:t>
        <w:tab/>
        <w:t>1 – nem</w:t>
      </w:r>
    </w:p>
    <w:p>
      <w:pPr>
        <w:pStyle w:val="Normal"/>
        <w:rPr/>
      </w:pPr>
      <w:r>
        <w:rPr/>
        <w:t>37. A könyvtárnak van-e Szervezeti és Működési Szabályzata:</w:t>
        <w:tab/>
        <w:t>2 – igen</w:t>
        <w:tab/>
        <w:t>1 – nem</w:t>
      </w:r>
    </w:p>
    <w:p>
      <w:pPr>
        <w:pStyle w:val="Normal"/>
        <w:rPr/>
      </w:pPr>
      <w:r>
        <w:rPr/>
        <w:t>38. A könyvtárnak van-e Küldetésnyilatkozata:       2 – igen       1 – nem      (</w:t>
      </w:r>
      <w:r>
        <w:rPr>
          <w:i/>
          <w:iCs/>
        </w:rPr>
        <w:t xml:space="preserve">ugrás a </w:t>
      </w:r>
      <w:r>
        <w:rPr>
          <w:b/>
          <w:bCs/>
          <w:i/>
          <w:iCs/>
        </w:rPr>
        <w:t>41</w:t>
      </w:r>
      <w:r>
        <w:rPr>
          <w:i/>
          <w:iCs/>
        </w:rPr>
        <w:t>. kérdésre</w:t>
      </w:r>
      <w:r>
        <w:rPr/>
        <w:t>)</w:t>
      </w:r>
    </w:p>
    <w:p>
      <w:pPr>
        <w:pStyle w:val="Normal"/>
        <w:rPr/>
      </w:pPr>
      <w:r>
        <w:rPr/>
        <w:t>39. Nyilvánosságra hozták-e: 2 – igen</w:t>
        <w:tab/>
        <w:t>1 – nem</w:t>
        <w:tab/>
        <w:t>0 – nem kellett kitölteni</w:t>
      </w:r>
    </w:p>
    <w:p>
      <w:pPr>
        <w:pStyle w:val="Normal"/>
        <w:rPr/>
      </w:pPr>
      <w:r>
        <w:rPr/>
        <w:t>40. Hozzáférhető-e a felhasználók számára:</w:t>
        <w:tab/>
        <w:t xml:space="preserve">       2 – igen       1 – nem       0 – nem kellett kitölteni</w:t>
      </w:r>
    </w:p>
    <w:p>
      <w:pPr>
        <w:pStyle w:val="Normal"/>
        <w:rPr/>
      </w:pPr>
      <w:r>
        <w:rPr/>
        <w:t>41. A könyvtárnak van-e Használati Szabályzata:      2 – igen      1 – nem      (</w:t>
      </w:r>
      <w:r>
        <w:rPr>
          <w:i/>
          <w:iCs/>
        </w:rPr>
        <w:t xml:space="preserve">ugrás a </w:t>
      </w:r>
      <w:r>
        <w:rPr>
          <w:b/>
          <w:bCs/>
          <w:i/>
          <w:iCs/>
        </w:rPr>
        <w:t>48</w:t>
      </w:r>
      <w:r>
        <w:rPr>
          <w:i/>
          <w:iCs/>
        </w:rPr>
        <w:t>. kérdésre</w:t>
      </w:r>
      <w:r>
        <w:rPr/>
        <w:t>)</w:t>
      </w:r>
    </w:p>
    <w:p>
      <w:pPr>
        <w:pStyle w:val="Normal"/>
        <w:rPr/>
      </w:pPr>
      <w:r>
        <w:rPr/>
        <w:t>42. Nyilvánosságra hozták-e:</w:t>
        <w:tab/>
        <w:tab/>
        <w:t>2 – igen</w:t>
        <w:tab/>
        <w:t>1 – nem</w:t>
        <w:tab/>
        <w:t>0 – nem kellett kitölteni</w:t>
      </w:r>
    </w:p>
    <w:p>
      <w:pPr>
        <w:pStyle w:val="Normal"/>
        <w:rPr/>
      </w:pPr>
      <w:r>
        <w:rPr/>
        <w:t>43. Hozzáférhető-e a felhasználók számára:</w:t>
        <w:tab/>
        <w:tab/>
        <w:t>2 – igen       1 – nem      0 – nem kellett kitölteni</w:t>
      </w:r>
    </w:p>
    <w:p>
      <w:pPr>
        <w:pStyle w:val="Normal"/>
        <w:rPr/>
      </w:pPr>
      <w:r>
        <w:rPr/>
        <w:t xml:space="preserve">44. Megfelelnek-e a törvény előírásainak a könyvtárhasználók jogai és kötelességei a Használati Szabályzatban: </w:t>
        <w:tab/>
        <w:t>2 – igen</w:t>
        <w:tab/>
        <w:t>1 – nem</w:t>
        <w:tab/>
        <w:t>0 – nem kellett kitölteni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. Mely pontokban térnek el a törvény előírásaitó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 szolgáltatások felsor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z igénybevétel módjának a leír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 könyvtárhasználat feltételeinek a felsor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24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. Melyik évben aktualizálták utoljára a Használati Szabályzato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év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aktualizáltá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 Hol jelent meg a Használati Szabályzat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ban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s külső helyszínen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intern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helyi sajtó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szórólap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gyéb formában, éspedig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jelent m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 Milyen dokumentum típusok állnak a használók rendelkezésére a könyvtárban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chiválási céllal őrzött 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kelit le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gkaz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deokaz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film, dia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ny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 nyomtatott dokumentum (aprónyomtatvány, szabvány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yói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ér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zeális értékű dokumentum (ld. 22/2005. (VII.18.) NKÖM rende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kok és gyengén látók számára készült speciális 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kro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ámítógépen hozzáférhető saját elektronikus 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eciális dokumentumok (fenntartó intézmény történetére, működésére vonatkozó irodalom pl. püspöki körlevelek egyházkerületi iratok, rendtörténeti-, iskolatörténeti iratok, iskolai értesítő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Ha a könyvtár rendelkezik muzeális értékű dokumentummal, teljesíti-e a vonatkozó jogszabály (22/2005. (VII.18.) NKÖM rendelet) előírásait?</w:t>
        <w:br/>
        <w:tab/>
        <w:t>2 – igen</w:t>
        <w:br/>
        <w:tab/>
        <w:t xml:space="preserve">1 – nem </w:t>
        <w:br/>
        <w:tab/>
        <w:t>0 – nem kellett kitölteni, mert nem rendelkezik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 Milyen katalógusokat épít a könyvtár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gyományos céd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ktá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i (szerző, cím,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ktroni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épít kataló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34"/>
        <w:gridCol w:w="992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1. Mely szolgáltatások állnak a használók rendelkezésére a könyvtárban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V dokumentumok használata helybe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V dokumentumok kölcsön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VD lejátszás helyb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U inform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énymásol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gyatékossággal élők számára speciális dokumentumo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gyatékossággal élők számára a speciális dok. használatát segítő technikai eszközö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lyóirat 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elytörténeti információszolgáltatás, ku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formációkérés telefo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formációkeresés adatbázisok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ternet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rodalomkutatás, témafigyelés (onli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iállí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ek, dokumentumok házhoz szállí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i rendezvény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közi 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zhasznú információ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ikrofilmhaszná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ultimé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yom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lvasóterem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rszágos Dokumentum-ellátási Rendszer (ODR) szolgáltatásainak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zámítógép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zkenn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elef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újságok, folyóiratok helyben olvas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egyéb, éspedi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Felhívja-e a könyvtár a könyvtárhasználók figyelmét az Országos Dokumentum-ellátási Rendszer (ODR) szolgáltatások igénybevételének lehetőségeire?</w:t>
        <w:br/>
        <w:tab/>
        <w:t>2 – igen</w:t>
        <w:br/>
        <w:tab/>
        <w:t>1 – nem</w:t>
        <w:tab/>
        <w:t>(ebben az esetben ugrás a 54. kérdésre, 53. kérdés: 0)</w:t>
      </w:r>
    </w:p>
    <w:p>
      <w:pPr>
        <w:pStyle w:val="Normal"/>
        <w:rPr/>
      </w:pPr>
      <w:r>
        <w:rPr/>
        <w:t xml:space="preserve">53. Hogyan hívja fel a könyvtárhasználók figyelmét az ODR szolgáltatások igénybevételének lehetőségeire? (több válasz is lehetséges) </w:t>
        <w:br/>
        <w:tab/>
        <w:t>1 – szóban</w:t>
        <w:br/>
        <w:tab/>
        <w:t>2 – írásos anyaggal (szórólap, plakát stb.)</w:t>
        <w:br/>
        <w:tab/>
        <w:t>3 – egyéb módon</w:t>
        <w:br/>
        <w:tab/>
        <w:t>0 – nem kellett kitölteni</w:t>
      </w:r>
    </w:p>
    <w:p>
      <w:pPr>
        <w:pStyle w:val="Normal"/>
        <w:rPr/>
      </w:pPr>
      <w:r>
        <w:rPr/>
        <w:t>54. Történt-e nyilvántartott ODR szolgáltatás a vizsgálatot megelőző fél évben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55. Használja-e a könyvtár az ODR lelőhely-adatbázisát? (</w:t>
      </w:r>
      <w:hyperlink r:id="rId2">
        <w:r>
          <w:rPr>
            <w:rStyle w:val="InternetLink"/>
            <w:color w:val="000000"/>
          </w:rPr>
          <w:t>odr.lib.klte.hu</w:t>
        </w:r>
      </w:hyperlink>
      <w:r>
        <w:rPr/>
        <w:t>)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56. Használ-e a könyvtár egyéb lelőhely-adatbázisokat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 Milyen módon igényli a könyvtárak közötti dokumentum- és információcserét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n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x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mail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R lelőhely-nyilvántartáson kereszt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vél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mély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h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58. Meghatároz-e a fenntartó kiegészítő feladatot a könyvtár számára?</w:t>
        <w:br/>
        <w:tab/>
        <w:t>2 – igen</w:t>
        <w:br/>
        <w:tab/>
        <w:t>1 – nem</w:t>
        <w:tab/>
        <w:t>(ebben az esetben ugrás a 60. kérdésre, 59. kérdés: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418"/>
        <w:gridCol w:w="1134"/>
        <w:gridCol w:w="1276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59. Milyen kiegészítő feladatot határoz meg a fenntartó, és ezt melyik dokumentumban rögzíti? (Több válasz is lehetséges!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apító Okiratb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MSZ-b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ális mód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írásos formáb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Iskolai könyvtári feladat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özművelődési feladat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iadói tevékenysé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Mozgókönyvtári ellátá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Múzeumi feladat: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0 – nem kellett kitölteni</w:t>
      </w:r>
    </w:p>
    <w:p>
      <w:pPr>
        <w:pStyle w:val="Normal"/>
        <w:rPr/>
      </w:pPr>
      <w:r>
        <w:rPr/>
        <w:t>60. Rendelkezik-e a könyvtár szabadpolcos állományrésszel?</w:t>
        <w:br/>
        <w:tab/>
        <w:t>2 – igen</w:t>
        <w:br/>
        <w:tab/>
        <w:t>1 – nem</w:t>
        <w:tab/>
        <w:t>(ebben az esetben ugrás a 62. kérdésre, 61. kérdés: 0)</w:t>
      </w:r>
    </w:p>
    <w:p>
      <w:pPr>
        <w:pStyle w:val="Normal"/>
        <w:rPr/>
      </w:pPr>
      <w:r>
        <w:rPr/>
        <w:t>61. Hány százaléka található az állománynak szabadpolcon?</w:t>
        <w:br/>
        <w:tab/>
        <w:t>…………….%</w:t>
        <w:br/>
        <w:tab/>
        <w:t>0 – nem kellett kitölteni</w:t>
      </w:r>
    </w:p>
    <w:p>
      <w:pPr>
        <w:pStyle w:val="Heading2"/>
        <w:rPr/>
      </w:pPr>
      <w:r>
        <w:rPr/>
        <w:t>V. A könyvtárhasználó jogai és a könyvtárhasználat feltételei (Jogszabály: 1997. évi CXL. Törvény  56-58. §)</w:t>
      </w:r>
    </w:p>
    <w:p>
      <w:pPr>
        <w:pStyle w:val="Normal"/>
        <w:rPr/>
      </w:pPr>
      <w:r>
        <w:rPr/>
        <w:t>62. Van-e a könyvtárban beiratkozási díj?</w:t>
        <w:br/>
        <w:tab/>
        <w:t>2 – igen</w:t>
        <w:br/>
        <w:tab/>
        <w:t>1 – nincs</w:t>
        <w:tab/>
        <w:t>(ebben az esetben ugrás a 65. kérdésre, 63-64. kérdés: 0)</w:t>
      </w:r>
    </w:p>
    <w:p>
      <w:pPr>
        <w:pStyle w:val="Normal"/>
        <w:rPr/>
      </w:pPr>
      <w:r>
        <w:rPr/>
        <w:t>63. Biztosít-e a könyvtár valamely életkori, foglalkozási stb. csoport számára kedvezményt a beiratkozási díjból?</w:t>
        <w:br/>
        <w:tab/>
        <w:t>2 – igen</w:t>
        <w:br/>
        <w:tab/>
        <w:t xml:space="preserve">1 – nem </w:t>
        <w:br/>
        <w:tab/>
        <w:t>0 – nem kellett kitölteni</w:t>
      </w:r>
    </w:p>
    <w:p>
      <w:pPr>
        <w:pStyle w:val="Normal"/>
        <w:rPr/>
      </w:pPr>
      <w:r>
        <w:rPr/>
        <w:t>64. Hány forint a beiratkozási díj? (csak a megfelelő rubrikát, rubrikákat töltse ki)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34"/>
        <w:gridCol w:w="1134"/>
        <w:gridCol w:w="1985"/>
        <w:gridCol w:w="2015"/>
      </w:tblGrid>
      <w:tr>
        <w:trPr>
          <w:tblHeader w:val="true"/>
          <w:trHeight w:val="280" w:hRule="exac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Tárgyév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12 hónap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...........időtartamr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......….időtartamra</w:t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Felnőttek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16 éven felüli tanulók szám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70 év alatti nyugdíjasok szám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Pedagógusokn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egyéb, éspedig (pl. gyesen lévők, vakok stb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0 – nem kellett kitölteni</w:t>
      </w:r>
    </w:p>
    <w:p>
      <w:pPr>
        <w:pStyle w:val="Normal"/>
        <w:rPr/>
      </w:pPr>
      <w:r>
        <w:rPr/>
        <w:t xml:space="preserve">65. Kér-e a könyvtár a törvényben foglaltakon túl további adatokat a beiratkozótól, jótállótól? </w:t>
        <w:br/>
        <w:t>(Kötelezően kérhető adat: név, születési hely és idő, anyja neve, lakcím, a személyi igazolvány vagy az útlevél száma.)</w:t>
        <w:br/>
        <w:tab/>
        <w:t>2 – igen</w:t>
        <w:br/>
        <w:tab/>
        <w:t>1 – nem</w:t>
        <w:tab/>
        <w:t>(ebben az esetben ugrás a 68. kérdésre, 66-67. kérdés: 0)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 Milyen további adatokat kér a könyvtár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nka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ég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alk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n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kolai 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 Miért kéri a könyvtár ezeket az adatoka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lcsönzési nyomtatványokon így szere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épi nyilvántartásban így szere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llományalakítás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érhetőség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llományvédelem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Az adatvédelmi törvény előírásainak megfelelően kezelik-e a kért adatoka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69. Készít-e rendszeresen a könyvtár dokumentált beszámolót, jelentés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70. Készít-e rendszeresen a könyvtár dokumentált munkaterve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71. A fenntartó melyik évben tárgyalta utoljára a könyvtár helyzetét, tartott érdemi vitát a könyvtárról, a könyvtári szolgáltatásokról? (Az éves költségvetési tárgyalás, a beszámoló, a munkaterv jóváhagyása nem számít ide! Kérjük, az évszámot beírni!)</w:t>
        <w:br/>
        <w:tab/>
        <w:t>2 – ……………………</w:t>
        <w:br/>
        <w:tab/>
        <w:t>1 – nem tárgyalta (ebben az esetben ugrás a 73. kérdésre, 72. kérdés: 0)</w:t>
      </w:r>
    </w:p>
    <w:p>
      <w:pPr>
        <w:pStyle w:val="Normal"/>
        <w:rPr/>
      </w:pPr>
      <w:r>
        <w:rPr/>
        <w:t>72. Foglalja össze a tárgyalás lényegét, és rögzítse a döntést!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………………….</w:t>
      </w:r>
    </w:p>
    <w:p>
      <w:pPr>
        <w:pStyle w:val="Normal"/>
        <w:rPr/>
      </w:pPr>
      <w:r>
        <w:rPr/>
        <w:tab/>
        <w:t>0 – nem kellett kitölteni</w:t>
      </w:r>
    </w:p>
    <w:p>
      <w:pPr>
        <w:pStyle w:val="Normal"/>
        <w:rPr/>
      </w:pPr>
      <w:r>
        <w:rPr/>
        <w:t>73. Alkalmaz-e a könyvtár integrált könyvtári rendszert?</w:t>
        <w:br/>
        <w:tab/>
        <w:t>2 – igen melyik szoftvert……………………………………………………………..</w:t>
        <w:br/>
        <w:tab/>
        <w:t>1 – nem (ha nem ugrás a 76. kérdésre)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83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. Mely könyvtári munkafolyamatot gépesítettek? </w:t>
            </w:r>
            <w:r>
              <w:rPr>
                <w:i/>
                <w:iCs/>
              </w:rPr>
              <w:t xml:space="preserve"> </w:t>
            </w:r>
            <w:r>
              <w:rPr/>
              <w:t>(több válasz is lehetsé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bliográfia-készí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yóirat-nyilvántar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alogizá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lcsön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nyvtárközi kölcsönzés, O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zhasznú információszolgá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ltáro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rende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vasói nyilvántar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zgókönyvtár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énzforga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rzemény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ájékoz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gépesítettek sem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135"/>
        <w:gridCol w:w="708"/>
        <w:gridCol w:w="993"/>
        <w:gridCol w:w="1154"/>
        <w:gridCol w:w="1134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75. Jellemezze a könyvtárat az alábbi szempontok szerint!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on j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epe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s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on rossz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településen belüli elhelyezked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“megtalálását” segítő eligazító táblák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épület könyvtári célra való megfelel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épület külső, esztétikai megjelen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külső (homlokzati) felirat láthatósága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belső, esztétikai megjelen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belső feliratok áttekinthet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polcok áttekinthet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természetes megvilágítá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mesterséges megvilágítá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olvasóhelyek mennyi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olvasóhelyek korszerű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mellékhelyiségek tisztasága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 = ninc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nyitva tartási idő megfelel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I. A szakfelügyelő kiegészítő, értékelő, összegző megállapításai, javasl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a vizsgált intézmény vezetőjének és az intézmény fenntartójának észrevételei:</w:t>
      </w:r>
    </w:p>
    <w:p>
      <w:pPr>
        <w:pStyle w:val="Normal"/>
        <w:widowControl/>
        <w:suppressAutoHyphens w:val="false"/>
        <w:autoSpaceDE w:val="false"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99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360"/>
      <w:jc w:val="both"/>
    </w:pPr>
    <w:rPr>
      <w:color w:val="00000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Szvegtrzs3">
    <w:name w:val="Szövegtörzs 3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r.lib.klt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5:00Z</dcterms:created>
  <dc:creator>oszk</dc:creator>
  <dc:description/>
  <cp:keywords/>
  <dc:language>en-US</dc:language>
  <cp:lastModifiedBy>Hangodi Ágnes</cp:lastModifiedBy>
  <cp:lastPrinted>2006-02-22T14:33:00Z</cp:lastPrinted>
  <dcterms:modified xsi:type="dcterms:W3CDTF">2011-04-04T08:35:00Z</dcterms:modified>
  <cp:revision>2</cp:revision>
  <dc:subject/>
  <dc:title>KÖNYVTÁRI SZAKFELÜGYELET</dc:title>
</cp:coreProperties>
</file>