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Kérdőív a felsőoktatási könyvtárak szakfelügyeletéhez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0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360" w:before="0" w:after="120"/>
              <w:rPr/>
            </w:pPr>
            <w:r>
              <w:rPr>
                <w:b/>
                <w:bCs/>
                <w:i/>
                <w:iCs/>
              </w:rPr>
              <w:t>A vizsgálat helye (intézmény neve, település)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vizsgálat időpontja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vizsgálatot végző szakfelügyelő(k)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elsőoktatási vezető szakfelügyelő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fenntartó képviselője neve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önyvtárigazgató/Főigazgató: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single"/>
        </w:rPr>
        <w:t>A szakfelügyeleti vizsgálat előtt tanulmányozandó dokumentumok: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 felsőoktatási intézmény alapító okirata / szervezeti működési szabályzata / rendje.</w:t>
      </w:r>
    </w:p>
    <w:p>
      <w:pPr>
        <w:pStyle w:val="Subtitle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 vizsgálandó könyvtár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szervezeti és működési rendje </w:t>
      </w:r>
    </w:p>
    <w:p>
      <w:pPr>
        <w:pStyle w:val="Subtitle"/>
        <w:spacing w:lineRule="auto" w:line="360"/>
        <w:ind w:left="708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használati szabályzata /használati rendje</w:t>
      </w:r>
    </w:p>
    <w:p>
      <w:pPr>
        <w:pStyle w:val="Subtitle"/>
        <w:spacing w:lineRule="auto" w:line="360"/>
        <w:ind w:left="708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gyűjtőköri szabályzata</w:t>
      </w:r>
    </w:p>
    <w:p>
      <w:pPr>
        <w:pStyle w:val="Subtitle"/>
        <w:spacing w:lineRule="auto" w:line="360"/>
        <w:ind w:left="708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tratégiai terve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statisztikai jelentőlapjai (3 év)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munkatervei ( 3 év)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éves jelentései, beszámolói (3 év)</w:t>
      </w:r>
    </w:p>
    <w:p>
      <w:pPr>
        <w:pStyle w:val="Subtitle"/>
        <w:spacing w:lineRule="auto" w:line="360"/>
        <w:ind w:left="708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küldetésnyilatkozata</w:t>
      </w:r>
    </w:p>
    <w:p>
      <w:pPr>
        <w:pStyle w:val="Subtitle"/>
        <w:spacing w:lineRule="auto" w:line="360"/>
        <w:ind w:left="708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önértékelése</w:t>
      </w:r>
    </w:p>
    <w:p>
      <w:pPr>
        <w:pStyle w:val="Subtitle"/>
        <w:spacing w:lineRule="auto" w:line="360"/>
        <w:ind w:left="708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költségvetési dokumentumai (3 év)</w:t>
      </w:r>
    </w:p>
    <w:p>
      <w:pPr>
        <w:pStyle w:val="Subtitle"/>
        <w:spacing w:lineRule="auto" w:line="360"/>
        <w:ind w:firstLine="708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pályázatok, egyéb támogatások dokumentumai (3 év)</w:t>
      </w:r>
    </w:p>
    <w:p>
      <w:pPr>
        <w:pStyle w:val="Subtitle"/>
        <w:spacing w:lineRule="auto" w:line="360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spacing w:lineRule="auto" w: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érdések</w:t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/>
        <w:t>I. A könyvtár adatai:</w:t>
      </w:r>
    </w:p>
    <w:p>
      <w:pPr>
        <w:pStyle w:val="Normal"/>
        <w:rPr/>
      </w:pPr>
      <w:r>
        <w:rPr/>
        <w:t>1. A</w:t>
      </w:r>
      <w:r>
        <w:rPr>
          <w:b/>
          <w:bCs/>
          <w:i/>
          <w:iCs/>
        </w:rPr>
        <w:t xml:space="preserve"> </w:t>
      </w:r>
      <w:r>
        <w:rPr/>
        <w:t>központ</w:t>
      </w:r>
      <w:r>
        <w:rPr>
          <w:b/>
          <w:bCs/>
          <w:i/>
          <w:iCs/>
        </w:rPr>
        <w:t xml:space="preserve">i </w:t>
      </w:r>
      <w:r>
        <w:rPr/>
        <w:t>könyvtár hivatalos (alapító okiratában, SZMSZ-ben</w:t>
      </w:r>
      <w:r>
        <w:rPr>
          <w:b/>
          <w:bCs/>
          <w:i/>
          <w:iCs/>
        </w:rPr>
        <w:t xml:space="preserve">) </w:t>
      </w:r>
      <w:r>
        <w:rPr/>
        <w:t>található)neve:…………………………....</w:t>
      </w:r>
    </w:p>
    <w:p>
      <w:pPr>
        <w:pStyle w:val="Normal"/>
        <w:rPr/>
      </w:pPr>
      <w:r>
        <w:rPr/>
        <w:t>A vizsgált könyvtár neve :................................................................</w:t>
      </w:r>
    </w:p>
    <w:p>
      <w:pPr>
        <w:pStyle w:val="Normal"/>
        <w:rPr/>
      </w:pPr>
      <w:r>
        <w:rPr/>
        <w:t xml:space="preserve">Központi / kari / intézeti / tanszéki könyvtár (a helyes válasz aláhúzandó) </w:t>
      </w:r>
    </w:p>
    <w:p>
      <w:pPr>
        <w:pStyle w:val="Normal"/>
        <w:rPr/>
      </w:pPr>
      <w:r>
        <w:rPr/>
        <w:t>2. Címe (ir.sz. település, utca):………………………………………………………………………….</w:t>
      </w:r>
    </w:p>
    <w:p>
      <w:pPr>
        <w:pStyle w:val="Normal"/>
        <w:rPr/>
      </w:pPr>
      <w:r>
        <w:rPr/>
        <w:t>3. Elérhetőséget biztosító telefonszáma:………………………………………………………………...</w:t>
      </w:r>
    </w:p>
    <w:p>
      <w:pPr>
        <w:pStyle w:val="Normal"/>
        <w:rPr/>
      </w:pPr>
      <w:r>
        <w:rPr/>
        <w:t>4. Elérhetőséget biztosító faxszáma:…………………………………………………………………….</w:t>
      </w:r>
    </w:p>
    <w:p>
      <w:pPr>
        <w:pStyle w:val="Normal"/>
        <w:rPr/>
      </w:pPr>
      <w:r>
        <w:rPr/>
        <w:t>5. A könyvtár e-mail-címe:……………………………………………………………………………...</w:t>
      </w:r>
    </w:p>
    <w:p>
      <w:pPr>
        <w:pStyle w:val="Normal"/>
        <w:rPr/>
      </w:pPr>
      <w:r>
        <w:rPr/>
        <w:t>6. A könyvtár Webcíme:………………………………………………………………………………...</w:t>
      </w:r>
    </w:p>
    <w:p>
      <w:pPr>
        <w:pStyle w:val="Normal"/>
        <w:rPr/>
      </w:pPr>
      <w:r>
        <w:rPr/>
        <w:t>7. Statisztikai szám (amely az előző évi statisztikai jelentésen szerepel):………………………………</w:t>
      </w:r>
    </w:p>
    <w:p>
      <w:pPr>
        <w:pStyle w:val="Normal"/>
        <w:rPr/>
      </w:pPr>
      <w:r>
        <w:rPr/>
        <w:t>8. A könyvtár fenntartójának (működtetőjének) neve:………………………………………………….</w:t>
      </w:r>
    </w:p>
    <w:p>
      <w:pPr>
        <w:pStyle w:val="Normal"/>
        <w:rPr/>
      </w:pPr>
      <w:r>
        <w:rPr/>
        <w:t>9. Címe (ir. sz. település, utca):…………………………………………………………………………</w:t>
      </w:r>
    </w:p>
    <w:p>
      <w:pPr>
        <w:pStyle w:val="Normal"/>
        <w:ind w:left="851" w:hanging="851"/>
        <w:rPr/>
      </w:pPr>
      <w:r>
        <w:rPr/>
        <w:t>10. A könyvtár nyilvános-e? (települési könyvtár nem kaphat “0” kódértéket!)</w:t>
        <w:br/>
        <w:t>2 – igen, a nyilvános könyvtárak jegyzékén szerepel</w:t>
        <w:br/>
        <w:t>3 – igen, a törvény hatálya alapján, de nem szerepel a nyilvános könyvtárak jegyzékén</w:t>
        <w:br/>
        <w:t>1 – nem</w:t>
      </w:r>
    </w:p>
    <w:p>
      <w:pPr>
        <w:pStyle w:val="Normal"/>
        <w:rPr/>
      </w:pPr>
      <w:r>
        <w:rPr/>
        <w:t>11. A felsőoktatási intézmény könyvtári főigazgatójának / igazgatójának / vezetőjének neve: …………………...............................................................................( a beosztás aláhúzandó).</w:t>
      </w:r>
    </w:p>
    <w:p>
      <w:pPr>
        <w:pStyle w:val="Normal"/>
        <w:ind w:left="851" w:hanging="851"/>
        <w:rPr/>
      </w:pPr>
      <w:r>
        <w:rPr/>
        <w:tab/>
        <w:t>0 – nem kellett kitölteni</w:t>
      </w:r>
    </w:p>
    <w:p>
      <w:pPr>
        <w:pStyle w:val="Normal"/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02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/>
              <w:t>A könyvtár szervezetil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működik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nálló intézményként működik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zponti könyvt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ri / tanszéki / intézeti könyvt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tegrált közgyűjteményként / illetve annak egységeként működ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sszevontan működik mással, ésped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ás keretek között működik, éspedi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851" w:hanging="851"/>
        <w:rPr/>
      </w:pPr>
      <w:r>
        <w:rPr>
          <w:b/>
          <w:bCs/>
          <w:i/>
          <w:iCs/>
        </w:rPr>
        <w:t>*</w:t>
      </w:r>
      <w:r>
        <w:rPr/>
        <w:t xml:space="preserve"> A felsőoktatásban nem értelm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tegrált, összevont intézmény esetén a vezető neve:</w:t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an-e a könyvtár főigazgatójának /igazgatójának vezetői megbízatása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agja-e a könyvtárigazgató/főigazgató a felsőoktatási szenátusnak / rektori kabinetnek / kari tanácsnak / egyéb testületnek, éspedig:..................................................................................?</w:t>
      </w:r>
      <w:r>
        <w:rPr>
          <w:b/>
          <w:bCs/>
          <w:i/>
          <w:iCs/>
        </w:rPr>
        <w:br/>
      </w:r>
      <w:r>
        <w:rPr/>
        <w:tab/>
        <w:t>2 – igen</w:t>
        <w:br/>
        <w:tab/>
        <w:t xml:space="preserve">1 – nem </w:t>
        <w:br/>
        <w:tab/>
        <w:t xml:space="preserve">0 – nem kellett kitölteni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16. Kari,/intézeti /tanszéki könyvtár  esetén van-e a könyvtárosnak részegység-vezetői megbízatása?</w:t>
        <w:br/>
        <w:tab/>
        <w:t>2 – igen</w:t>
        <w:br/>
        <w:tab/>
        <w:t xml:space="preserve">1 – nem </w:t>
        <w:br/>
        <w:tab/>
        <w:t xml:space="preserve">0 - nem kellett kitölteni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17</w:t>
      </w:r>
      <w:r>
        <w:rPr>
          <w:b/>
          <w:bCs/>
          <w:i/>
          <w:iCs/>
        </w:rPr>
        <w:t xml:space="preserve">. </w:t>
      </w:r>
      <w:r>
        <w:rPr/>
        <w:t>Kap-e vezetői pótlékot?</w:t>
        <w:br/>
        <w:tab/>
        <w:t>2 – igen</w:t>
        <w:br/>
        <w:tab/>
        <w:t xml:space="preserve">1 – nem </w:t>
      </w:r>
    </w:p>
    <w:p>
      <w:pPr>
        <w:pStyle w:val="Heading2"/>
        <w:rPr/>
      </w:pPr>
      <w:r>
        <w:rPr/>
        <w:t>II. A könyvtár gazdálkodása (jogszabály: 217/1998. (XII. 30.) Korm. rendelet 14-15. §)</w:t>
      </w:r>
    </w:p>
    <w:p>
      <w:pPr>
        <w:pStyle w:val="Normal"/>
        <w:rPr/>
      </w:pPr>
      <w:r>
        <w:rPr/>
        <w:t>18. A könyvtár gazdálkodása megszervezésének módját tekintve:</w:t>
        <w:br/>
        <w:tab/>
        <w:t>1 – önállóan gazdálkodó*</w:t>
        <w:br/>
        <w:tab/>
        <w:t>2 – részben önállóan gazdálkodó</w:t>
        <w:br/>
        <w:tab/>
        <w:t>3 – nem önállóan gazdálkodó</w:t>
      </w:r>
    </w:p>
    <w:p>
      <w:pPr>
        <w:pStyle w:val="Normal"/>
        <w:rPr/>
      </w:pPr>
      <w:r>
        <w:rPr/>
        <w:t>19. A könyvtár előirányzatok feletti rendelkezési jogosultsága szempontjából:</w:t>
        <w:br/>
        <w:tab/>
        <w:t>1 – teljes jogkörrel rendelkezik*</w:t>
        <w:br/>
        <w:tab/>
        <w:t>2 – részjogkörrel rendelkezik</w:t>
        <w:br/>
        <w:tab/>
        <w:t>3 – önállóan gazdálkodó költségvetési szerv részjogkörű költségvetési egysége</w:t>
        <w:br/>
        <w:tab/>
        <w:t>4 – nem rendelkezik előirányzat felet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</w:t>
      </w:r>
      <w:r>
        <w:rPr/>
        <w:t>Felsőoktatási könyvtárak esetén az 1-2. pont nem jelölhető!</w:t>
      </w:r>
    </w:p>
    <w:p>
      <w:pPr>
        <w:pStyle w:val="Normal"/>
        <w:rPr/>
      </w:pPr>
      <w:r>
        <w:rPr/>
        <w:t>20. Rendelkezik-e a könyvtár saját bevétellel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21. A könyvtár bevételei a költségvetésben előírtak-e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22. Előirányzat feletti bevétel esetén a többlettel önállóan rendelkezik-e? (Előirányzat felettinek számít az is, ha nincs előirányzat, de keletkezett bevétel)</w:t>
        <w:br/>
        <w:tab/>
        <w:t>2 – igen</w:t>
        <w:br/>
        <w:tab/>
        <w:t xml:space="preserve">1 – nem </w:t>
      </w:r>
    </w:p>
    <w:p>
      <w:pPr>
        <w:pStyle w:val="Heading2"/>
        <w:rPr/>
      </w:pPr>
      <w:r>
        <w:rPr/>
        <w:t>III. A nyilvános könyvtár alapkövetelményei [jogszabály: 1997. évi CXL. törvény 54. § (1)]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130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. Jellemezze a könyvtárat akadálymentesség szempontjából! (több válasz is lehetsé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mmi sem akadálymentes (</w:t>
            </w:r>
            <w:r>
              <w:rPr>
                <w:i/>
                <w:iCs/>
              </w:rPr>
              <w:t>ugrás a 24. kérdésre, a többi érték üres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 megközelítése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ba való bejutás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épületen belül a szolgáltatások igénybevétele akadálym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A könyvtár önálló épületben működik-e?</w:t>
        <w:br/>
        <w:tab/>
        <w:t>2– igen</w:t>
        <w:br/>
        <w:tab/>
        <w:t xml:space="preserve">1 – nem </w:t>
      </w:r>
    </w:p>
    <w:p>
      <w:pPr>
        <w:pStyle w:val="Normal"/>
        <w:rPr/>
      </w:pPr>
      <w:r>
        <w:rPr/>
        <w:t>25. A könyvtár rendelkezik-e kizárólagosan könyvtári szolgáltatások céljaira szolgáló helyiséggel?</w:t>
        <w:br/>
        <w:tab/>
        <w:t>2 – igen</w:t>
        <w:br/>
        <w:tab/>
        <w:t>1 – nem</w:t>
        <w:tab/>
        <w:t>(</w:t>
      </w:r>
      <w:r>
        <w:rPr>
          <w:i/>
          <w:iCs/>
        </w:rPr>
        <w:t>ebben az esetben ugrás a 27. kérdésre, 26. kérdés: 0</w:t>
      </w:r>
      <w:r>
        <w:rPr/>
        <w:t>)</w:t>
      </w:r>
    </w:p>
    <w:p>
      <w:pPr>
        <w:pStyle w:val="Normal"/>
        <w:rPr/>
      </w:pPr>
      <w:r>
        <w:rPr/>
        <w:t>26. Ez a helyiség alkalmas-e a könyvtári szolgáltatások céljaira?</w:t>
        <w:br/>
        <w:tab/>
        <w:t>2 – igen</w:t>
        <w:br/>
        <w:tab/>
        <w:t xml:space="preserve">1 – nem </w:t>
        <w:br/>
        <w:tab/>
        <w:t>0 – nem kellett kitölteni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8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 Könyvtári munkakörben dolgozók könyvtári / egyéb szakirányú végzettsége. (több válasz is lehetséges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ő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– nincs szakmai végzettség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– alapfo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– középfokú (könyvtáros assziszten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 – főisk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egyete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A könyvtári munkakörben dolgozó munkatárs(ak) száma a végzettség és a munkakör betöltéséhez szükséges képesítés viszonya szerint: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2"/>
        <w:gridCol w:w="3533"/>
      </w:tblGrid>
      <w:tr>
        <w:trPr>
          <w:trHeight w:val="6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önyvtári munkakörben foglalkoztatotta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munkakör betöltéséhez megfelelő végzettségűek szám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A munkakör betöltéséhez nem </w:t>
            </w:r>
          </w:p>
          <w:p>
            <w:pPr>
              <w:pStyle w:val="TextBody"/>
              <w:rPr/>
            </w:pPr>
            <w:r>
              <w:rPr/>
              <w:t>megfelelő végzettségűek szá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jes munkaidőb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észmunkaidőb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egbízási díjj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íjfizetés nélkü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Részt vesznek-e a könyvtár munkatársai a hétévenkénti továbbképzésen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30. A könyvtár rendelkezik-e a következő eszközökkel?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134"/>
        <w:gridCol w:w="1701"/>
        <w:gridCol w:w="1559"/>
        <w:gridCol w:w="2126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szkö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b. összese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bből saját tulajdon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bből más intézmény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egyes tulajdonú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D-lejátszó (számítógépben i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avet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gitális fényképezőgé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VD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számítógépben i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a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énymásol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épkocs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angf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iFi (Music Center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írásvet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írógé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(keverő) erősítő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iállítási tárló, paravá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apolvasó/szkenn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emezjátsz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gneto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krofilmolvas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kro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yomtat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jekto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ádi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számítógép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vízi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deokame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ideomagn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1. A könyvtár nyitva tartása: </w:t>
        <w:br/>
        <w:tab/>
        <w:t>H     K     Sze     Cs     P     Szo     V   (a megfelelő bekarikázandó)</w:t>
        <w:br/>
        <w:tab/>
        <w:t>heti óraszáma összesen (kerekítve, megkezdett óra egésznek számít!) ………………………</w:t>
      </w:r>
    </w:p>
    <w:p>
      <w:pPr>
        <w:pStyle w:val="Normal"/>
        <w:spacing w:before="0" w:after="0"/>
        <w:ind w:firstLine="708"/>
        <w:rPr/>
      </w:pPr>
      <w:r>
        <w:rPr/>
        <w:t>vizsgaidőszaki nyitva tartás (amennyiben változik)…………………………………………..</w:t>
      </w:r>
    </w:p>
    <w:p>
      <w:pPr>
        <w:pStyle w:val="Normal"/>
        <w:ind w:firstLine="708"/>
        <w:rPr/>
      </w:pPr>
      <w:r>
        <w:rPr/>
        <w:t>nincs nyitva, szünetel: 1 - nem; 2 - igen</w:t>
      </w:r>
    </w:p>
    <w:p>
      <w:pPr>
        <w:pStyle w:val="Normal"/>
        <w:rPr/>
      </w:pPr>
      <w:r>
        <w:rPr/>
        <w:t>32. A könyvtár nyári nyitva tartása során (több válasz is lehetséges)</w:t>
        <w:br/>
        <w:tab/>
        <w:t>1 – a nyitva tartás heti óraszáma változatlan marad</w:t>
        <w:br/>
        <w:tab/>
        <w:t>2 – a nyitva tartás heti óraszáma csökken</w:t>
        <w:br/>
        <w:tab/>
        <w:t>3 – a nyitva tartás időszakosan szünetel</w:t>
        <w:br/>
        <w:tab/>
        <w:t>0 – egész nyáron zárva tart</w:t>
      </w:r>
    </w:p>
    <w:p>
      <w:pPr>
        <w:pStyle w:val="Normal"/>
        <w:rPr/>
      </w:pPr>
      <w:r>
        <w:rPr/>
        <w:t>33. Készült-e dokumentált felmérés arról, hogy a nyitva tartás a felhasználók számára megfelelő-e? Kérjük, írja be az évszámot!</w:t>
        <w:br/>
        <w:tab/>
        <w:t>2 – ......................</w:t>
        <w:br/>
        <w:tab/>
        <w:t>1 – nem készült</w:t>
      </w:r>
    </w:p>
    <w:p>
      <w:pPr>
        <w:pStyle w:val="Normal"/>
        <w:rPr/>
      </w:pPr>
      <w:r>
        <w:rPr/>
        <w:t>34. Szolgáltatott-e statisztikai adatokat az előző évről a könyvtár a hivatalos jelentőlapon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35. Egyeznek-e a különböző dokumentumokban (könyvtári statisztika c. kiadvány, a könyvtár jelentőlapja, a könyvtár egyéb nyilvántartásai) a statisztikai adatok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A nyilvános könyvtár alapfeladatai [(jogszabály: 1997. évi CXL. törvény 55. § (1)-(2)]</w:t>
      </w:r>
    </w:p>
    <w:p>
      <w:pPr>
        <w:pStyle w:val="Normal"/>
        <w:rPr/>
      </w:pPr>
      <w:r>
        <w:rPr/>
        <w:t>36. A könyvtár szerepel-e a felsőoktatási intézmény alapító okiratában vagy szervezeti és működési szabályzatában / rendjében:</w:t>
        <w:tab/>
        <w:t>2 – igen</w:t>
        <w:tab/>
        <w:t>1 – nem</w:t>
        <w:tab/>
        <w:t>3- saját alapító okirattal rendelkezik</w:t>
      </w:r>
    </w:p>
    <w:p>
      <w:pPr>
        <w:pStyle w:val="Normal"/>
        <w:rPr/>
      </w:pPr>
      <w:r>
        <w:rPr/>
        <w:t>37. A könyvtárnak van-e szervezeti és működési rend</w:t>
      </w:r>
      <w:r>
        <w:rPr>
          <w:b/>
          <w:bCs/>
          <w:i/>
          <w:iCs/>
        </w:rPr>
        <w:t>je</w:t>
      </w:r>
      <w:r>
        <w:rPr/>
        <w:t>:</w:t>
        <w:tab/>
        <w:t>2 – igen</w:t>
        <w:tab/>
        <w:t>1 – nem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38. A könyvtárnak van-e küldetésnyilatkozata:       2 – igen       1 – nem      (</w:t>
      </w:r>
      <w:r>
        <w:rPr>
          <w:i/>
          <w:iCs/>
        </w:rPr>
        <w:t>ugrás a 41. kérdésre</w:t>
      </w:r>
      <w:r>
        <w:rPr/>
        <w:t>)</w:t>
      </w:r>
    </w:p>
    <w:p>
      <w:pPr>
        <w:pStyle w:val="Normal"/>
        <w:rPr/>
      </w:pPr>
      <w:r>
        <w:rPr/>
        <w:t>39. Nyilvánosságra hozták-e: 2 – igen</w:t>
        <w:tab/>
        <w:t>1 – nem</w:t>
        <w:tab/>
        <w:t>0 – nem kellett kitölteni</w:t>
      </w:r>
    </w:p>
    <w:p>
      <w:pPr>
        <w:pStyle w:val="Normal"/>
        <w:rPr/>
      </w:pPr>
      <w:r>
        <w:rPr/>
        <w:t>40. Hozzáférhető-e a felhasználók számára:</w:t>
        <w:tab/>
        <w:t xml:space="preserve">       2 – igen       1 – nem       0 – nem kellett kitölteni</w:t>
      </w:r>
    </w:p>
    <w:p>
      <w:pPr>
        <w:pStyle w:val="Normal"/>
        <w:rPr/>
      </w:pPr>
      <w:r>
        <w:rPr/>
        <w:t>41. A könyvtárnak van-e használati szabályzata / használati rendje:      2 – igen      1 – nem      (</w:t>
      </w:r>
      <w:r>
        <w:rPr>
          <w:i/>
          <w:iCs/>
        </w:rPr>
        <w:t>ugrás a 48. kérdésre)</w:t>
      </w:r>
    </w:p>
    <w:p>
      <w:pPr>
        <w:pStyle w:val="Normal"/>
        <w:rPr/>
      </w:pPr>
      <w:r>
        <w:rPr/>
        <w:t>42. Nyilvánosságra hozták-e:</w:t>
        <w:tab/>
        <w:tab/>
        <w:t>2 – igen</w:t>
        <w:tab/>
        <w:t>1 – nem</w:t>
        <w:tab/>
        <w:t>0 – nem kellett kitölteni</w:t>
      </w:r>
    </w:p>
    <w:p>
      <w:pPr>
        <w:pStyle w:val="Normal"/>
        <w:rPr/>
      </w:pPr>
      <w:r>
        <w:rPr/>
        <w:t>43. Hozzáférhető-e a felhasználók számára:</w:t>
        <w:tab/>
        <w:tab/>
        <w:t>2 – igen       1 – nem      0 – nem kellett kitölteni</w:t>
      </w:r>
    </w:p>
    <w:p>
      <w:pPr>
        <w:pStyle w:val="Normal"/>
        <w:rPr/>
      </w:pPr>
      <w:r>
        <w:rPr/>
        <w:t xml:space="preserve">44. Megfelelnek-e a törvény előírásainak a könyvtárhasználók jogai és kötelességei a használati szabályzatban/használati rendben: </w:t>
        <w:tab/>
        <w:t>2 – igen</w:t>
        <w:tab/>
        <w:t>1 – nem</w:t>
        <w:tab/>
        <w:t>0 – nem kellett kitölt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. Mely pontokban térnek el a törvény előírásaitó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 szolgáltatások felsor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z igénybevétel módjának a leír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ányzik a könyvtárhasználat feltételeinek a felsoro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24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. Melyik évben aktualizálták utoljára a használati szabályzatát/használati rendjé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év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aktualizáltá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. Hol jelent meg a használati szabályzat/használati rend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önyvtárban plakáton, feliraton, kézir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felsőoktatási intézményben plakáton, feliraton, kézir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ás külső helyszínen plakáton, feliraton, kézir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intern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jtó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szórólap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gyéb formában, éspedig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jelent m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. Milyen dokumentum típusok állnak a használók rendelkezésére a könyvtárban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chiválási céllal őrzött (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nem muzeális</w:t>
            </w:r>
            <w:r>
              <w:rPr>
                <w:b/>
                <w:bCs/>
                <w:i/>
                <w:iCs/>
              </w:rPr>
              <w:t xml:space="preserve">) </w:t>
            </w:r>
            <w:r>
              <w:rPr/>
              <w:t>dokume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kelit le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gkaz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deokaz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film, diak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ny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 nyomtatott dokumentum (aprónyomtatvány, szabvány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yói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érk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zeális értékű dokumentum (ld. 22/2005. (VII.18.) NKÖM rende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kok és gyengén látók számára készült speciális dokumen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kro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ámítógépen hozzáférhető saját elektronikus dokumentum (pl. e-learning tananya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tbázi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kdolgoz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DK dolgoz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orking pap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Ha a könyvtár rendelkezik muzeális értékű dokumentummal, teljesíti-e a vonatkozó jogszabály (22/2005. (VII.18.) NKÖM rendelet) előírásait?</w:t>
        <w:br/>
        <w:tab/>
        <w:t>2 – igen</w:t>
        <w:br/>
        <w:tab/>
        <w:t xml:space="preserve">1 – nem </w:t>
        <w:br/>
        <w:tab/>
        <w:t>0 – nem kellett kitölteni, mert nem rendelkezik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02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. Milyen katalógusokat épít a könyvtár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gyományos cédula: raktá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</w:t>
            </w:r>
            <w:r>
              <w:rPr/>
              <w:t>formai (szerző, cím,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</w:t>
            </w:r>
            <w:r>
              <w:rPr/>
              <w:t>s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ktroni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épít kataló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134"/>
        <w:gridCol w:w="992"/>
      </w:tblGrid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51. Mely szolgáltatások állnak a használók rendelkezésére a könyvtárban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AV dokumentumok használata helybe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V dokumentumok kölcsön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VD lejátszás helyb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U inform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énymásol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gyatékossággal élők számára speciális dokumentumo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gyatékossággal élők számára a speciális dok. használatát segítő technikai eszközö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olyóirat 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elytörténeti / intézménytörténet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információszolgáltatás, kut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formációkérés telefo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formációkeresés adatbázisok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nternet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irodalomkutatás, témafigyelés (onlin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iállí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ek, dokumentumok házhoz szállítása  (felsőoktatásban nem szerepe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tári szolgáltatások bemu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tári rendezvény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nyvtárközi kölcsön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özhasznú információk szolgált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ikrofilmhaszná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ultimé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emzetiségek könyvtári ellátása, nemzetiségi gyűjtemé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yomt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lvasóterem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rszágos Dokumentum-ellátási Rendszer (ODR) szolgáltatásainak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zámítógép haszná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zkenn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elefa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újságok, folyóiratok helyben olvas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elhasználókép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WiF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echnikai eszközök kölcsön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gyéb, éspedig (pl .intézményi publikációk gyűjtése, szolgáltatás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Felhívja-e a könyvtár a könyvtárhasználók figyelmét az Országos Dokumentum-ellátási Rendszer (ODR) szolgáltatások igénybevételének lehetőségeire?</w:t>
        <w:br/>
        <w:tab/>
        <w:t>2 – igen</w:t>
        <w:br/>
        <w:tab/>
        <w:t>1 – nem</w:t>
        <w:tab/>
        <w:t>(ebben az esetben ugrás a 54. kérdésre, 53. kérdés: 0)</w:t>
      </w:r>
    </w:p>
    <w:p>
      <w:pPr>
        <w:pStyle w:val="Normal"/>
        <w:rPr/>
      </w:pPr>
      <w:r>
        <w:rPr/>
        <w:t xml:space="preserve">53. Hogyan hívja fel a könyvtárhasználók figyelmét az ODR szolgáltatások igénybevételének lehetőségeire? (több válasz is lehetséges) </w:t>
        <w:br/>
        <w:tab/>
        <w:t>1 – szóban</w:t>
        <w:br/>
        <w:tab/>
        <w:t>2 – írásos anyaggal (szórólap, plakát stb.)</w:t>
        <w:br/>
        <w:tab/>
        <w:t>3 – egyéb módon</w:t>
        <w:br/>
        <w:tab/>
        <w:t>0 – nem kellett kitölteni</w:t>
      </w:r>
    </w:p>
    <w:p>
      <w:pPr>
        <w:pStyle w:val="Normal"/>
        <w:rPr/>
      </w:pPr>
      <w:r>
        <w:rPr/>
        <w:t>54. Történt-e nyilvántartott ODR szolgáltatás a vizsgálatot megelőző fél évben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55. Használja-e a könyvtár az ODR lelőhely-adatbázisát? (</w:t>
      </w:r>
      <w:hyperlink r:id="rId2">
        <w:r>
          <w:rPr>
            <w:rStyle w:val="InternetLink"/>
            <w:color w:val="000000"/>
          </w:rPr>
          <w:t>odr.lib.klte.hu</w:t>
        </w:r>
      </w:hyperlink>
      <w:r>
        <w:rPr/>
        <w:t>)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  <w:t>56. Használ-e a könyvtár egyéb lelőhely-adatbázisokat?</w:t>
        <w:br/>
        <w:tab/>
        <w:t>2 – igen</w:t>
        <w:br/>
        <w:tab/>
        <w:t xml:space="preserve">1 – 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. Milyen módon igényli a könyvtárak közötti dokumentum- és információcserét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erneten (dokumentumküldő és fogadó szoftv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efo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x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-mail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R lelőhely-nyilvántartáson keresztü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vél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mély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h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58. Meghatároz-e a fenntartó kiegészítő feladatot a könyvtár számára?</w:t>
        <w:br/>
        <w:tab/>
        <w:t>2 – igen</w:t>
        <w:br/>
        <w:tab/>
        <w:t>1 – nem</w:t>
        <w:tab/>
        <w:t>(ebben az esetben ugrás a 60. kérdésre, 59. kérdés: 0)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418"/>
        <w:gridCol w:w="1134"/>
        <w:gridCol w:w="1276"/>
        <w:gridCol w:w="850"/>
      </w:tblGrid>
      <w:tr>
        <w:trPr>
          <w:tblHeader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59. Milyen kiegészítő feladatot határoz meg a fenntartó, és ezt melyik dokumentumban rögzíti? (Több válasz is lehetséges!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apító Okiratb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MR-b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formális mód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 írásos formáb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m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özművelődési feladato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kiadói tevékenysé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mozgókönyvtári ellátá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tudománymetriai elemzés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felhasználó-képzés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hálózati-módszertani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egyéb, és pedig: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0 – nem kellett kitölteni</w:t>
      </w:r>
    </w:p>
    <w:p>
      <w:pPr>
        <w:pStyle w:val="Normal"/>
        <w:rPr/>
      </w:pPr>
      <w:r>
        <w:rPr/>
        <w:t>60. Rendelkezik-e a könyvtár szabadpolcos állományrésszel?</w:t>
        <w:br/>
        <w:tab/>
        <w:t>2 – igen</w:t>
        <w:br/>
        <w:tab/>
        <w:t>1 – nem</w:t>
        <w:tab/>
        <w:t>(ebben az esetben ugrás a 62. kérdésre, 61. kérdés: 0)</w:t>
      </w:r>
    </w:p>
    <w:p>
      <w:pPr>
        <w:pStyle w:val="Normal"/>
        <w:rPr/>
      </w:pPr>
      <w:r>
        <w:rPr/>
        <w:t>61. Hány százaléka található az állománynak szabadpolcon?</w:t>
        <w:br/>
        <w:tab/>
        <w:t>…………….%</w:t>
        <w:br/>
        <w:tab/>
        <w:t>0 – nem kellett kitölteni</w:t>
      </w:r>
    </w:p>
    <w:p>
      <w:pPr>
        <w:pStyle w:val="Heading2"/>
        <w:rPr/>
      </w:pPr>
      <w:r>
        <w:rPr/>
        <w:t>V. A könyvtárhasználó jogai és a könyvtárhasználat feltételei (Jogszabály: 1997. évi CXL. Törvény  56-58. §)</w:t>
      </w:r>
    </w:p>
    <w:p>
      <w:pPr>
        <w:pStyle w:val="Normal"/>
        <w:rPr/>
      </w:pPr>
      <w:r>
        <w:rPr/>
        <w:t>62. Van-e a könyvtárban beiratkozási díj?</w:t>
        <w:br/>
        <w:tab/>
        <w:t>2 – igen</w:t>
        <w:br/>
        <w:tab/>
        <w:t>1 – nincs</w:t>
        <w:tab/>
        <w:t>(ebben az esetben ugrás a 65. kérdésre, 63-64. kérdés: 0)</w:t>
      </w:r>
    </w:p>
    <w:p>
      <w:pPr>
        <w:pStyle w:val="Normal"/>
        <w:rPr/>
      </w:pPr>
      <w:r>
        <w:rPr/>
        <w:t>63. Biztosít-e a könyvtár valamely életkori, foglalkozási stb. csoport számára kedvezményt a beiratkozási díjból?</w:t>
        <w:br/>
        <w:tab/>
        <w:t>2 – igen</w:t>
        <w:br/>
        <w:tab/>
        <w:t xml:space="preserve">1 – nem </w:t>
        <w:br/>
        <w:tab/>
        <w:t>0 – nem kellett kitölteni</w:t>
      </w:r>
    </w:p>
    <w:p>
      <w:pPr>
        <w:pStyle w:val="Normal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rPr/>
      </w:pPr>
      <w:r>
        <w:rPr/>
        <w:t>64. Hány forint a beiratkozási díj? (csak a megfelelő rubrikát, rubrikákat töltse ki)</w:t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34"/>
        <w:gridCol w:w="1134"/>
        <w:gridCol w:w="1985"/>
        <w:gridCol w:w="2015"/>
      </w:tblGrid>
      <w:tr>
        <w:trPr>
          <w:tblHeader w:val="true"/>
          <w:trHeight w:val="280" w:hRule="exac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Tárgyév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12 hónap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...........időtartamra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>......….időtartamra</w:t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felnőttekn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16 éven felüli tanulók szám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70 év alatti nyugdíjasok számá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pedagógusokn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hallgat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oktat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egyéb, éspedig (pl. gyesen lévők, vakok stb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0 – nem kellett kitölteni</w:t>
      </w:r>
    </w:p>
    <w:p>
      <w:pPr>
        <w:pStyle w:val="Normal"/>
        <w:rPr/>
      </w:pPr>
      <w:r>
        <w:rPr/>
        <w:t xml:space="preserve">65. Kér-e a könyvtár a törvényben foglaltakon túl további adatokat a beiratkozótól, jótállótól? </w:t>
        <w:br/>
        <w:t>(Kötelezően kérhető adat: név, születési hely és idő, anyja neve, lakcím, a személyi igazolvány vagy az útlevél száma.)</w:t>
        <w:br/>
        <w:tab/>
        <w:t>2 – igen</w:t>
        <w:br/>
        <w:tab/>
        <w:t>1 – nem</w:t>
        <w:tab/>
        <w:t>(ebben az esetben ugrás a 68. kérdésre, 66-67. kérdés: 0)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. Milyen további adatokat kér a könyvtár? (több válasz is lehetség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nka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égzet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alk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efon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kolai 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1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 Miért kéri a könyvtár ezeket az adatoka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lcsönzési nyomtatványokon így szere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épi nyilvántartásban így szere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llományalakítás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érhetőség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llományvédelem mi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kellett kitölt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Az adatvédelmi törvény előírásainak megfelelően kezelik-e a kért adatoka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69. Készít-e rendszeresen a könyvtár dokumentált beszámolót, jelentés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  <w:t>70. Készít-e rendszeresen a könyvtár dokumentált munkatervet?</w:t>
        <w:br/>
        <w:tab/>
        <w:t>2 – igen</w:t>
        <w:br/>
        <w:tab/>
        <w:t>1 –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A fenntartó melyik évben tárgyalta utoljára a könyvtár helyzetét, tartott érdemi vitát a könyvtárról, a könyvtári szolgáltatásokról? (Az éves költségvetési tárgyalás, a beszámoló, a munkaterv jóváhagyása nem számít ide! Kérjük, az évszámot beírni!)</w:t>
        <w:br/>
        <w:tab/>
        <w:t>2 – ……………………</w:t>
        <w:br/>
        <w:tab/>
        <w:t>1 – nem tárgyalta (ebben az esetben ugrás a 73. kérdésre, 72. kérdés: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Foglalja össze a tárgyalás lényegét, és rögzítse a döntést!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………………..</w:t>
      </w:r>
    </w:p>
    <w:p>
      <w:pPr>
        <w:pStyle w:val="Normal"/>
        <w:rPr/>
      </w:pPr>
      <w:r>
        <w:rPr/>
        <w:tab/>
        <w:t>0 – nem kellett kitölteni</w:t>
      </w:r>
    </w:p>
    <w:p>
      <w:pPr>
        <w:pStyle w:val="Normal"/>
        <w:rPr/>
      </w:pPr>
      <w:r>
        <w:rPr/>
        <w:t>73. Alkalmaz-e a könyvtár integrált könyvtári rendszert?</w:t>
        <w:br/>
        <w:tab/>
        <w:t>2 – igen</w:t>
        <w:tab/>
        <w:t>melyik szoftvert?...................................................................................................</w:t>
        <w:br/>
        <w:tab/>
        <w:t>1 – nem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  <w:gridCol w:w="83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4. Mely könyvtári munkafolyamatot gépesítettek? </w:t>
            </w:r>
            <w:r>
              <w:rPr>
                <w:i/>
                <w:iCs/>
              </w:rPr>
              <w:t xml:space="preserve"> </w:t>
            </w:r>
            <w:r>
              <w:rPr/>
              <w:t>(több válasz is lehetség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bliográfia-készít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yóirat-nyilvántar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alogizá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lcsön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nyvtárközi kölcsönzés, O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özhasznú információszolgál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ltároz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grende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vasói nyilvántar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zgókönyvtár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énzforgal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erzemény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ájékoz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, ésped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m gépesítettek semm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1135"/>
        <w:gridCol w:w="708"/>
        <w:gridCol w:w="993"/>
        <w:gridCol w:w="1154"/>
        <w:gridCol w:w="1134"/>
      </w:tblGrid>
      <w:tr>
        <w:trPr>
          <w:tblHeader w:val="true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75. Jellemezze a könyvtárat az alábbi szempontok szerint!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yon j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ó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epe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ss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yon rossz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településen belüli elhelyezked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“megtalálását” segítő eligazító táblák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épület könyvtári célra való megfelel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épület külső, esztétikai megjelen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külső (homlokzati) felirat láthatósága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belső, esztétikai megjelenés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belső feliratok áttekinthet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polcok áttekinthet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természetes megvilágítá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könyvtár mesterséges megvilágítás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olvasóhelyek mennyi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z olvasóhelyek korszerű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mellékhelyiségek tisztasága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 = ninc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 nyitva tartási idő megfelelősé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I. A szakfelügyelő kiegészítő, értékelő, összegző megállapításai, javaslat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A vizsgált intézmény vezetőjének és az intézmény fenntartójának észrevételei:</w:t>
      </w:r>
    </w:p>
    <w:p>
      <w:pPr>
        <w:pStyle w:val="Normal"/>
        <w:widowControl/>
        <w:suppressAutoHyphens w:val="false"/>
        <w:autoSpaceDE w:val="false"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AutoHyphens w:val="true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AutoHyphens w:val="true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;Times New Roman" w:hAnsi="Times New Roman;Times New Roman" w:cs="Times New Roman;Times New Roman"/>
      <w:color w:val="000080"/>
      <w:u w:val="single"/>
    </w:rPr>
  </w:style>
  <w:style w:type="character" w:styleId="PageNumber">
    <w:name w:val="Page Number"/>
    <w:basedOn w:val="Bekezdsalapbettpusa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jc w:val="both"/>
    </w:pPr>
    <w:rPr>
      <w:color w:val="000000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Szvegtrzs3">
    <w:name w:val="Szövegtörzs 3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Garamond" w:hAnsi="Garamond" w:cs="Garamon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r.lib.klt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5:00Z</dcterms:created>
  <dc:creator>oszk</dc:creator>
  <dc:description/>
  <cp:keywords/>
  <dc:language>en-US</dc:language>
  <cp:lastModifiedBy>Hangodi Ágnes</cp:lastModifiedBy>
  <cp:lastPrinted>2009-01-14T12:04:00Z</cp:lastPrinted>
  <dcterms:modified xsi:type="dcterms:W3CDTF">2011-04-04T08:35:00Z</dcterms:modified>
  <cp:revision>2</cp:revision>
  <dc:subject/>
  <dc:title>KÖNYVTÁRI SZAKFELÜGYELET</dc:title>
</cp:coreProperties>
</file>