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Könyvtári szakfelügyelet</w:t>
      </w:r>
    </w:p>
    <w:p>
      <w:pPr>
        <w:pStyle w:val="Normal"/>
        <w:rPr/>
      </w:pPr>
      <w:r>
        <w:rPr/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b/>
                <w:bCs/>
              </w:rPr>
              <w:t>A vizsgálat helye (megye és település):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 vizsgálat időpontja: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 vizsgálatot végző szakfelügyelő neve: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Megyei vezető szakfelügyelő neve: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 fenntartó önkormányzat képviselőjének neve: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önyvtáros neve: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spacing w:lineRule="auto" w:line="360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u w:val="single"/>
        </w:rPr>
        <w:t>A szakfelügyeleti vizsgálat előtt tanulmányozandó dokumentumok:</w:t>
      </w:r>
    </w:p>
    <w:p>
      <w:pPr>
        <w:pStyle w:val="Subtitle"/>
        <w:spacing w:lineRule="auto" w:line="360"/>
        <w:ind w:firstLine="708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Alapító Okirat</w:t>
      </w:r>
    </w:p>
    <w:p>
      <w:pPr>
        <w:pStyle w:val="Subtitle"/>
        <w:spacing w:lineRule="auto" w:line="360"/>
        <w:ind w:firstLine="708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Szervezeti és Működési Szabályzat</w:t>
      </w:r>
    </w:p>
    <w:p>
      <w:pPr>
        <w:pStyle w:val="Subtitle"/>
        <w:spacing w:lineRule="auto" w:line="360"/>
        <w:ind w:left="708"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Használati Szabályzat</w:t>
      </w:r>
    </w:p>
    <w:p>
      <w:pPr>
        <w:pStyle w:val="Subtitle"/>
        <w:spacing w:lineRule="auto" w:line="360"/>
        <w:ind w:left="708"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stratégiai terv</w:t>
      </w:r>
    </w:p>
    <w:p>
      <w:pPr>
        <w:pStyle w:val="Subtitle"/>
        <w:spacing w:lineRule="auto" w:line="360"/>
        <w:ind w:firstLine="708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statisztikai jelentőlapok</w:t>
      </w:r>
    </w:p>
    <w:p>
      <w:pPr>
        <w:pStyle w:val="Subtitle"/>
        <w:spacing w:lineRule="auto" w:line="360"/>
        <w:ind w:firstLine="708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munkatervek</w:t>
      </w:r>
    </w:p>
    <w:p>
      <w:pPr>
        <w:pStyle w:val="Subtitle"/>
        <w:spacing w:lineRule="auto" w:line="360"/>
        <w:ind w:firstLine="708"/>
        <w:jc w:val="left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éves jelentések, beszámolók</w:t>
      </w:r>
    </w:p>
    <w:p>
      <w:pPr>
        <w:pStyle w:val="Subtitle"/>
        <w:spacing w:lineRule="auto" w:line="360"/>
        <w:ind w:firstLine="708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a könyvtár küldetésnyilatkozata</w:t>
      </w:r>
    </w:p>
    <w:p>
      <w:pPr>
        <w:pStyle w:val="Subtitle"/>
        <w:spacing w:lineRule="auto" w:line="360"/>
        <w:ind w:firstLine="708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a könyvtár önértékelése</w:t>
      </w:r>
    </w:p>
    <w:p>
      <w:pPr>
        <w:pStyle w:val="Subtitle"/>
        <w:spacing w:lineRule="auto" w:line="360"/>
        <w:ind w:firstLine="708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a támogatások dokumentumai (érdekeltségnövelő, egyebek)</w:t>
      </w:r>
    </w:p>
    <w:p>
      <w:pPr>
        <w:pStyle w:val="Heading1"/>
        <w:jc w:val="center"/>
        <w:rPr/>
      </w:pPr>
      <w:r>
        <w:rPr/>
        <w:t>Kérdőív a szakfelügyeleti vizsgálathoz</w:t>
      </w:r>
    </w:p>
    <w:p>
      <w:pPr>
        <w:pStyle w:val="Subtitle"/>
        <w:spacing w:lineRule="auto" w:line="360"/>
        <w:jc w:val="left"/>
        <w:rPr/>
      </w:pPr>
      <w:r>
        <w:rPr/>
      </w:r>
    </w:p>
    <w:p>
      <w:pPr>
        <w:pStyle w:val="Subtitle"/>
        <w:spacing w:lineRule="auto" w:line="360"/>
        <w:jc w:val="left"/>
        <w:rPr>
          <w:sz w:val="20"/>
          <w:szCs w:val="20"/>
        </w:rPr>
      </w:pPr>
      <w:r>
        <w:rPr/>
        <w:t>I. A könyvtár adatai (az Alapító Okiratban szereplő, ennek hiányában egyéb hivatalos adatokkal megegyezően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. A könyvtár hivatalos (alapító okiratban található)neve:……………………………………………...</w:t>
      </w:r>
    </w:p>
    <w:p>
      <w:pPr>
        <w:pStyle w:val="Normal"/>
        <w:rPr/>
      </w:pPr>
      <w:r>
        <w:rPr/>
        <w:t>2. Címe (ir.sz. település, utca):………………………………………………………………………….</w:t>
      </w:r>
    </w:p>
    <w:p>
      <w:pPr>
        <w:pStyle w:val="Normal"/>
        <w:rPr/>
      </w:pPr>
      <w:r>
        <w:rPr/>
        <w:t>3. Elérhetőséget biztosító telefonszáma:………………………………………………………………...</w:t>
      </w:r>
    </w:p>
    <w:p>
      <w:pPr>
        <w:pStyle w:val="Normal"/>
        <w:rPr/>
      </w:pPr>
      <w:r>
        <w:rPr/>
        <w:t>4. Elérhetőséget biztosító faxszáma:…………………………………………………………………….</w:t>
      </w:r>
    </w:p>
    <w:p>
      <w:pPr>
        <w:pStyle w:val="Normal"/>
        <w:rPr/>
      </w:pPr>
      <w:r>
        <w:rPr/>
        <w:t>5. A könyvtár e-mail-címe:……………………………………………………………………………...</w:t>
      </w:r>
    </w:p>
    <w:p>
      <w:pPr>
        <w:pStyle w:val="Normal"/>
        <w:rPr/>
      </w:pPr>
      <w:r>
        <w:rPr/>
        <w:t>6. A könyvtár Webcíme:………………………………………………………………………………...</w:t>
      </w:r>
    </w:p>
    <w:p>
      <w:pPr>
        <w:pStyle w:val="Normal"/>
        <w:rPr/>
      </w:pPr>
      <w:r>
        <w:rPr/>
        <w:t>7. Statisztikai szám (amely az előző évi statisztikai jelentésen szerepel):………………………………</w:t>
      </w:r>
    </w:p>
    <w:p>
      <w:pPr>
        <w:pStyle w:val="Normal"/>
        <w:rPr/>
      </w:pPr>
      <w:r>
        <w:rPr/>
        <w:t>8. A könyvtár fenntartójának (működtetőjének) neve:………………………………………………….</w:t>
      </w:r>
    </w:p>
    <w:p>
      <w:pPr>
        <w:pStyle w:val="Normal"/>
        <w:rPr/>
      </w:pPr>
      <w:r>
        <w:rPr/>
        <w:t>9. Címe (ir. sz. település, utca):…………………………………………………………………………</w:t>
      </w:r>
    </w:p>
    <w:p>
      <w:pPr>
        <w:pStyle w:val="Normal"/>
        <w:ind w:left="851" w:hanging="851"/>
        <w:rPr/>
      </w:pPr>
      <w:r>
        <w:rPr/>
        <w:t>10. A könyvtár nyilvános-e? (települési könyvtár nem kaphat “0” kódértéket!)</w:t>
        <w:br/>
        <w:t>2 – igen, a nyilvános könyvtárak jegyzékén szerepel</w:t>
        <w:br/>
        <w:t>3 – igen, a törvény hatálya alapján, de nem szerepel a nyilvános könyvtárak jegyzékén</w:t>
        <w:br/>
        <w:t>1 – nem</w:t>
      </w:r>
    </w:p>
    <w:p>
      <w:pPr>
        <w:pStyle w:val="Normal"/>
        <w:ind w:left="851" w:hanging="851"/>
        <w:rPr/>
      </w:pPr>
      <w:r>
        <w:rPr/>
        <w:t xml:space="preserve">11. A könyvtár, vagy szervezeti egység vezetőjének, ennek hiányában könyvtárosának </w:t>
        <w:br/>
        <w:t>neve:</w:t>
        <w:br/>
        <w:t>beosztása: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992"/>
        <w:gridCol w:w="102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. A könyvtár szervezetile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ge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m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m működik (ebben az esetben az adatlap további kérdéseit nem kell kitölteni!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önálló intézményként működik (ebben az esetben ugrás a 16. kérdésre, 13-15. kérdés: 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általános művelődési központ (ÁMK) részeként működ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iskolával összevontan működi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művelődési központtal / házzal összevontan működi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faluházzal összevontan működi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teleházzal összevontan működi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összevontan működik mással, éspedi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llátórendszerben működ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zakfeladaton működ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ás keretek között működik, éspedi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ÁMK, összevont intézmény esetén a vezető neve: ………………….……………………………...</w:t>
        <w:br/>
        <w:tab/>
        <w:t>0 – nem kellett kitölteni</w:t>
      </w:r>
    </w:p>
    <w:p>
      <w:pPr>
        <w:pStyle w:val="Normal"/>
        <w:rPr/>
      </w:pPr>
      <w:r>
        <w:rPr/>
        <w:t>14. Van-e a könyvtárosnak részegység-vezetői megbízatása?</w:t>
        <w:br/>
        <w:tab/>
        <w:t>2 – igen</w:t>
        <w:br/>
        <w:tab/>
        <w:t xml:space="preserve">1 – nem </w:t>
        <w:br/>
        <w:tab/>
        <w:t xml:space="preserve">0 - nem kellett kitölteni </w:t>
      </w:r>
    </w:p>
    <w:p>
      <w:pPr>
        <w:pStyle w:val="Normal"/>
        <w:rPr/>
      </w:pPr>
      <w:r>
        <w:rPr/>
        <w:t>15. Részt vesz-e a könyvtáros az igazgatótanácsban vagy a vezetői megbeszéléseken?</w:t>
        <w:br/>
        <w:tab/>
        <w:t>2 – igen</w:t>
        <w:br/>
        <w:tab/>
        <w:t xml:space="preserve">1 – nem </w:t>
        <w:br/>
        <w:tab/>
        <w:t xml:space="preserve">0 – nem kellett kitölteni </w:t>
      </w:r>
    </w:p>
    <w:p>
      <w:pPr>
        <w:pStyle w:val="Normal"/>
        <w:rPr/>
      </w:pPr>
      <w:r>
        <w:rPr/>
        <w:t>16. Van-e a könyvtárosnak intézményvezetői megbízatása?</w:t>
        <w:br/>
        <w:tab/>
        <w:t>2 – igen</w:t>
        <w:br/>
        <w:tab/>
        <w:t xml:space="preserve">1 – nem </w:t>
      </w:r>
    </w:p>
    <w:p>
      <w:pPr>
        <w:pStyle w:val="Normal"/>
        <w:rPr/>
      </w:pPr>
      <w:r>
        <w:rPr/>
        <w:t>17. Kap-e vezetői pótlékot?</w:t>
        <w:br/>
        <w:tab/>
        <w:t>2 – igen</w:t>
        <w:br/>
        <w:tab/>
        <w:t xml:space="preserve">1 – nem </w:t>
      </w:r>
    </w:p>
    <w:p>
      <w:pPr>
        <w:pStyle w:val="Heading2"/>
        <w:rPr/>
      </w:pPr>
      <w:r>
        <w:rPr/>
        <w:t>II. A könyvtár gazdálkodása (jogszabály: 217/1998. (XII. 30.) Korm. rendelet 14-15. §)</w:t>
      </w:r>
    </w:p>
    <w:p>
      <w:pPr>
        <w:pStyle w:val="Normal"/>
        <w:rPr/>
      </w:pPr>
      <w:r>
        <w:rPr/>
        <w:t>18. A könyvtár gazdálkodása megszervezésének módját tekintve:</w:t>
        <w:br/>
        <w:tab/>
        <w:t>1 – önállóan gazdálkodó</w:t>
        <w:br/>
        <w:tab/>
        <w:t>2 – részben önállóan gazdálkodó</w:t>
        <w:br/>
        <w:tab/>
        <w:t>3 – nem önállóan gazdálkodó</w:t>
      </w:r>
    </w:p>
    <w:p>
      <w:pPr>
        <w:pStyle w:val="Normal"/>
        <w:rPr/>
      </w:pPr>
      <w:r>
        <w:rPr/>
        <w:t>19. A könyvtár előirányzatok feletti rendelkezési jogosultsága szempontjából:</w:t>
        <w:br/>
        <w:tab/>
        <w:t>1 – teljes jogkörrel rendelkezik</w:t>
        <w:br/>
        <w:tab/>
        <w:t>2 – részjogkörrel rendelkezik</w:t>
        <w:br/>
        <w:tab/>
        <w:t>3 – önállóan gazdálkodó költségvetési szerv részjogkörű költségvetési egysége</w:t>
        <w:br/>
        <w:tab/>
        <w:t>4 – nem rendelkezik előirányzat felett</w:t>
      </w:r>
    </w:p>
    <w:p>
      <w:pPr>
        <w:pStyle w:val="Normal"/>
        <w:rPr/>
      </w:pPr>
      <w:r>
        <w:rPr/>
        <w:t>20. Rendelkezik-e a könyvtár saját bevétellel?</w:t>
        <w:br/>
        <w:tab/>
        <w:t>2 – igen</w:t>
        <w:br/>
        <w:tab/>
        <w:t xml:space="preserve">1 – nem </w:t>
      </w:r>
    </w:p>
    <w:p>
      <w:pPr>
        <w:pStyle w:val="Normal"/>
        <w:rPr/>
      </w:pPr>
      <w:r>
        <w:rPr/>
        <w:t>21. A könyvtár bevételei a költségvetésben előírtak-e?</w:t>
        <w:br/>
        <w:tab/>
        <w:t>2 – igen</w:t>
        <w:br/>
        <w:tab/>
        <w:t xml:space="preserve">1 – nem </w:t>
      </w:r>
    </w:p>
    <w:p>
      <w:pPr>
        <w:pStyle w:val="Normal"/>
        <w:rPr/>
      </w:pPr>
      <w:r>
        <w:rPr/>
        <w:t>22. Előirányzat feletti bevétel esetén a többlettel önállóan rendelkezik-e? (Előirányzat felettinek számít az is, ha nincs előirányzat, de keletkezett bevétel)</w:t>
        <w:br/>
        <w:tab/>
        <w:t>2 – igen</w:t>
        <w:br/>
        <w:tab/>
        <w:t xml:space="preserve">1 – nem </w:t>
      </w:r>
    </w:p>
    <w:p>
      <w:pPr>
        <w:pStyle w:val="Heading2"/>
        <w:rPr/>
      </w:pPr>
      <w:r>
        <w:rPr/>
        <w:t>III. A nyilvános könyvtár alapkövetelményei [jogszabály: 1997. évi CXL. törvény 54. § (1)]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92"/>
        <w:gridCol w:w="130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. Jellemezze a könyvtárat akadálymentesség szempontjából! (több válasz is lehetség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ge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m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mmi sem akadálymentes (</w:t>
            </w:r>
            <w:r>
              <w:rPr>
                <w:i/>
                <w:iCs/>
              </w:rPr>
              <w:t>ugrás a 24. kérdésre, a többi érték üres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 könyvtár megközelítése akadályme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 könyvtárba való bejutás akadályme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z épületen belül a szolgáltatások igénybevétele akadályme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A könyvtár önálló épületben működik-e?</w:t>
        <w:br/>
        <w:tab/>
        <w:t>2– igen</w:t>
        <w:br/>
        <w:tab/>
        <w:t xml:space="preserve">1 – nem </w:t>
      </w:r>
    </w:p>
    <w:p>
      <w:pPr>
        <w:pStyle w:val="Normal"/>
        <w:rPr/>
      </w:pPr>
      <w:r>
        <w:rPr/>
        <w:t>25. A könyvtár rendelkezik-e kizárólagosan könyvtári szolgáltatások céljaira szolgáló helyiséggel?</w:t>
        <w:br/>
        <w:tab/>
        <w:t>2 – igen</w:t>
        <w:br/>
        <w:tab/>
        <w:t>1 – nem</w:t>
        <w:tab/>
        <w:t>(</w:t>
      </w:r>
      <w:r>
        <w:rPr>
          <w:i/>
          <w:iCs/>
        </w:rPr>
        <w:t>ebben az esetben ugrás a 27. kérdésre, 26. kérdés: 0</w:t>
      </w:r>
      <w:r>
        <w:rPr/>
        <w:t>)</w:t>
      </w:r>
    </w:p>
    <w:p>
      <w:pPr>
        <w:pStyle w:val="Normal"/>
        <w:rPr/>
      </w:pPr>
      <w:r>
        <w:rPr/>
        <w:t>26. Ez a helyiség alkalmas-e a könyvtári szolgáltatások céljaira?</w:t>
        <w:br/>
        <w:tab/>
        <w:t>2 – igen</w:t>
        <w:br/>
        <w:tab/>
        <w:t xml:space="preserve">1 – nem </w:t>
        <w:br/>
        <w:tab/>
        <w:t>0 – nem kellett kitölteni</w:t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82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. Könyvtári munkakörben dolgozók könyvtári végzettsége. (több válasz is lehetséges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ő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: nincs szakmai végzettség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 – alapfo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 – középfokú (könyvtáros assziszten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 – főiskol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 – egyete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A könyvtári munkakörben dolgozó munkatárs(ak) száma a végzettség és a munkakör betöltéséhez szükséges képesítés viszonya szerint: 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544"/>
        <w:gridCol w:w="3218"/>
      </w:tblGrid>
      <w:tr>
        <w:trPr>
          <w:trHeight w:val="6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Könyvtári munkakörben foglalkoztatot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A munkakör betöltéséhez megfelelő végzettségűek szám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A munkakör betöltéséhez nem megfelelő végzettségűek szám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Teljes munkaidőb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Részmunkaidőb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Megbízási díjj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Díjfizetés nélkü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Részt vesznek-e a könyvtár munkatársai a hétévenkénti továbbképzésen?</w:t>
        <w:br/>
        <w:tab/>
        <w:t>2 – igen</w:t>
        <w:br/>
        <w:tab/>
        <w:t>1 – nem</w:t>
      </w:r>
    </w:p>
    <w:p>
      <w:pPr>
        <w:pStyle w:val="Normal"/>
        <w:rPr/>
      </w:pPr>
      <w:r>
        <w:rPr/>
        <w:t>30. A könyvtár rendelkezik-e a következő eszközökkel?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835"/>
        <w:gridCol w:w="1134"/>
        <w:gridCol w:w="1701"/>
        <w:gridCol w:w="1559"/>
        <w:gridCol w:w="2126"/>
      </w:tblGrid>
      <w:tr>
        <w:trPr>
          <w:tblHeader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eszkö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db. összese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Ebből saját tulajdon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Ebből más intézményé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vegyes tulajdonú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CD-lejátsz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Diavetítő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Digitális fényképezőgép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DVD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Fax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Fénymásol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Gépkocs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Hangfa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HiFi (Music Center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Írásvetítő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Írógép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(Keverő) erősítő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Kiállítási tárló, paravá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Lapolvasó/szkenner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Lemezjátsz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Magnetofo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Mikrofilmolvas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Mikrofo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Nyomtat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rojektor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Rádi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Számítógép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Telefo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Televízi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Videokamer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Videomagn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egyéb, éspedig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egyéb, éspedig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egyéb, éspedig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A könyvtár nyitva tartása: </w:t>
        <w:br/>
        <w:tab/>
        <w:t>H     K     Sze     Cs     P     Szo     V   (a megfelelő bekarikázandó)</w:t>
        <w:br/>
        <w:tab/>
        <w:t>heti óraszáma összesen (kerekítve, megkezdett óra egésznek számít!) ………………………</w:t>
        <w:br/>
        <w:tab/>
        <w:t>nincs nyitva, szünetel: 1 - nem; 2 - igen</w:t>
      </w:r>
    </w:p>
    <w:p>
      <w:pPr>
        <w:pStyle w:val="Normal"/>
        <w:rPr/>
      </w:pPr>
      <w:r>
        <w:rPr/>
        <w:t>32. A könyvtár nyári nyitva tartása során (több válasz is lehetséges)</w:t>
        <w:br/>
        <w:tab/>
        <w:t>1 – a nyitva tartás heti óraszáma változatlan marad</w:t>
        <w:br/>
        <w:tab/>
        <w:t>2 – a nyitva tartás heti óraszáma csökken</w:t>
        <w:br/>
        <w:tab/>
        <w:t>3 – a nyitva tartás időszakosan szünetel</w:t>
        <w:br/>
        <w:tab/>
        <w:t>0 – egész nyáron zárva tart</w:t>
      </w:r>
    </w:p>
    <w:p>
      <w:pPr>
        <w:pStyle w:val="Normal"/>
        <w:rPr/>
      </w:pPr>
      <w:r>
        <w:rPr/>
        <w:t>33. Készült-e dokumentált felmérés arról, hogy a nyitva tartás a felhasználók számára megfelelő-e? Kérjük, írja be az évszámot!</w:t>
        <w:br/>
        <w:tab/>
        <w:t>2 – ......................</w:t>
        <w:br/>
        <w:tab/>
        <w:t>1 – nem készült</w:t>
      </w:r>
    </w:p>
    <w:p>
      <w:pPr>
        <w:pStyle w:val="Normal"/>
        <w:rPr/>
      </w:pPr>
      <w:r>
        <w:rPr/>
        <w:t>34. Szolgáltatott-e statisztikai adatokat az előző évről a könyvtár az OSAP 1442 jelentőlapon?</w:t>
        <w:br/>
        <w:tab/>
        <w:t>2 – igen</w:t>
        <w:br/>
        <w:tab/>
        <w:t>1 – nem</w:t>
      </w:r>
    </w:p>
    <w:p>
      <w:pPr>
        <w:pStyle w:val="Normal"/>
        <w:rPr/>
      </w:pPr>
      <w:r>
        <w:rPr/>
        <w:t>35. Egyeznek-e a különböző dokumentumokban (Könyvtári statisztika c. kiadvány, a könyvtár jelentőlapja, a könyvtár egyéb nyilvántartásai) a statisztikai adatok?</w:t>
        <w:br/>
        <w:tab/>
        <w:t>2 – igen</w:t>
        <w:br/>
        <w:tab/>
        <w:t>1 – nem</w:t>
      </w:r>
    </w:p>
    <w:p>
      <w:pPr>
        <w:pStyle w:val="Heading2"/>
        <w:rPr/>
      </w:pPr>
      <w:r>
        <w:rPr/>
        <w:t>IV. A nyilvános könyvtár alapfeladatai [(jogszabály: 1997. évi CXL. törvény 55. § (1)-(2)]</w:t>
      </w:r>
    </w:p>
    <w:p>
      <w:pPr>
        <w:pStyle w:val="Normal"/>
        <w:rPr/>
      </w:pPr>
      <w:r>
        <w:rPr/>
        <w:t>36. A könyvtárnak van-e Alapító Okirata:</w:t>
        <w:tab/>
        <w:t>2 – igen</w:t>
        <w:tab/>
        <w:t>1 – nem</w:t>
      </w:r>
    </w:p>
    <w:p>
      <w:pPr>
        <w:pStyle w:val="Normal"/>
        <w:rPr/>
      </w:pPr>
      <w:r>
        <w:rPr/>
        <w:t>37. A könyvtárnak van-e Szervezeti és Működési Szabályzata:</w:t>
        <w:tab/>
        <w:t>2 – igen</w:t>
        <w:tab/>
        <w:t>1 – nem</w:t>
      </w:r>
    </w:p>
    <w:p>
      <w:pPr>
        <w:pStyle w:val="Normal"/>
        <w:rPr/>
      </w:pPr>
      <w:r>
        <w:rPr/>
        <w:t>38. A könyvtárnak van-e Küldetésnyilatkozata:       2 – igen       1 – nem      (</w:t>
      </w:r>
      <w:r>
        <w:rPr>
          <w:i/>
          <w:iCs/>
        </w:rPr>
        <w:t xml:space="preserve">ugrás a </w:t>
      </w:r>
      <w:r>
        <w:rPr>
          <w:b/>
          <w:bCs/>
          <w:i/>
          <w:iCs/>
        </w:rPr>
        <w:t>41</w:t>
      </w:r>
      <w:r>
        <w:rPr>
          <w:i/>
          <w:iCs/>
        </w:rPr>
        <w:t>. kérdésre</w:t>
      </w:r>
      <w:r>
        <w:rPr/>
        <w:t>)</w:t>
      </w:r>
    </w:p>
    <w:p>
      <w:pPr>
        <w:pStyle w:val="Normal"/>
        <w:rPr/>
      </w:pPr>
      <w:r>
        <w:rPr/>
        <w:t>39. Nyilvánosságra hozták-e: 2 – igen</w:t>
        <w:tab/>
        <w:t>1 – nem</w:t>
        <w:tab/>
        <w:t>0 – nem kellett kitölteni</w:t>
      </w:r>
    </w:p>
    <w:p>
      <w:pPr>
        <w:pStyle w:val="Normal"/>
        <w:rPr/>
      </w:pPr>
      <w:r>
        <w:rPr/>
        <w:t>40. Hozzáférhető-e a felhasználók számára:</w:t>
        <w:tab/>
        <w:t xml:space="preserve">       2 – igen       1 – nem       0 – nem kellett kitölteni</w:t>
      </w:r>
    </w:p>
    <w:p>
      <w:pPr>
        <w:pStyle w:val="Normal"/>
        <w:rPr/>
      </w:pPr>
      <w:r>
        <w:rPr/>
        <w:t>41. A könyvtárnak van-e Használati Szabályzata:      2 – igen      1 – nem      (</w:t>
      </w:r>
      <w:r>
        <w:rPr>
          <w:i/>
          <w:iCs/>
        </w:rPr>
        <w:t xml:space="preserve">ugrás a </w:t>
      </w:r>
      <w:r>
        <w:rPr>
          <w:b/>
          <w:bCs/>
          <w:i/>
          <w:iCs/>
        </w:rPr>
        <w:t>48</w:t>
      </w:r>
      <w:r>
        <w:rPr>
          <w:i/>
          <w:iCs/>
        </w:rPr>
        <w:t>. kérdésre</w:t>
      </w:r>
      <w:r>
        <w:rPr/>
        <w:t>)</w:t>
      </w:r>
    </w:p>
    <w:p>
      <w:pPr>
        <w:pStyle w:val="Normal"/>
        <w:rPr/>
      </w:pPr>
      <w:r>
        <w:rPr/>
        <w:t>42. Nyilvánosságra hozták-e:</w:t>
        <w:tab/>
        <w:tab/>
        <w:t>2 – igen</w:t>
        <w:tab/>
        <w:t>1 – nem</w:t>
        <w:tab/>
        <w:t>0 – nem kellett kitölteni</w:t>
      </w:r>
    </w:p>
    <w:p>
      <w:pPr>
        <w:pStyle w:val="Normal"/>
        <w:rPr/>
      </w:pPr>
      <w:r>
        <w:rPr/>
        <w:t>43. Hozzáférhető-e a felhasználók számára:</w:t>
        <w:tab/>
        <w:tab/>
        <w:t>2 – igen       1 – nem      0 – nem kellett kitölteni</w:t>
      </w:r>
    </w:p>
    <w:p>
      <w:pPr>
        <w:pStyle w:val="Normal"/>
        <w:rPr/>
      </w:pPr>
      <w:r>
        <w:rPr/>
        <w:t xml:space="preserve">44. Megfelelnek-e a törvény előírásainak a könyvtárhasználók jogai és kötelességei a Használati Szabályzatban: </w:t>
        <w:tab/>
        <w:t>2 – igen</w:t>
        <w:tab/>
        <w:t>1 – nem</w:t>
        <w:tab/>
        <w:t>0 – nem kellett kitölteni</w:t>
      </w:r>
    </w:p>
    <w:p>
      <w:pPr>
        <w:pStyle w:val="Normal"/>
        <w:rPr/>
      </w:pPr>
      <w:r>
        <w:rPr/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134"/>
        <w:gridCol w:w="102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5. Mely pontokban térnek el a törvény előírásaitól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ge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m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iányzik a szolgáltatások felsorol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iányzik az igénybevétel módjának a leír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iányzik a könyvtárhasználat feltételeinek a felsorol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gyéb, éspedig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m kellett kitölte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984"/>
        <w:gridCol w:w="244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6. Melyik évben aktualizálták utoljára a Használati Szabályzatot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évszá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m aktualizálták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m kellett kitölten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134"/>
        <w:gridCol w:w="102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7. Hol jelent meg a Használati Szabályzat? (több válasz is lehetség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ge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m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 könyvtárban plakáton, feliraton, kéziratb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z önkormányzatnál plakáton, feliraton, kéziratb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ás külső helyszínen plakáton, feliraton, kéziratb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z interne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 helyi sajtób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bidi w:val="0"/>
              <w:spacing w:before="0" w:after="120"/>
              <w:rPr/>
            </w:pPr>
            <w:r>
              <w:rPr/>
              <w:t>szórólap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egyéb formában, éspedig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m jelent me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m kellett kitölte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134"/>
        <w:gridCol w:w="102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8. Milyen dokumentum típusok állnak a használók rendelkezésére a könyvtárban? (több válasz is lehetség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ge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m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chiválási céllal őrzött dokumen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kelit lem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V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angkazet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ideokazet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iafilm, diaké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öny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gyéb nyomtatott dokumentum (aprónyomtatvány, szabvány stb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lyóir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érké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uzeális értékű dokumentum (ld. 22/2005. (VII.18.) NKÖM rendel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kok és gyengén látók számára készült speciális dokumen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krofil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zámítógépen hozzáférhető saját elektronikus dokumen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Ha a könyvtár rendelkezik muzeális értékű dokumentummal, teljesíti-e a vonatkozó jogszabály (22/2005. (VII.18.) NKÖM rendelet) előírásait?</w:t>
        <w:br/>
        <w:tab/>
        <w:t>2 – igen</w:t>
        <w:br/>
        <w:tab/>
        <w:t xml:space="preserve">1 – nem </w:t>
        <w:br/>
        <w:tab/>
        <w:t>0 – nem kellett kitölteni, mert nem rendelkezik</w:t>
      </w:r>
    </w:p>
    <w:p>
      <w:pPr>
        <w:pStyle w:val="Normal"/>
        <w:rPr/>
      </w:pPr>
      <w:r>
        <w:rPr/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134"/>
        <w:gridCol w:w="102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. Milyen katalógusokat épít a könyvtár? (több válasz is lehetség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ge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m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agyományos céd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aktá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rmai (szerző, cím, stb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lektronik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m épít katalógu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134"/>
        <w:gridCol w:w="992"/>
      </w:tblGrid>
      <w:tr>
        <w:trPr>
          <w:trHeight w:val="3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51. Mely szolgáltatások állnak a használók rendelkezésére a könyvtárban? (több válasz is lehetsége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 xml:space="preserve">AV dokumentumok használata helyben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AV dokumentumok kölcsönzés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DVD lejátszás helybe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EU informáci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fénymásolá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fogyatékossággal élők számára speciális dokumentumok szolgáltatá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fogyatékossággal élők számára a speciális dok. használatát segítő technikai eszközök szolgáltatá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folyóirat kölcsönzé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gyermekfoglalkozáso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helytörténeti információszolgáltatás, kutatá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információkérés telefon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információkeresés adatbázisokb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internet haszná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irodalomkutatás, témafigyelés (online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kiállítá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könyvek, dokumentumok házhoz szállítá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könyvkölcsönzé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könyvtári órá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könyvtári rendezvény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könyvtárközi kölcsönzé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közhasznú információk szolgáltatá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mikrofilmhasznál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multiméd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nemzetiségek könyvtári ellátása, nemzetiségi gyűjtemé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nyomtatá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olvasóterem haszná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Országos Dokumentum-ellátási Rendszer (ODR) szolgáltatásainak igénybevéte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számítógép haszná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szkennelé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telefa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újságok, folyóiratok helyben olvasá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 xml:space="preserve">egyéb, éspedig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Felhívja-e a könyvtár a könyvtárhasználók figyelmét az Országos Dokumentum-ellátási Rendszer (ODR) szolgáltatások igénybevételének lehetőségeire?</w:t>
        <w:br/>
        <w:tab/>
        <w:t>2 – igen</w:t>
        <w:br/>
        <w:tab/>
        <w:t>1 – nem</w:t>
        <w:tab/>
        <w:t>(ebben az esetben ugrás a 54. kérdésre, 53. kérdés: 0)</w:t>
      </w:r>
    </w:p>
    <w:p>
      <w:pPr>
        <w:pStyle w:val="Normal"/>
        <w:rPr/>
      </w:pPr>
      <w:r>
        <w:rPr/>
        <w:t xml:space="preserve">53. Hogyan hívja fel a könyvtárhasználók figyelmét az ODR szolgáltatások igénybevételének lehetőségeire? (több válasz is lehetséges) </w:t>
        <w:br/>
        <w:tab/>
        <w:t>1 – szóban</w:t>
        <w:br/>
        <w:tab/>
        <w:t>2 – írásos anyaggal (szórólap, plakát stb.)</w:t>
        <w:br/>
        <w:tab/>
        <w:t>3 – egyéb módon</w:t>
        <w:br/>
        <w:tab/>
        <w:t>0 – nem kellett kitölteni</w:t>
      </w:r>
    </w:p>
    <w:p>
      <w:pPr>
        <w:pStyle w:val="Normal"/>
        <w:rPr/>
      </w:pPr>
      <w:r>
        <w:rPr/>
        <w:t>54. Történt-e nyilvántartott ODR szolgáltatás a vizsgálatot megelőző fél évben?</w:t>
        <w:br/>
        <w:tab/>
        <w:t>2 – igen</w:t>
        <w:br/>
        <w:tab/>
        <w:t xml:space="preserve">1 – nem </w:t>
      </w:r>
    </w:p>
    <w:p>
      <w:pPr>
        <w:pStyle w:val="Normal"/>
        <w:rPr/>
      </w:pPr>
      <w:r>
        <w:rPr/>
        <w:t>55. Használja-e a könyvtár az ODR lelőhely-adatbázisát? (</w:t>
      </w:r>
      <w:hyperlink r:id="rId2">
        <w:r>
          <w:rPr>
            <w:rStyle w:val="InternetLink"/>
            <w:color w:val="000000"/>
          </w:rPr>
          <w:t>odr.lib.klte.hu</w:t>
        </w:r>
      </w:hyperlink>
      <w:r>
        <w:rPr/>
        <w:t>)</w:t>
        <w:br/>
        <w:tab/>
        <w:t>2 – igen</w:t>
        <w:br/>
        <w:tab/>
        <w:t xml:space="preserve">1 – nem </w:t>
      </w:r>
    </w:p>
    <w:p>
      <w:pPr>
        <w:pStyle w:val="Normal"/>
        <w:rPr/>
      </w:pPr>
      <w:r>
        <w:rPr/>
        <w:t>56. Használ-e a könyvtár egyéb lelőhely-adatbázisokat?</w:t>
        <w:br/>
        <w:tab/>
        <w:t>2 – igen</w:t>
        <w:br/>
        <w:tab/>
        <w:t xml:space="preserve">1 – nem 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134"/>
        <w:gridCol w:w="992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7. Milyen módon igényli a könyvtárak közötti dokumentum- és információcserét? (több válasz is lehetség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m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terne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elefon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x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-mailb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DR lelőhely-nyilvántartáson keresztü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evélb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zemélye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gyéb, éspedi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ho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58. Meghatároz-e a fenntartó kiegészítő feladatot a könyvtár számára?</w:t>
        <w:br/>
        <w:tab/>
        <w:t>2 – igen</w:t>
        <w:br/>
        <w:tab/>
        <w:t>1 – nem</w:t>
        <w:tab/>
        <w:t>(ebben az esetben ugrás a 60. kérdésre, 59. kérdés: 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134"/>
        <w:gridCol w:w="1418"/>
        <w:gridCol w:w="1134"/>
        <w:gridCol w:w="1276"/>
        <w:gridCol w:w="850"/>
      </w:tblGrid>
      <w:tr>
        <w:trPr>
          <w:tblHeader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59. Milyen kiegészítő feladatot határoz meg a fenntartó, és ezt melyik dokumentumban rögzíti? (Több válasz is lehetséges!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lapító Okiratba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ZMSZ-be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formális módo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gyéb írásos formába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m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Iskolai könyvtári feladatok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Közművelődési feladatok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Kiadói tevékenysé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Mozgókönyvtári ellátás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Egyéb, éspedig: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Egyéb, éspedig: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0 – nem kellett kitölteni</w:t>
      </w:r>
    </w:p>
    <w:p>
      <w:pPr>
        <w:pStyle w:val="Normal"/>
        <w:rPr/>
      </w:pPr>
      <w:r>
        <w:rPr/>
        <w:t>60. Rendelkezik-e a könyvtár szabadpolcos állományrésszel?</w:t>
        <w:br/>
        <w:tab/>
        <w:t>2 – igen</w:t>
        <w:br/>
        <w:tab/>
        <w:t>1 – nem</w:t>
        <w:tab/>
        <w:t>(ebben az esetben ugrás a 62. kérdésre, 61. kérdés: 0)</w:t>
      </w:r>
    </w:p>
    <w:p>
      <w:pPr>
        <w:pStyle w:val="Normal"/>
        <w:rPr/>
      </w:pPr>
      <w:r>
        <w:rPr/>
        <w:t>61. Hány százaléka található az állománynak szabadpolcon?</w:t>
        <w:br/>
        <w:tab/>
        <w:t>…………….%</w:t>
        <w:br/>
        <w:tab/>
        <w:t>0 – nem kellett kitölteni</w:t>
      </w:r>
    </w:p>
    <w:p>
      <w:pPr>
        <w:pStyle w:val="Heading2"/>
        <w:rPr/>
      </w:pPr>
      <w:r>
        <w:rPr/>
        <w:t>V. A könyvtárhasználó jogai és a könyvtárhasználat feltételei (Jogszabály: 1997. évi CXL. Törvény  56-58. §)</w:t>
      </w:r>
    </w:p>
    <w:p>
      <w:pPr>
        <w:pStyle w:val="Normal"/>
        <w:rPr/>
      </w:pPr>
      <w:r>
        <w:rPr/>
        <w:t>62. Van-e a könyvtárban beiratkozási díj?</w:t>
        <w:br/>
        <w:tab/>
        <w:t>2 – igen</w:t>
        <w:br/>
        <w:tab/>
        <w:t>1 – nincs</w:t>
        <w:tab/>
        <w:t>(ebben az esetben ugrás a 65. kérdésre, 63-64. kérdés: 0)</w:t>
      </w:r>
    </w:p>
    <w:p>
      <w:pPr>
        <w:pStyle w:val="Normal"/>
        <w:rPr/>
      </w:pPr>
      <w:r>
        <w:rPr/>
        <w:t>63. Biztosít-e a könyvtár valamely életkori, foglalkozási stb. csoport számára kedvezményt a beiratkozási díjból?</w:t>
        <w:br/>
        <w:tab/>
        <w:t>2 – igen</w:t>
        <w:br/>
        <w:tab/>
        <w:t xml:space="preserve">1 – nem </w:t>
        <w:br/>
        <w:tab/>
        <w:t>0 – nem kellett kitölteni</w:t>
      </w:r>
    </w:p>
    <w:p>
      <w:pPr>
        <w:pStyle w:val="Normal"/>
        <w:rPr/>
      </w:pPr>
      <w:r>
        <w:rPr/>
        <w:t>64. Hány forint a beiratkozási díj? (csak a megfelelő rubrikát, rubrikákat töltse ki)</w:t>
      </w:r>
    </w:p>
    <w:tbl>
      <w:tblPr>
        <w:tblW w:w="952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134"/>
        <w:gridCol w:w="1134"/>
        <w:gridCol w:w="1985"/>
        <w:gridCol w:w="2015"/>
      </w:tblGrid>
      <w:tr>
        <w:trPr>
          <w:tblHeader w:val="true"/>
          <w:trHeight w:val="280" w:hRule="exac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bidi w:val="0"/>
              <w:spacing w:before="0" w:after="120"/>
              <w:rPr/>
            </w:pPr>
            <w:r>
              <w:rPr/>
              <w:t>Tárgyévr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bidi w:val="0"/>
              <w:spacing w:before="0" w:after="120"/>
              <w:rPr/>
            </w:pPr>
            <w:r>
              <w:rPr/>
              <w:t>12 hónapr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bidi w:val="0"/>
              <w:spacing w:before="0" w:after="120"/>
              <w:rPr/>
            </w:pPr>
            <w:r>
              <w:rPr/>
              <w:t>...........időtartamra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bidi w:val="0"/>
              <w:spacing w:before="0" w:after="120"/>
              <w:rPr/>
            </w:pPr>
            <w:r>
              <w:rPr/>
              <w:t>......….időtartamra</w:t>
            </w:r>
          </w:p>
        </w:tc>
      </w:tr>
      <w:tr>
        <w:trPr>
          <w:trHeight w:val="280" w:hRule="exact"/>
        </w:trPr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bidi w:val="0"/>
              <w:spacing w:before="0" w:after="120"/>
              <w:rPr/>
            </w:pPr>
            <w:r>
              <w:rPr/>
              <w:t xml:space="preserve"> </w:t>
            </w:r>
            <w:r>
              <w:rPr/>
              <w:t>Felnőttekn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bidi w:val="0"/>
              <w:spacing w:before="0" w:after="120"/>
              <w:rPr/>
            </w:pPr>
            <w:r>
              <w:rPr/>
              <w:t xml:space="preserve"> </w:t>
            </w:r>
            <w:r>
              <w:rPr/>
              <w:t>16 éven felüli tanulók számá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bidi w:val="0"/>
              <w:spacing w:before="0" w:after="120"/>
              <w:rPr/>
            </w:pPr>
            <w:r>
              <w:rPr/>
              <w:t xml:space="preserve"> </w:t>
            </w:r>
            <w:r>
              <w:rPr/>
              <w:t>70 év alatti nyugdíjasok számá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bidi w:val="0"/>
              <w:spacing w:before="0" w:after="120"/>
              <w:rPr/>
            </w:pPr>
            <w:r>
              <w:rPr/>
              <w:t xml:space="preserve"> </w:t>
            </w:r>
            <w:r>
              <w:rPr/>
              <w:t>Pedagógusokn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bidi w:val="0"/>
              <w:spacing w:before="0" w:after="120"/>
              <w:rPr/>
            </w:pPr>
            <w:r>
              <w:rPr/>
              <w:t xml:space="preserve"> </w:t>
            </w:r>
            <w:r>
              <w:rPr/>
              <w:t xml:space="preserve">egyéb, éspedig (pl. gyesen lévők, vakok stb.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0 – nem kellett kitölteni</w:t>
      </w:r>
    </w:p>
    <w:p>
      <w:pPr>
        <w:pStyle w:val="Normal"/>
        <w:rPr/>
      </w:pPr>
      <w:r>
        <w:rPr/>
        <w:t xml:space="preserve">65. Kér-e a könyvtár a törvényben foglaltakon túl további adatokat a beiratkozótól, jótállótól? </w:t>
        <w:br/>
        <w:t>(Kötelezően kérhető adat: név, születési hely és idő, anyja neve, lakcím, a személyi igazolvány vagy az útlevél száma.)</w:t>
        <w:br/>
        <w:tab/>
        <w:t>2 – igen</w:t>
        <w:br/>
        <w:tab/>
        <w:t>1 – nem</w:t>
        <w:tab/>
        <w:t>(ebben az esetben ugrás a 68. kérdésre, 66-67. kérdés: 0)</w:t>
      </w:r>
    </w:p>
    <w:p>
      <w:pPr>
        <w:pStyle w:val="Normal"/>
        <w:rPr/>
      </w:pPr>
      <w:r>
        <w:rPr/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134"/>
        <w:gridCol w:w="116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6. Milyen további adatokat kér a könyvtár? (több válasz is lehetség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ge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m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unkahe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égzettsé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glalkoz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elefon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skolai adat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gyéb, éspedi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m kellett kitölte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134"/>
        <w:gridCol w:w="116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7. Miért kéri a könyvtár ezeket az adatoka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ge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m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ölcsönzési nyomtatványokon így szere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épi nyilvántartásban így szere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állományalakítás mia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lérhetőség mia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állományvédelem mia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gyéb, éspedi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m kellett kitölte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 Az adatvédelmi törvény előírásainak megfelelően kezelik-e a kért adatokat?</w:t>
        <w:br/>
        <w:tab/>
        <w:t>2 – igen</w:t>
        <w:br/>
        <w:tab/>
        <w:t>1 – nem</w:t>
      </w:r>
    </w:p>
    <w:p>
      <w:pPr>
        <w:pStyle w:val="Normal"/>
        <w:rPr/>
      </w:pPr>
      <w:r>
        <w:rPr/>
        <w:t>69. Készít-e rendszeresen a könyvtár dokumentált beszámolót, jelentést?</w:t>
        <w:br/>
        <w:tab/>
        <w:t>2 – igen</w:t>
        <w:br/>
        <w:tab/>
        <w:t>1 – nem</w:t>
      </w:r>
    </w:p>
    <w:p>
      <w:pPr>
        <w:pStyle w:val="Normal"/>
        <w:rPr/>
      </w:pPr>
      <w:r>
        <w:rPr/>
        <w:t>70. Készít-e rendszeresen a könyvtár dokumentált munkatervet?</w:t>
        <w:br/>
        <w:tab/>
        <w:t>2 – igen</w:t>
        <w:br/>
        <w:tab/>
        <w:t>1 – nem</w:t>
      </w:r>
    </w:p>
    <w:p>
      <w:pPr>
        <w:pStyle w:val="Normal"/>
        <w:rPr/>
      </w:pPr>
      <w:r>
        <w:rPr/>
        <w:t>71. A fenntartó melyik évben tárgyalta utoljára a könyvtár helyzetét, tartott érdemi vitát a könyvtárról, a könyvtári szolgáltatásokról? (Az éves költségvetési tárgyalás, a beszámoló, a munkaterv jóváhagyása nem számít ide! Kérjük, az évszámot beírni!)</w:t>
        <w:br/>
        <w:tab/>
        <w:t>2 – ……………………</w:t>
        <w:br/>
        <w:tab/>
        <w:t>1 – nem tárgyalta (ebben az esetben ugrás a 73. kérdésre, 72. kérdés: 0)</w:t>
      </w:r>
    </w:p>
    <w:p>
      <w:pPr>
        <w:pStyle w:val="Normal"/>
        <w:rPr/>
      </w:pPr>
      <w:r>
        <w:rPr/>
        <w:t>72. Foglalja össze a tárgyalás lényegét, és rögzítse a döntést!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..………………….</w:t>
      </w:r>
    </w:p>
    <w:p>
      <w:pPr>
        <w:pStyle w:val="Normal"/>
        <w:rPr/>
      </w:pPr>
      <w:r>
        <w:rPr/>
        <w:tab/>
        <w:t>0 – nem kellett kitölteni</w:t>
      </w:r>
    </w:p>
    <w:p>
      <w:pPr>
        <w:pStyle w:val="Normal"/>
        <w:rPr/>
      </w:pPr>
      <w:r>
        <w:rPr/>
        <w:t>73. Alkalmaz-e a könyvtár integrált könyvtári rendszert?</w:t>
        <w:br/>
        <w:tab/>
        <w:t>2 – igen</w:t>
        <w:tab/>
        <w:t>melyik szoftvert?...................................................................................................</w:t>
        <w:br/>
        <w:tab/>
        <w:t>1 – nem</w:t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  <w:gridCol w:w="835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74. Mely könyvtári munkafolyamatot gépesítettek? </w:t>
            </w:r>
            <w:r>
              <w:rPr>
                <w:i/>
                <w:iCs/>
              </w:rPr>
              <w:t xml:space="preserve"> </w:t>
            </w:r>
            <w:r>
              <w:rPr/>
              <w:t>(több válasz is lehetség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ge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m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ibliográfia-készít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lyóirat-nyilvántar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atalogizál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ölcsönz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önyvtárközi kölcsönzés, OD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özhasznú információszolgálta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eltároz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grendel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lvasói nyilvántar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zgókönyvtári ellá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énzforgal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zerzeményez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ájékozta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gyéb, éspedi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m gépesítettek semm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7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417"/>
        <w:gridCol w:w="1135"/>
        <w:gridCol w:w="708"/>
        <w:gridCol w:w="993"/>
        <w:gridCol w:w="1154"/>
        <w:gridCol w:w="1134"/>
      </w:tblGrid>
      <w:tr>
        <w:trPr>
          <w:tblHeader w:val="true"/>
        </w:trPr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75. Jellemezze a könyvtárat az alábbi szempontok szerint!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gyon j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ó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özepes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s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gyon rossz</w:t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A könyvtár településen belüli elhelyezkedése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A könyvtár “megtalálását” segítő eligazító táblák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Az épület könyvtári célra való megfelelése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Az épület külső, esztétikai megjelenése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 külső (homlokzati) felirat láthatósága 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A könyvtár belső, esztétikai megjelenése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A belső feliratok áttekinthetősége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A polcok áttekinthetősége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A könyvtár természetes megvilágítása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A könyvtár mesterséges megvilágítása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Az olvasóhelyek mennyisége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Az olvasóhelyek korszerűsége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 mellékhelyiségek tisztasága             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0 = nincs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A nyitva tartási idő megfelelősége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VI. A szakfelügyelő kiegészítő, értékelő, összegző megállapításai, javaslata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II. a vizsgált intézmény vezetőjének és az intézmény fenntartójának észrevételei:</w:t>
      </w:r>
    </w:p>
    <w:p>
      <w:pPr>
        <w:pStyle w:val="Normal"/>
        <w:widowControl/>
        <w:suppressAutoHyphens w:val="false"/>
        <w:autoSpaceDE w:val="false"/>
        <w:bidi w:val="0"/>
        <w:spacing w:before="0" w:after="120"/>
        <w:rPr/>
      </w:pPr>
      <w:r>
        <w:rPr/>
      </w:r>
    </w:p>
    <w:sectPr>
      <w:footerReference w:type="default" r:id="rId3"/>
      <w:type w:val="nextPage"/>
      <w:pgSz w:w="11906" w:h="16838"/>
      <w:pgMar w:left="1134" w:right="990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widowControl w:val="false"/>
      <w:suppressAutoHyphens w:val="true"/>
      <w:spacing w:lineRule="auto" w:line="360"/>
      <w:jc w:val="both"/>
    </w:pPr>
    <w:rPr>
      <w:color w:val="000000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</w:rPr>
  </w:style>
  <w:style w:type="paragraph" w:styleId="Szvegtrzs3">
    <w:name w:val="Szövegtörzs 3"/>
    <w:basedOn w:val="Normal"/>
    <w:qFormat/>
    <w:pPr>
      <w:spacing w:lineRule="auto" w:line="360"/>
    </w:pPr>
    <w:rPr/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Garamond" w:hAnsi="Garamond" w:cs="Garamond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dr.lib.klte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49:00Z</dcterms:created>
  <dc:creator>oszk</dc:creator>
  <dc:description/>
  <cp:keywords/>
  <dc:language>en-US</dc:language>
  <cp:lastModifiedBy>Hangodi Ágnes</cp:lastModifiedBy>
  <cp:lastPrinted>2006-02-22T14:33:00Z</cp:lastPrinted>
  <dcterms:modified xsi:type="dcterms:W3CDTF">2011-04-04T08:49:00Z</dcterms:modified>
  <cp:revision>2</cp:revision>
  <dc:subject/>
  <dc:title>KÖNYVTÁRI SZAKFELÜGYELET</dc:title>
</cp:coreProperties>
</file>