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GÁLLAPODÁ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amely létrejött egyrészről a/z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szakképzést folytató intézmény( a továbbiakban : Képző), másrészről a </w:t>
      </w:r>
      <w:r>
        <w:rPr>
          <w:b/>
          <w:bCs/>
        </w:rPr>
        <w:t>Könyvtári Intézet (1827 Budapest, Budavári Palota F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épület)</w:t>
      </w:r>
      <w:r>
        <w:rPr>
          <w:b/>
          <w:bCs/>
          <w:sz w:val="28"/>
          <w:szCs w:val="28"/>
        </w:rPr>
        <w:t xml:space="preserve"> </w:t>
      </w:r>
      <w:r>
        <w:rPr/>
        <w:t xml:space="preserve">mint szakmai vizsga szervezésére feljogosított intézmény ( a továbbiakban: Vizsgaszervező) között az alábbi feltétele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egállapodás tárgya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Az 5/2013 (I.18.) EMMI rendelet 1 § (5) bekezdése alapján a Vizsgaszervező vállalja a segédkönyvtáros szakképesítés</w:t>
      </w:r>
      <w:r>
        <w:rPr>
          <w:color w:val="FF0000"/>
        </w:rPr>
        <w:t xml:space="preserve"> </w:t>
      </w:r>
      <w:r>
        <w:rPr/>
        <w:t>megszerzésére irányuló olyan szakmai vizsga megszervezését, amelyre a Képző az előírt határidőket betartva vizsgabejelentést kü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állapodás tartalma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A Képző a vizsga megrendelését a „Jelentés” című nyomtatványon nyújtja be a </w:t>
      </w:r>
      <w:r>
        <w:rPr>
          <w:b/>
          <w:bCs/>
        </w:rPr>
        <w:t>szakmai vizsgát megelőző második hónap 1-5. napj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között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Képző a „Jelentés” mellékleteként csatolja 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>2.1</w:t>
        <w:tab/>
        <w:t xml:space="preserve">a vizsgázók névsorát tartalmazó </w:t>
      </w:r>
      <w:r>
        <w:rPr>
          <w:u w:val="single"/>
        </w:rPr>
        <w:t>„Nyilatkozat”</w:t>
      </w:r>
      <w:r>
        <w:rPr/>
        <w:t xml:space="preserve"> című nyomtatványt, melyen a képző vezetője nyilatkozik arról, hogy a vizsgázók adatai a személyazonossági igazolványukban szereplőkkel megegyeznek.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>2.2</w:t>
        <w:tab/>
        <w:t xml:space="preserve">az intézmény </w:t>
      </w:r>
      <w:r>
        <w:rPr>
          <w:u w:val="single"/>
        </w:rPr>
        <w:t>felnőttképzési engedélyének</w:t>
      </w:r>
      <w:r>
        <w:rPr/>
        <w:t xml:space="preserve"> </w:t>
      </w:r>
      <w:r>
        <w:rPr>
          <w:u w:val="single"/>
        </w:rPr>
        <w:t>másolatát</w:t>
      </w:r>
      <w:r>
        <w:rPr/>
        <w:t xml:space="preserve"> az adott szakképesítést illetően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>2.3</w:t>
        <w:tab/>
        <w:t xml:space="preserve">a vizsgázónként kitöltött </w:t>
      </w:r>
      <w:r>
        <w:rPr>
          <w:u w:val="single"/>
        </w:rPr>
        <w:t>jelentkezési lapokat</w:t>
      </w:r>
      <w:r>
        <w:rPr/>
        <w:t xml:space="preserve"> (letölthető a Vizsgaszervező honlapjáról), </w:t>
      </w:r>
    </w:p>
    <w:p>
      <w:pPr>
        <w:pStyle w:val="Normal"/>
        <w:spacing w:lineRule="auto" w:line="360"/>
        <w:ind w:left="1440" w:hanging="540"/>
        <w:jc w:val="both"/>
        <w:rPr/>
      </w:pPr>
      <w:r>
        <w:rPr/>
        <w:t>2.4</w:t>
        <w:tab/>
        <w:t xml:space="preserve">a vizsga letételét befolyásoló egyéb tényezőkkel kapcsolatos </w:t>
      </w:r>
      <w:r>
        <w:rPr>
          <w:u w:val="single"/>
        </w:rPr>
        <w:t>kérelmeket,</w:t>
      </w:r>
      <w:r>
        <w:rPr/>
        <w:t xml:space="preserve"> a </w:t>
      </w:r>
      <w:r>
        <w:rPr>
          <w:u w:val="single"/>
        </w:rPr>
        <w:t>kérelem alapjául szolgáló iratok másolatával együtt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izsgaszervező kötelessége és jogai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 Vizsgaszervező vállalja az 1. pontban meghatározott szakmai vizsga</w:t>
      </w:r>
      <w:r>
        <w:rPr>
          <w:strike/>
          <w:color w:val="FF0000"/>
        </w:rPr>
        <w:t xml:space="preserve"> </w:t>
      </w:r>
      <w:r>
        <w:rPr/>
        <w:t>megszervezését a 315/2013. (VIII. 28.) Korm. rendelet előírásai szeri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Elvégzi a szakmai vizsgával kapcsolatos szervezési feladatok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Elvégzi a jogszabályok által előírt bejelentések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Írásban kijelöli a vizsgaszervező képviseletét a vizsgán ellátó személyt, a vizsga jegyzőjét, a felügyelőket, és az írásbeli feladat javítását végzők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Biztosítja és futárnapon a Képző megbízottjának átadja az írásbeli feladatok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Biztosítja a szakmai vizsgához szükséges bizonyítványok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Biztosítja a jegyzőnek a Nemzeti Szakképzési és Felnőttképzési Hivataltól megkapott elektronikus törzslapnyilvántartáshoz szükséges hozzáféré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A hatályos jogszabályok szerint elkészíti a lebonyolításhoz szükséges vizsgadokumentációt: a</w:t>
      </w:r>
      <w:r>
        <w:rPr>
          <w:color w:val="FF0000"/>
        </w:rPr>
        <w:t xml:space="preserve"> </w:t>
      </w:r>
      <w:r>
        <w:rPr/>
        <w:t>Lebonyolítási rendet, amely tartalmazza a vizsgaprogramot és a csoportbontásra vonatkozó információk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Gondoskodik a szakmai vizsga iratainak kezelésérő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540"/>
        <w:jc w:val="both"/>
        <w:rPr/>
      </w:pPr>
      <w:r>
        <w:rPr/>
        <w:t>Kérelemre kiállítja az Europass bizonyítvány-kiegészítőt (a 315/2013.(VIII. 28.) Korm. rendelet 4. sz. melléklete a bizonyítvány-kiegészítőről szóló tájékoztató elérhető a Vizsgaszervező honlapján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 Képző kötelessége és joga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40" w:hanging="540"/>
        <w:jc w:val="both"/>
        <w:rPr/>
      </w:pPr>
      <w:r>
        <w:rPr/>
        <w:t xml:space="preserve">A képző kijelenti, hogy a képzést az érvényben lévő rendeletek szerint folytatta. A Képző a képzésre való jogosultságát a felnőttképzésről szóló 2013. évi LXXVII. törvény 5. § (1) bekezdése értelmében kiadott, nyilvántartásba vételt bizonyító tanúsítvány másolatának benyújtásával igazolja. </w:t>
      </w:r>
    </w:p>
    <w:p>
      <w:pPr>
        <w:pStyle w:val="Normal"/>
        <w:tabs>
          <w:tab w:val="clear" w:pos="708"/>
          <w:tab w:val="left" w:pos="1800" w:leader="none"/>
        </w:tabs>
        <w:ind w:left="2340" w:hanging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jc w:val="both"/>
        <w:rPr/>
      </w:pPr>
      <w:r>
        <w:rPr/>
        <w:t>A Képző gondoskodik a vizsga helyszínéről (írásbeli, gyakorlati, szóbeli), a szükséges vizsgatermekről, gyakorlati vizsgahelyekről, a vizsgához szükséges berendezésekről, eszközökről stb.</w:t>
      </w:r>
    </w:p>
    <w:p>
      <w:pPr>
        <w:pStyle w:val="Normal"/>
        <w:tabs>
          <w:tab w:val="clear" w:pos="708"/>
          <w:tab w:val="left" w:pos="1980" w:leader="none"/>
        </w:tabs>
        <w:ind w:left="2340" w:firstLine="9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jc w:val="both"/>
        <w:rPr/>
      </w:pPr>
      <w:r>
        <w:rPr/>
        <w:t xml:space="preserve">A Képző vállalja, hogy a helyi feltételek és sajátosságok figyelembevételével összeállított </w:t>
      </w:r>
      <w:r>
        <w:rPr>
          <w:u w:val="single"/>
        </w:rPr>
        <w:t>gyakorlati vizsgafeladatokat és javítási, értékelési útmutatójukat</w:t>
      </w:r>
      <w:r>
        <w:rPr/>
        <w:t xml:space="preserve"> legkésőbb a vizsga előtt 1 hónappal benyújtja a vizsgaszervezőnek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jc w:val="both"/>
        <w:rPr/>
      </w:pPr>
      <w:r>
        <w:rPr/>
        <w:t xml:space="preserve">A Képző a képzés befejezését követő 1 héten belül, de még a szakmai vizsga megkezdése előtt </w:t>
      </w:r>
      <w:r>
        <w:rPr>
          <w:u w:val="single"/>
        </w:rPr>
        <w:t>Igazolást</w:t>
      </w:r>
      <w:r>
        <w:rPr/>
        <w:t xml:space="preserve"> (letölthető Vizsgaszervező honlapjáról) küld a Vizsgaszervező részére a </w:t>
      </w:r>
      <w:r>
        <w:rPr>
          <w:u w:val="single"/>
        </w:rPr>
        <w:t>modulzáró vizsgák</w:t>
      </w:r>
      <w:r>
        <w:rPr/>
        <w:t xml:space="preserve"> letételéről, a szakmai gyakorlat teljesítéséről, a képzés eredményes befejezéséről.</w:t>
      </w:r>
    </w:p>
    <w:p>
      <w:pPr>
        <w:pStyle w:val="Normal"/>
        <w:tabs>
          <w:tab w:val="clear" w:pos="708"/>
          <w:tab w:val="left" w:pos="1980" w:leader="none"/>
        </w:tabs>
        <w:ind w:left="1080" w:firstLine="9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jc w:val="both"/>
        <w:rPr/>
      </w:pPr>
      <w:r>
        <w:rPr/>
        <w:t>A Képző vállalja, hogy a kijavított és értékelt írásbeli dolgozatokat, a javítási-értékelési útmutatókat az utolsó vizsgatevékenység megkezdése előtt legalább két nappal megküldi a vizsgabizottság elnökének.</w:t>
      </w:r>
    </w:p>
    <w:p>
      <w:pPr>
        <w:pStyle w:val="Normal"/>
        <w:tabs>
          <w:tab w:val="clear" w:pos="708"/>
          <w:tab w:val="left" w:pos="1980" w:leader="none"/>
        </w:tabs>
        <w:ind w:left="1440" w:firstLine="9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jc w:val="both"/>
        <w:rPr/>
      </w:pPr>
      <w:r>
        <w:rPr/>
        <w:t>A Képző vállalja a vizsgázókra vonatkozó statisztikai adatok megküldését a Vizsgaszervezőnek legkésőbb a vizsga első napja előtt 1 héttel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540"/>
        <w:jc w:val="both"/>
        <w:rPr/>
      </w:pPr>
      <w:r>
        <w:rPr/>
        <w:t>A Képző meghatalmazza megbízottját, hogy az a futárnapon a vizsgadokumentációt (írásbeli tételek, bizonyítványok) átvegye.</w:t>
        <w:br/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/>
      </w:pPr>
      <w:r>
        <w:rPr/>
        <w:t>Az átvételhez szükséges dokumentumok:</w:t>
      </w:r>
    </w:p>
    <w:p>
      <w:pPr>
        <w:pStyle w:val="Normal"/>
        <w:ind w:left="1464" w:hanging="0"/>
        <w:jc w:val="both"/>
        <w:rPr/>
      </w:pPr>
      <w:r>
        <w:rPr/>
        <w:t>4.7.1</w:t>
        <w:tab/>
        <w:t>a képző vezetőjének megbízólevele,</w:t>
        <w:br/>
      </w:r>
    </w:p>
    <w:p>
      <w:pPr>
        <w:pStyle w:val="Normal"/>
        <w:ind w:left="2160" w:hanging="696"/>
        <w:jc w:val="both"/>
        <w:rPr/>
      </w:pPr>
      <w:r>
        <w:rPr/>
        <w:t>4.7.2</w:t>
        <w:tab/>
        <w:t>a vizsgaszervezési díj, ill. az írásbeli vizsgatételek költségének befizetését igazoló pénzügyi dokumentum hitelesített másolata,</w:t>
        <w:br/>
      </w:r>
    </w:p>
    <w:p>
      <w:pPr>
        <w:pStyle w:val="Normal"/>
        <w:ind w:left="1464" w:hanging="0"/>
        <w:jc w:val="both"/>
        <w:rPr/>
      </w:pPr>
      <w:r>
        <w:rPr/>
        <w:t>4.7.3</w:t>
        <w:tab/>
        <w:t>személyi azonosságot igazoló dokumentum.</w:t>
      </w:r>
    </w:p>
    <w:p>
      <w:pPr>
        <w:pStyle w:val="Normal"/>
        <w:tabs>
          <w:tab w:val="clear" w:pos="708"/>
          <w:tab w:val="left" w:pos="1410" w:leader="none"/>
          <w:tab w:val="left" w:pos="1980" w:leader="none"/>
        </w:tabs>
        <w:ind w:left="198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jc w:val="both"/>
        <w:rPr/>
      </w:pPr>
      <w:r>
        <w:rPr/>
        <w:t>Egyúttal a képző kötelezettséget vállal arra, hogy az átvett szigorú számadású nyomtatványokat és szolgálati titkot képező tételeket a vizsga időpontjáig biztonsággal megőrzi.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énzügyi feltétel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40" w:hanging="540"/>
        <w:jc w:val="both"/>
        <w:rPr/>
      </w:pPr>
      <w:r>
        <w:rPr/>
        <w:t>A szakmai vizsga megszervezéséért a Képző vizsgaszervezési díjat fizet a Vizsgaszervezőnek, mely tartalmazza a vizsgaszervezési alapdíjat és az írásbeli tételek díját.</w:t>
      </w:r>
    </w:p>
    <w:p>
      <w:pPr>
        <w:pStyle w:val="Normal"/>
        <w:ind w:left="1440" w:hanging="0"/>
        <w:jc w:val="both"/>
        <w:rPr/>
      </w:pPr>
      <w:r>
        <w:rPr/>
        <w:t>A vizsgaszervezési alapdíj 4.500.- Ft/ vizsgázó, az írásbeli tételek díja 4000.- Ft / vizsgázó.</w:t>
      </w:r>
      <w:r>
        <w:rPr>
          <w:rStyle w:val="FootnoteCharacters"/>
          <w:rStyle w:val="FootnoteAnchor"/>
        </w:rPr>
        <w:footnoteReference w:id="2"/>
      </w:r>
      <w:r>
        <w:rPr/>
        <w:t xml:space="preserve"> A vizsgaszervezési díjat a vizsgajelentésben feltüntetett vizsgalétszám alapján, a számlán feltüntetett befizetési határidőig kell számla ellenében átutalással teljesíteni a Vizsgaszervező MÁK 10032000-01427659-00000000 számú számlájára.</w:t>
      </w:r>
    </w:p>
    <w:p>
      <w:pPr>
        <w:pStyle w:val="Normal"/>
        <w:tabs>
          <w:tab w:val="clear" w:pos="708"/>
          <w:tab w:val="left" w:pos="1440" w:leader="none"/>
        </w:tabs>
        <w:ind w:left="1440" w:hanging="13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540"/>
        <w:jc w:val="both"/>
        <w:rPr/>
      </w:pPr>
      <w:r>
        <w:rPr/>
        <w:t>A vizsgabizottság tagjait, a vizsga jegyzőjét és a vizsgabizottság munkáját segítő szakértőket díjazás illeti meg a 315/2013 (VIII. 28. ) Korm. rendelet 54 § alapján, amelyet a Képző intézmény közvetlenül fizet a szakmai vizsgán közreműködők számára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540"/>
        <w:jc w:val="both"/>
        <w:rPr/>
      </w:pPr>
      <w:r>
        <w:rPr/>
        <w:t>A szakmai vizsgán közreműködők utazási, illetve szállás költségét a Képző fizeti. (315/2013 (VIII. 28.) Korm. rendelet 54§ (2) bek.) A vizsgáztatási díj, továbbá az utazási, illetve szállásköltség kifizetésére a vizsga utolsó napján, ill. legkésőbb a szakmai vizsga utolsó vizsganapját követő 15 napon belül kerülhet sor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540"/>
        <w:jc w:val="both"/>
        <w:rPr/>
      </w:pPr>
      <w:r>
        <w:rPr/>
        <w:t xml:space="preserve">A Képző vállalja, hogy a szakmai vizsga jegyzőjének díjazása során </w:t>
      </w:r>
      <w:r>
        <w:rPr>
          <w:color w:val="FF0000"/>
        </w:rPr>
        <w:t>-</w:t>
      </w:r>
      <w:r>
        <w:rPr/>
        <w:t xml:space="preserve"> a szakmai vizsgához közvetlenül nem kapcsolódó adminisztrációs tevékenységek elvégzésének elismeréseként – a 315/2013.(VIII. 28.) Korm. rendeletben foglaltakat kiegészíti olyan módon, hogy az elérje a 3000,</w:t>
      </w:r>
      <w:r>
        <w:rPr>
          <w:strike/>
        </w:rPr>
        <w:t>-</w:t>
      </w:r>
      <w:r>
        <w:rPr/>
        <w:t xml:space="preserve"> Ft/vizsgázó mértéket. </w:t>
      </w:r>
      <w:r>
        <w:br w:type="page"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Egyéb megállapodások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540"/>
        <w:jc w:val="both"/>
        <w:rPr/>
      </w:pPr>
      <w:r>
        <w:rPr/>
        <w:t>6.1</w:t>
        <w:tab/>
        <w:t>A megállapodást kötő felek az érintett képzés vizsgaszervezésével és lebonyolításával kapcsolatosan egymásnak kölcsönösen tájékoztatási kötelezettséggel tartoznak.</w:t>
      </w:r>
    </w:p>
    <w:p>
      <w:pPr>
        <w:pStyle w:val="Normal"/>
        <w:tabs>
          <w:tab w:val="clear" w:pos="708"/>
          <w:tab w:val="left" w:pos="1080" w:leader="none"/>
        </w:tabs>
        <w:ind w:left="1440" w:hanging="540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/>
        <w:t>6.2</w:t>
        <w:tab/>
        <w:t>A jelen megállapodásban nem szabályozott, de az együttműködést érintő egyéb kérdésekben a felek közösen döntenek.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/>
        <w:t>6.3</w:t>
        <w:tab/>
        <w:t>A vizsgaszervezési eljárásokat, ill. vizsgadíjakat szabályozó rendeletek módosulása esetén a felek közösen értékelik azok jelen megállapodásra vonatkozó hatását, és a megállapodást annak figyelembevételével módosíthatják.</w:t>
      </w:r>
    </w:p>
    <w:p>
      <w:pPr>
        <w:pStyle w:val="Normal"/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/>
        <w:t>6.4</w:t>
        <w:tab/>
        <w:t>Jelen megállapodás az aláírás dátumától kezdődően lép hatályba.</w:t>
      </w:r>
    </w:p>
    <w:p>
      <w:pPr>
        <w:pStyle w:val="Normal"/>
        <w:tabs>
          <w:tab w:val="clear" w:pos="708"/>
          <w:tab w:val="left" w:pos="1080" w:leader="none"/>
        </w:tabs>
        <w:ind w:left="1260" w:hanging="0"/>
        <w:jc w:val="both"/>
        <w:rPr/>
      </w:pPr>
      <w:r>
        <w:rPr/>
      </w:r>
    </w:p>
    <w:p>
      <w:pPr>
        <w:pStyle w:val="Normal"/>
        <w:ind w:left="1440" w:hanging="540"/>
        <w:jc w:val="both"/>
        <w:rPr/>
      </w:pPr>
      <w:r>
        <w:rPr/>
        <w:t>6.5</w:t>
        <w:tab/>
        <w:t>A jelen megállapodásban nem szabályozott kérdésekben a Ptk. előírásai az irányadók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 januá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left" w:pos="6075" w:leader="none"/>
        </w:tabs>
        <w:jc w:val="both"/>
        <w:rPr/>
      </w:pPr>
      <w:r>
        <w:rPr/>
        <w:t xml:space="preserve">   ………………………………</w:t>
      </w:r>
      <w:r>
        <w:rPr/>
        <w:t>..</w:t>
        <w:tab/>
        <w:t>….……………………………</w:t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/>
      </w:pPr>
      <w:r>
        <w:rPr/>
        <w:t xml:space="preserve">a Képző részéről </w:t>
        <w:tab/>
        <w:t xml:space="preserve">         Könyvtári Intézet</w:t>
        <w:tab/>
      </w:r>
    </w:p>
    <w:p>
      <w:pPr>
        <w:pStyle w:val="Normal"/>
        <w:tabs>
          <w:tab w:val="clear" w:pos="708"/>
          <w:tab w:val="left" w:pos="6075" w:leader="none"/>
        </w:tabs>
        <w:ind w:firstLine="708"/>
        <w:jc w:val="both"/>
        <w:rPr/>
      </w:pPr>
      <w:r>
        <w:rPr/>
        <w:tab/>
        <w:tab/>
        <w:t xml:space="preserve">           igazgató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zeti Szakképzési és Felnőttképzési Hivatal 2018-as döntése alapján a megjelölt összegek módosulhatnak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0:00Z</dcterms:created>
  <dc:creator>Gaálné Kalydy Dóra</dc:creator>
  <dc:description/>
  <cp:keywords/>
  <dc:language>en-US</dc:language>
  <cp:lastModifiedBy>Breznai Elvira</cp:lastModifiedBy>
  <dcterms:modified xsi:type="dcterms:W3CDTF">2018-02-12T12:07:00Z</dcterms:modified>
  <cp:revision>7</cp:revision>
  <dc:subject/>
  <dc:title>MEGÁLLAPODÁS</dc:title>
</cp:coreProperties>
</file>