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tmutat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nyvtári kérdőív kitöltéséhez</w:t>
      </w:r>
    </w:p>
    <w:p>
      <w:pPr>
        <w:pStyle w:val="Normal"/>
        <w:jc w:val="center"/>
        <w:rPr/>
      </w:pPr>
      <w:r>
        <w:rPr/>
        <w:t>Felsőoktatási könyvtár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gy-egy kérdésnél az igen válaszra kevesebb pontot is adhat, de ebben az esetben a véleménynél kötelezően fejtse ki, hogy miért tette (pl. vannak ugyan eligazító táblák, de azok nem egységesek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mutatóban kérdésenként adunk javaslatot a válaszok eldöntéséhez, ezért kérjük, hogy azt minden alkalommal olvassák 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ÜLSŐ ÉS BELSŐ KÖRÜLMÉNYEK</w:t>
      </w:r>
    </w:p>
    <w:p>
      <w:pPr>
        <w:pStyle w:val="Normal"/>
        <w:numPr>
          <w:ilvl w:val="1"/>
          <w:numId w:val="3"/>
        </w:numPr>
        <w:rPr/>
      </w:pPr>
      <w:r>
        <w:rPr/>
        <w:t>A könyvtár külső megjelenését tisztának tartja?</w:t>
      </w:r>
    </w:p>
    <w:p>
      <w:pPr>
        <w:pStyle w:val="Normal"/>
        <w:ind w:left="708" w:hanging="0"/>
        <w:rPr/>
      </w:pPr>
      <w:r>
        <w:rPr/>
        <w:t>Nézze meg kívülről a könyvtárat és állapítsa meg az ablakok, ajtók, stb. állapotát. Amennyiben a könyvtár egy intézményen belül van, az intézményre vonatkozóan írja le véleményé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könyvtár nyitvatartási ideje pontosan, jól olvashatóan és naprakészen van feltüntetve?</w:t>
      </w:r>
    </w:p>
    <w:p>
      <w:pPr>
        <w:pStyle w:val="Normal"/>
        <w:ind w:left="708" w:hanging="0"/>
        <w:rPr/>
      </w:pPr>
      <w:r>
        <w:rPr/>
        <w:t>Vizsgálja meg, hogy mindig jól látható a nyitva tartás ideje és valóban tükrözi-e az aznapi vagy másnapi ajánlatot.</w:t>
      </w:r>
    </w:p>
    <w:p>
      <w:pPr>
        <w:pStyle w:val="Normal"/>
        <w:ind w:left="708" w:hanging="0"/>
        <w:rPr/>
      </w:pPr>
      <w:r>
        <w:rPr/>
        <w:t>Természetesen az állandó nyitva tartásról szóló táblát is értékelni kel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könyvtár belső terei tiszták és gondozottak?</w:t>
      </w:r>
    </w:p>
    <w:p>
      <w:pPr>
        <w:pStyle w:val="Normal"/>
        <w:ind w:left="708" w:hanging="0"/>
        <w:rPr/>
      </w:pPr>
      <w:r>
        <w:rPr/>
        <w:t>Ennél a kérdésnél mind a szolgáltatási terek, mind a mellékhelyiségek tisztaságát vizsgálja me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könyvtáron belül lévő feliratok, eligazító táblák jól láthatók, naprakészek és egységes megjelenésűek?</w:t>
      </w:r>
    </w:p>
    <w:p>
      <w:pPr>
        <w:pStyle w:val="Normal"/>
        <w:ind w:left="708" w:hanging="0"/>
        <w:rPr/>
      </w:pPr>
      <w:r>
        <w:rPr/>
        <w:t>Vizsgálja meg, hogy a könyvtáron belüli feliratok, eligazító táblák jól látható helyen vannak-e, megfelelő nagyságú betűkkel készültek-e, illetve egységes megjelenésűek színeikben, betűtípusaikb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szolgáltatási terek bútorzata biztonságos és tiszta?</w:t>
      </w:r>
    </w:p>
    <w:p>
      <w:pPr>
        <w:pStyle w:val="Normal"/>
        <w:ind w:left="708" w:hanging="0"/>
        <w:rPr/>
      </w:pPr>
      <w:r>
        <w:rPr/>
        <w:t>Vizsgálja meg, hogy a szolgáltatási terek bútorzata biztonságosan használható és állapota tiszta? Nem a legmodernebb bútorzat a fontos, hanem a biztonság és a tisztasá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berendezések célszerűek, kényelmesek?</w:t>
      </w:r>
    </w:p>
    <w:p>
      <w:pPr>
        <w:pStyle w:val="Normal"/>
        <w:ind w:left="708" w:hanging="0"/>
        <w:rPr/>
      </w:pPr>
      <w:r>
        <w:rPr/>
        <w:t>Ennél a kérdésnél a célszerűséget és a kényelmet kell megvizsgálni, különös tekintettel az olvasóterem és a kölcsönző részleg bútorai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egfelelőnek találja a személyzet viselkedését és megjelenését (beleértve a kitűző viselését is)?</w:t>
      </w:r>
    </w:p>
    <w:p>
      <w:pPr>
        <w:pStyle w:val="Normal"/>
        <w:ind w:left="708" w:hanging="0"/>
        <w:rPr/>
      </w:pPr>
      <w:r>
        <w:rPr/>
        <w:t>A munkatársak hogyan viselkednek a használókkal, velük törődnek vagy egymással beszélgetnek, telefonálnak? Öltözékük a helyhez illő és ápolt, tiszta? Amennyiben nincs kitűzőjük, viselnek-e valamilyen más megkülönböztető jelet (pl. egyenruha, sál, stb.)?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b/>
          <w:bCs/>
        </w:rPr>
        <w:t>AZ ÁLLOMÁNY ELHELYEZÉSE, ÁLLAPOTA, MEGFELELŐSÉGE, INFORMÁCIÓ A HASZNÁLATÁRÓL</w:t>
      </w:r>
    </w:p>
    <w:p>
      <w:pPr>
        <w:pStyle w:val="Normal"/>
        <w:ind w:left="708" w:hanging="0"/>
        <w:rPr/>
      </w:pPr>
      <w:r>
        <w:rPr/>
        <w:t xml:space="preserve">2.1 Célszerű és könnyen megközelíthető az állományrészek elhelyezése a használatnak </w:t>
      </w:r>
    </w:p>
    <w:p>
      <w:pPr>
        <w:pStyle w:val="Normal"/>
        <w:ind w:left="708" w:hanging="0"/>
        <w:rPr/>
      </w:pPr>
      <w:r>
        <w:rPr/>
        <w:t>megfelelően?</w:t>
      </w:r>
    </w:p>
    <w:p>
      <w:pPr>
        <w:pStyle w:val="Normal"/>
        <w:ind w:left="708" w:hanging="0"/>
        <w:rPr/>
      </w:pPr>
      <w:r>
        <w:rPr/>
        <w:t>Vizsgálja meg az egyes állományrészek elhelyezését a használat szempontjából. Amennyiben a felsoroltak közül valamelyik nem található a könyvtárban, de más igen, minősítse azt és írja be a kihúzott állományrész helyére. Az a fontos, hogy lehetőleg 4 állományrészt vizsgáljon meg. Ha nincs ennyi állományrész az adott könyvtárban, véleményénél jelezz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2 Rendezettnek tartja a szabadpolcokon elhelyezett állományt?</w:t>
      </w:r>
    </w:p>
    <w:p>
      <w:pPr>
        <w:pStyle w:val="Normal"/>
        <w:rPr/>
      </w:pPr>
      <w:r>
        <w:rPr/>
        <w:tab/>
        <w:t xml:space="preserve">Válassza ki a megvizsgálandó állományrészt. A kísérleti fázisban célszerű a </w:t>
      </w:r>
    </w:p>
    <w:p>
      <w:pPr>
        <w:pStyle w:val="Normal"/>
        <w:ind w:left="708" w:hanging="0"/>
        <w:rPr/>
      </w:pPr>
      <w:r>
        <w:rPr/>
        <w:t>könyvállományt választani. A megvizsgálandó állomány nagysága függ a szabadpolcos állomány nagyságától. Nézze meg jó, elfogadható, vagy rossz helyen találhatók-e dokumentumok a szabadpolcokon. Ezek után, a kapott értékeket figyelembe véve, a táblázat alapján állapítsa meg az elért ponto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3 Megfelelőnek tartja a dokumentumok állapotát?</w:t>
      </w:r>
    </w:p>
    <w:p>
      <w:pPr>
        <w:pStyle w:val="Normal"/>
        <w:ind w:left="708" w:hanging="0"/>
        <w:rPr/>
      </w:pPr>
      <w:r>
        <w:rPr/>
        <w:t>Lehetőleg olyan dokumentumot válasszon ki az adott állományrészből, amelyeket az előző 2 évben gyakran kölcsönöztek vagy helyben használtak. Egy ritkán vagy sohasem használt dokumentum biztosan jó állapotban lesz. A kísérleti fázisban célszerű a szabadpolcos könyvállományt megvizsgálni. Rossznak számít a szakadt, széteső, rongyos és piszkos dokumentum. Átlagos, ha az állapota ugyan nem tökéletes, de nem éri el a rossznál felsorolt egyik állapotot sem.</w:t>
      </w:r>
    </w:p>
    <w:p>
      <w:pPr>
        <w:pStyle w:val="Normal"/>
        <w:ind w:left="708" w:hanging="0"/>
        <w:rPr/>
      </w:pPr>
      <w:r>
        <w:rPr/>
        <w:t>Határozza meg a kiválasztott dokumentum állapotát, és a kapott értékek figyelembevételével, a táblázat alapján állapítsa meg az elért ponto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4 A dokumentumok jelölése jól látható és egységes?</w:t>
      </w:r>
    </w:p>
    <w:p>
      <w:pPr>
        <w:pStyle w:val="Normal"/>
        <w:ind w:left="708" w:hanging="0"/>
        <w:rPr/>
      </w:pPr>
      <w:r>
        <w:rPr/>
        <w:t>A jó megtalálhatóságot biztosító egységes és megfelelő nagyságú, jól látható betűvel és számmal ellátott jelöléseket kell vizsgálni az egyes dokumentumok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5 Elegendő természetes fény vagy mesterséges megvilágítás esik a polcokra?</w:t>
      </w:r>
    </w:p>
    <w:p>
      <w:pPr>
        <w:pStyle w:val="Normal"/>
        <w:ind w:left="708" w:hanging="0"/>
        <w:rPr/>
      </w:pPr>
      <w:r>
        <w:rPr/>
        <w:t>A kérdés megválaszolása egyértelmű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6 Milyen módon gyűjtik össze a használói igényeket?</w:t>
      </w:r>
    </w:p>
    <w:p>
      <w:pPr>
        <w:pStyle w:val="Normal"/>
        <w:ind w:left="708" w:hanging="0"/>
        <w:rPr/>
      </w:pPr>
      <w:r>
        <w:rPr/>
        <w:t>Ennél a kérdésnél több válasz is lehetséges, így összesen 8 pontot lehet elérni. Amennyiben egyéb módszert is alkalmaznak és/vagy a fentiek közül egyiket sem, mérlegelje a pontozást és véleményét fejtse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Z ÁLLOMÁNYT FELTÁRÓ ESZKÖZÖK</w:t>
      </w:r>
    </w:p>
    <w:p>
      <w:pPr>
        <w:pStyle w:val="Normal"/>
        <w:numPr>
          <w:ilvl w:val="1"/>
          <w:numId w:val="2"/>
        </w:numPr>
        <w:rPr/>
      </w:pPr>
      <w:r>
        <w:rPr/>
        <w:t>A legutóbbi beszerzéskor beérkezett dokumentumok az adott katalógusban (hagyományos vagy gépi) megtalálhatók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z adott katalógusok (hagyományos vagy gépi) jól megközelíthetők, kényelmesen használhatók és karbantartottak?</w:t>
      </w:r>
    </w:p>
    <w:p>
      <w:pPr>
        <w:pStyle w:val="Normal"/>
        <w:ind w:left="1416" w:hanging="0"/>
        <w:rPr/>
      </w:pPr>
      <w:r>
        <w:rPr/>
        <w:t>Vizsgálja meg, hogy a katalógusok hogyan vannak elhelyezve, használatuk az olvasó számára kényelmes-e. Cédulakatalógus esetén fújjon bele a katalógusfiókba!</w:t>
      </w:r>
    </w:p>
    <w:p>
      <w:pPr>
        <w:pStyle w:val="Normal"/>
        <w:numPr>
          <w:ilvl w:val="1"/>
          <w:numId w:val="2"/>
        </w:numPr>
        <w:rPr/>
      </w:pPr>
      <w:r>
        <w:rPr/>
        <w:t>Van-e részletes, informatív tájékoztató az adott katalógusok (gépi vagy hagyományos) használatáról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z adott katalógusok (gépi vagy hagyományos) feliratozása és/vagy a katalóguscédulák egységesek és jól olvashatók?</w:t>
      </w:r>
    </w:p>
    <w:p>
      <w:pPr>
        <w:pStyle w:val="Normal"/>
        <w:ind w:left="1068" w:hanging="0"/>
        <w:rPr/>
      </w:pPr>
      <w:r>
        <w:rPr/>
        <w:t>Ennél a kérdésnél a katalógusok külső és belső feliratozását kell figyelembe venni. Jól el lehet-e igazodni a katalógusokon kívülről, a katalóguscédulákon egyértelműen vannak-e feltüntetve az adatok és megfelelően olvashatók-e? A számítógépes katalógus használata az olvasó számára egyértelmű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OLGÁLTATÁSI ÉS TÁJÉKOZTATÁSI ESZKÖZÖK ELHELYEZÉSE, ÁLLAPOTA, INFORMÁCIÓ A HASZNÁLATÁRÓL</w:t>
      </w:r>
    </w:p>
    <w:p>
      <w:pPr>
        <w:pStyle w:val="Normal"/>
        <w:numPr>
          <w:ilvl w:val="1"/>
          <w:numId w:val="2"/>
        </w:numPr>
        <w:rPr/>
      </w:pPr>
      <w:r>
        <w:rPr/>
        <w:t>A számítógépek jól megközelíthetők, kényelmesen használhatók, és célbútorokon vannak elhelyezve?</w:t>
      </w:r>
    </w:p>
    <w:p>
      <w:pPr>
        <w:pStyle w:val="Normal"/>
        <w:ind w:left="1068" w:hanging="0"/>
        <w:rPr/>
      </w:pPr>
      <w:r>
        <w:rPr/>
        <w:t>Vizsgálja meg, hogy az OPAC és az adatbázisok lekérdezéséhez használható számítógépek megfelelően vannak-e elhelyezv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számítógépek tiszták, gondozottak?</w:t>
      </w:r>
    </w:p>
    <w:p>
      <w:pPr>
        <w:pStyle w:val="Normal"/>
        <w:ind w:left="1068" w:hanging="0"/>
        <w:rPr/>
      </w:pPr>
      <w:r>
        <w:rPr/>
        <w:t>A kérdés megválaszolása egyértelmű, nézzék meg a képernyő és a klaviatúra tisztaságát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gfelelőnek tartja a használóknak biztosított számítógépek mennyiségét?</w:t>
      </w:r>
    </w:p>
    <w:p>
      <w:pPr>
        <w:pStyle w:val="Normal"/>
        <w:ind w:left="1068" w:hanging="0"/>
        <w:rPr/>
      </w:pPr>
      <w:r>
        <w:rPr/>
        <w:t>Vizsgálja meg, hányan veszik igénybe a lekérdező gépeket, várakoznak sokan használatukra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számítógépek használatáról készült tájékoztató?</w:t>
      </w:r>
    </w:p>
    <w:p>
      <w:pPr>
        <w:pStyle w:val="Normal"/>
        <w:ind w:left="1068" w:hanging="0"/>
        <w:rPr/>
      </w:pPr>
      <w:r>
        <w:rPr/>
        <w:t>A kérdés megválaszolása egyértelműen az OPAC és az adatbázisok lekérdezéséhez használatos gépekre vonatkozik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másológép(ek) jól megközelíthetők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másológép(ek) tiszták, karbantartottak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mennyiben a használók önállóan használják a másológépeket, használatukról készült tájékoztató?</w:t>
      </w:r>
    </w:p>
    <w:p>
      <w:pPr>
        <w:pStyle w:val="Normal"/>
        <w:ind w:left="1068" w:hanging="0"/>
        <w:rPr/>
      </w:pPr>
      <w:r>
        <w:rPr/>
        <w:t>Ennél a kérdésnél a használók által kártyával, vagy pénzbedobással használt másológépek használatáról készült tájékoztatót nézze meg. Amennyiben a személyzet végzi a másolást, a válasz igen, mert a tájékoztatóra nincs szüksé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NETHEZ, A SZÁMÍTÓGÉPES INFORMÁCIÓFORRÁSOKHOZ ÉS AZ  ADATBÁZISOKHOZ VALÓ HOZZÁFÉRÉS</w:t>
      </w:r>
    </w:p>
    <w:p>
      <w:pPr>
        <w:pStyle w:val="Normal"/>
        <w:numPr>
          <w:ilvl w:val="1"/>
          <w:numId w:val="2"/>
        </w:numPr>
        <w:rPr/>
      </w:pPr>
      <w:r>
        <w:rPr/>
        <w:t>Az internet, a számítógépes információforrások és adatbázisok lekérdezéséhez biztosított számítógépek elhelyezése megfelelő?</w:t>
      </w:r>
    </w:p>
    <w:p>
      <w:pPr>
        <w:pStyle w:val="Normal"/>
        <w:ind w:left="1068" w:hanging="0"/>
        <w:rPr/>
      </w:pPr>
      <w:r>
        <w:rPr/>
        <w:t>Vizsgálja meg, hogy a lekérdezőgépek könnyen megközelíthetők és elhelyezésük nem zavarja a többi szolgáltatást igénybevevőket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észült tájékoztató a használat szabályairól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5.3 A tájékoztató naprakész, jól olvasható, tiszta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könyvtárosok ismerik az interneten elérhető legfontosabb számítógépes információforrások, adatbázisok és katalógusok használatát?</w:t>
      </w:r>
    </w:p>
    <w:p>
      <w:pPr>
        <w:pStyle w:val="Normal"/>
        <w:ind w:left="1068" w:hanging="0"/>
        <w:rPr/>
      </w:pPr>
      <w:r>
        <w:rPr/>
        <w:t>Kérdezzen rá a legfontosabb adatbázisok használatára a könyvtárosok körében. Ilyenek pl. – OSZK, MEK, Neumann-ház, Ebsco, CD-jogtár, EISZ stb. Előzetesen válasszon ki öt adatbázist, amelyeket a könyvtár feladatait és használóit tekintve ismerniük kell. Nézze meg azt is, hogy ezek ikonja megjelenik-e a képernyőn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zerepel a használati szabályzatban, hogy a használóknak segítséget nyújtanak az internet, a számítógépes információforrások és az adatbázisok használatához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gény esetén vállalják a könyvtárhasználat, az internet, a számítógépes információforrások és az adatbázisok használatának tanfolyami oktatását?</w:t>
      </w:r>
    </w:p>
    <w:p>
      <w:pPr>
        <w:pStyle w:val="Normal"/>
        <w:ind w:left="1068" w:hanging="0"/>
        <w:rPr/>
      </w:pPr>
      <w:r>
        <w:rPr/>
        <w:t>Ennél a kérdésnél több válasz is lehetséges, így összesen 10 pontot lehet elérni. Amennyiben egyéb oktatási módot alkalmaznak és/vagy egyik fent jelölt módot sem, mérlegelje a pontozást, és fejtse ki véleményét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könyvtár honlapja?</w:t>
      </w:r>
    </w:p>
    <w:p>
      <w:pPr>
        <w:pStyle w:val="Normal"/>
        <w:ind w:left="1068" w:hanging="0"/>
        <w:rPr/>
      </w:pPr>
      <w:r>
        <w:rPr/>
        <w:t xml:space="preserve">Az első kérdés arra vonatkozik, hogy a honlap saját szerverükről érhető el, és saját maguk, vagy rendszergazdájuk kezeli. A második kérdés arra vonatkozik, hogy van ugyan saját honlapjuk, de külső szerverről érhető el, szakmai anyagokat a könyvtár ad, de a fenntartást a szolgáltató végzi. A harmadik kérdésre egyértelmű a válasz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honlap egyszerűen használható, jól áttekinthető és elegendő aktuális információt tartalmaz?</w:t>
      </w:r>
    </w:p>
    <w:p>
      <w:pPr>
        <w:pStyle w:val="Normal"/>
        <w:ind w:left="1068" w:hanging="0"/>
        <w:rPr/>
      </w:pPr>
      <w:r>
        <w:rPr/>
        <w:t>Nézze meg (ha erre van mód), hogy mikor frissítették utoljára a honlapot. Nézze meg az elrendezés módját, a könyvtár, a szolgáltatások, a katalógus elérhetőségét, a linkeket, stb. Ha csak az intézmény honlapján szerepel a könyvtár, azt kell megnézni, hogy elegendő és naprakész információ van-e a könyvtárról, illetve könnyen megtalálható-e a honlapon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GYATÉKKAL ÉLŐK KÖNYVTÁRHASZNÁLATA</w:t>
      </w:r>
    </w:p>
    <w:p>
      <w:pPr>
        <w:pStyle w:val="Normal"/>
        <w:numPr>
          <w:ilvl w:val="1"/>
          <w:numId w:val="2"/>
        </w:numPr>
        <w:rPr/>
      </w:pPr>
      <w:r>
        <w:rPr/>
        <w:t>Akadálymentes az épületbe történő bejutás?</w:t>
      </w:r>
    </w:p>
    <w:p>
      <w:pPr>
        <w:pStyle w:val="Normal"/>
        <w:ind w:left="1068" w:hanging="0"/>
        <w:rPr/>
      </w:pPr>
      <w:r>
        <w:rPr/>
        <w:t>Nézze meg, hogy van-e rámpa és önműködően nyíló ajtó. Amennyiben egy könyvtár egy intézményen belül helyezkedik el, vizsgálja meg a könyvtárba való eljutás és bejutás módját is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berendezéseket, kiszolgáló helyiségeket a fogyatékkal élők is tudják használni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könyvállványokat, katalógusokat, számítógépeket a fogyatékkal élők is meg tudják közelíteni és használni?</w:t>
      </w:r>
    </w:p>
    <w:p>
      <w:pPr>
        <w:pStyle w:val="Normal"/>
        <w:ind w:left="1068" w:hanging="0"/>
        <w:rPr/>
      </w:pPr>
      <w:r>
        <w:rPr/>
        <w:t>Amennyiben a fenti feltételek közül valamelyik nem valósul meg, de emberi segítséget kapnak, a válasz igen lehet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fogyatékkal élők könyvtári ellátásához rendelkezésre áll dokumentum és/vagy eszközállomány, illetve szolgáltatás?</w:t>
      </w:r>
    </w:p>
    <w:p>
      <w:pPr>
        <w:pStyle w:val="Normal"/>
        <w:ind w:left="1068" w:hanging="0"/>
        <w:rPr/>
      </w:pPr>
      <w:r>
        <w:rPr/>
        <w:t>A kérdés megválaszolása egyértelmű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8:00Z</dcterms:created>
  <dc:creator>Csecsődyné</dc:creator>
  <dc:description/>
  <cp:keywords/>
  <dc:language>en-US</dc:language>
  <cp:lastModifiedBy>Hangodi Ágnes</cp:lastModifiedBy>
  <dcterms:modified xsi:type="dcterms:W3CDTF">2011-04-04T08:38:00Z</dcterms:modified>
  <cp:revision>2</cp:revision>
  <dc:subject/>
  <dc:title>Útmutató</dc:title>
</cp:coreProperties>
</file>