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iemelés a Kosáry Domokos-díj Alapító Okiratából. </w:t>
      </w:r>
      <w:r>
        <w:rPr>
          <w:i/>
        </w:rPr>
        <w:t xml:space="preserve">2. § A díj adományozása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díj a könyvtárügy területén, a könyvtári, levéltári munka szervezésében több éven át elért kimagasló eredmény, a könyvtár érdekében, a könyvtárügyért kifejtett támogatás, illetve az egyetemtörténeti, agrártörténeti kutatásokban végzett magas szintű tevékenység elismeréseként, vagy a történettudomány területén végzett elkötelezett, kimagasló történészi munka megbecsüléseként adományozható. Jelenlegi és volt egyetemi könyvtárosoknak, levéltárosoknak, egyetemi oktatóknak és kutatóknak (dolgozóknak), valamint egyetemen kívüli személyiségeknek ítélhető oda.” 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neve: 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tési hely, év, hó, nap: …………………………………………………………………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e és címe: …………………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és/vagy telefon: ………………………………………………………………..……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Korábbi egyetemi, állami, miniszteri kitüntetések (évszámmal): …..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szletes indoklás, szakmai életút ismertetése: </w:t>
      </w:r>
    </w:p>
    <w:p>
      <w:pPr>
        <w:pStyle w:val="NormlWeb"/>
        <w:tabs>
          <w:tab w:val="clear" w:pos="708"/>
          <w:tab w:val="left" w:pos="907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vatalos indoklás összefoglalása (1-2 mondat): 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 2023. ……………………………</w:t>
      </w:r>
    </w:p>
    <w:p>
      <w:pPr>
        <w:pStyle w:val="NormlWeb"/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terjesztő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  <w:b/>
        </w:rPr>
        <w:t>A felterjesztő/felterjesztők adatai: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jegyzések: 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adat megadása fontos! </w:t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 sorok igény szerint bővíthetők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 felterjesztő esetén a vonatkozó adatokat személyenként is meg kell ad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lat beküldésének címe:</w:t>
      </w:r>
    </w:p>
    <w:p>
      <w:pPr>
        <w:pStyle w:val="Normal"/>
        <w:spacing w:before="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áry Domokos-díj Kuratórium, Katona Adrienn kuratóriumi titkár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Magyar Agrár- és Élettudományi Egyetem Rektori Kabinet 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2100 Gödöllő, Páter Károly u. 1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ktronikus cím: Katona.Adrienn@uni-mate.hu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kezelési nyilatkoza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>Alulírott hozzájárulok ahhoz, hogy fent megadott személyes adataimat a Magyar Agrár- és Élettudományi Egyetem a díj javaslati és odaítélési folyamatai során az adatkezelési tájékoztatóban foglaltak szerint kezelje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..</w:t>
        <w:tab/>
        <w:t>……………………………………..</w:t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lterjesztő aláírása</w:t>
        <w:tab/>
        <w:t>felterjesztett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Style w:val="InternetLink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adatkezelési tájékoztató az </w:t>
      </w:r>
      <w:r>
        <w:rPr>
          <w:rFonts w:cs="Book Antiqua" w:ascii="Book Antiqua" w:hAnsi="Book Antiqua"/>
          <w:u w:val="single"/>
        </w:rPr>
        <w:t>alábbi linken</w:t>
      </w:r>
      <w:r>
        <w:rPr>
          <w:rFonts w:cs="Book Antiqua" w:ascii="Book Antiqua" w:hAnsi="Book Antiqua"/>
        </w:rPr>
        <w:t xml:space="preserve"> érhető el: </w:t>
      </w:r>
      <w:hyperlink r:id="rId2">
        <w:r>
          <w:rPr>
            <w:rStyle w:val="InternetLink"/>
            <w:rFonts w:cs="Book Antiqua" w:ascii="Book Antiqua" w:hAnsi="Book Antiqua"/>
          </w:rPr>
          <w:t>https://kosary-lib.uni-mate.hu/documents/1140926/1212742/Adatkezelesi_tajekoztato_Kosary_Domokos_dij_2023_febr.pdf/80f0377d-18a1-e8fe-02a3-97efe3442031?t=1677484655272</w:t>
        </w:r>
      </w:hyperlink>
    </w:p>
    <w:p>
      <w:pPr>
        <w:pStyle w:val="NormlWeb"/>
        <w:spacing w:before="0" w:after="0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type w:val="nextPage"/>
      <w:pgSz w:w="11906" w:h="16838"/>
      <w:pgMar w:left="1418" w:right="1418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97" w:hRule="atLeast"/>
      </w:trPr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TextBody"/>
            <w:spacing w:before="120" w:after="0"/>
            <w:jc w:val="center"/>
            <w:rPr>
              <w:rFonts w:ascii="Book Antiqua" w:hAnsi="Book Antiqua" w:cs="Book Antiqua"/>
              <w:sz w:val="48"/>
              <w:szCs w:val="48"/>
            </w:rPr>
          </w:pPr>
          <w:r>
            <w:rPr>
              <w:rFonts w:cs="Book Antiqua" w:ascii="Book Antiqua" w:hAnsi="Book Antiqua"/>
              <w:sz w:val="48"/>
              <w:szCs w:val="48"/>
            </w:rPr>
            <w:t>Javaslat</w:t>
          </w:r>
        </w:p>
        <w:p>
          <w:pPr>
            <w:pStyle w:val="TextBody"/>
            <w:spacing w:before="0" w:after="240"/>
            <w:ind w:left="-113" w:hanging="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Kosáry Domokos-díj adományozására</w:t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"/>
      <w:contextualSpacing/>
      <w:outlineLvl w:val="0"/>
    </w:pPr>
    <w:rPr>
      <w:rFonts w:cs="Arial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4"/>
      <w:szCs w:val="22"/>
    </w:rPr>
  </w:style>
  <w:style w:type="character" w:styleId="LlbChar">
    <w:name w:val="Élőláb Char"/>
    <w:qFormat/>
    <w:rPr>
      <w:rFonts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qFormat/>
    <w:rPr/>
  </w:style>
  <w:style w:type="character" w:styleId="Szvegtrzs2Char">
    <w:name w:val="Szövegtörzs 2 Char"/>
    <w:qFormat/>
    <w:rPr>
      <w:rFonts w:cs="Calibri"/>
      <w:sz w:val="24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FEJLC1">
    <w:name w:val="SZABÁLYZAT FEJLÉC 1"/>
    <w:basedOn w:val="Normal"/>
    <w:qFormat/>
    <w:pPr>
      <w:spacing w:before="0" w:after="120"/>
      <w:jc w:val="both"/>
    </w:pPr>
    <w:rPr>
      <w:rFonts w:eastAsia="Calibri" w:cs="Times New Roman"/>
      <w:b/>
      <w:smallCaps/>
      <w:sz w:val="28"/>
      <w:szCs w:val="20"/>
    </w:rPr>
  </w:style>
  <w:style w:type="paragraph" w:styleId="SZABLYZATFEJLC2">
    <w:name w:val="SZABÁLYZAT FEJLÉC 2"/>
    <w:basedOn w:val="Normal"/>
    <w:next w:val="Normal"/>
    <w:qFormat/>
    <w:pPr>
      <w:keepNext w:val="true"/>
      <w:spacing w:before="360" w:after="0"/>
      <w:jc w:val="both"/>
    </w:pPr>
    <w:rPr>
      <w:rFonts w:eastAsia="Calibri" w:cs="Arial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FreeSans;Ari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ary-lib.uni-mate.hu/documents/1140926/1212742/Adatkezelesi_tajekoztato_Kosary_Domokos_dij_2023_febr.pdf/80f0377d-18a1-e8fe-02a3-97efe3442031?t=1677484655272" TargetMode="External"/><Relationship Id="rId3" Type="http://schemas.openxmlformats.org/officeDocument/2006/relationships/hyperlink" Target="https://kosary-lib.uni-mate.hu/documents/1140926/1212742/Adatkezelesi_tajekoztato_Kosary_Domokos_dij_2023_febr.pdf/80f0377d-18a1-e8fe-02a3-97efe3442031?t=1677484655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1:00Z</dcterms:created>
  <dc:creator>Albacomp</dc:creator>
  <dc:description/>
  <cp:keywords/>
  <dc:language>en-US</dc:language>
  <cp:lastModifiedBy>Sághi Ilona</cp:lastModifiedBy>
  <cp:lastPrinted>2019-02-25T15:40:00Z</cp:lastPrinted>
  <dcterms:modified xsi:type="dcterms:W3CDTF">2023-03-02T14:51:00Z</dcterms:modified>
  <cp:revision>2</cp:revision>
  <dc:subject/>
  <dc:title> </dc:title>
</cp:coreProperties>
</file>