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466715" cy="9144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ajan Pro;Georgia" w:hAnsi="Trajan Pro;Georgia" w:cs="Trajan Pro;Georgia"/>
          <w:bCs/>
        </w:rPr>
      </w:pPr>
      <w:r>
        <w:rPr>
          <w:rFonts w:cs="Trajan Pro;Georgia" w:ascii="Trajan Pro;Georgia" w:hAnsi="Trajan Pro;Georgia"/>
          <w:bCs/>
        </w:rPr>
        <w:t>EMBERI ERŐFORRÁSOK</w:t>
      </w:r>
    </w:p>
    <w:p>
      <w:pPr>
        <w:pStyle w:val="Normal"/>
        <w:jc w:val="center"/>
        <w:rPr>
          <w:bCs/>
          <w:caps/>
        </w:rPr>
      </w:pPr>
      <w:r>
        <w:rPr>
          <w:rFonts w:cs="Trajan Pro;Georgia" w:ascii="Trajan Pro;Georgia" w:hAnsi="Trajan Pro;Georgia"/>
          <w:bCs/>
        </w:rPr>
        <w:t>MINISZTÉRIUMA</w:t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Pályázati adatlap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ktatószám: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 célja 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nősített Könyvtár c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lnyerése a 2020. évben.</w:t>
      </w:r>
    </w:p>
    <w:p>
      <w:pPr>
        <w:pStyle w:val="Normal"/>
        <w:ind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Minősített Könyvtár cím pályázat meghirdetés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 muzeális intézményekről, a nyilvános könyvtári ellátásról és a közművelődésről szól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7. évi CXL. törvény 95/B. § (11) bekezdés a) pontja, továbbá 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nősített Könyvtár cím és a Könyvtári Minőségi Díj adományozásáról szól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/2017 (XII. 12.) EMMI rendelet alapján történik.</w:t>
      </w:r>
    </w:p>
    <w:p>
      <w:pPr>
        <w:pStyle w:val="Normal"/>
        <w:ind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elős szervezeti egység: EMMI Kulturális Államtitkárság Könyvtári és Levéltári Főosztály</w:t>
      </w:r>
    </w:p>
    <w:p>
      <w:pPr>
        <w:pStyle w:val="Normal"/>
        <w:spacing w:before="0" w:after="200"/>
        <w:ind w:firstLine="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ályázati sorszám: MKC –       /2020.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A pályázó intézmény adatai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elezési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enntartó szervezet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ámlavezető bank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számla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20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 pályázó intézmény vezetőjének vagy az általa kapcsolattartásra kijelölt személy adatai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osztá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atali e-mail cí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vatali telefonszá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A minőségüggyel kapcsolatos adatok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89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nyvtári munkakörben foglalkoztatottak szám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ategória száma, amelyben pályázik az intézmén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óta foglalkoznak minőségüggyel?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áztak-e már Minősített Könyvtár cím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ge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mennyiben ige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ikertelen pályázat benyújtásának évszám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ikeres pályázat benyújtásának évszám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spacing w:before="2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Nyilatkozatok</w:t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vállalja, hogy a pályázati eljárás szabályzata szerint kirendelt szakértőknek lehetőséget biztosít a pályázatban foglaltak helyszíni ellenőrzésére, a pályázatot alátámasztó dokumentumokba való betekintésre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before="0" w:after="20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ó vállalja, hogy a Minősített Könyvtár cím elnyerése esetén szakmai beszámolóját honlapján közzéteszi és a pályázat kidolgozása során szerzett tapasztalatait szakmai napok keretében megosztja, valamint kitölti a Könyvtári Intézet pályázattal kapcsolatos elégedettség- és igényfelméréseit.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before="0" w:after="20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intézmény minőségpolitikai nyilatkozata és Szervezeti és működési szabályzata a következő linken érhető el a könyvtár honlapján:</w:t>
      </w:r>
    </w:p>
    <w:p>
      <w:pPr>
        <w:pStyle w:val="Footer"/>
        <w:numPr>
          <w:ilvl w:val="1"/>
          <w:numId w:val="4"/>
        </w:numPr>
        <w:tabs>
          <w:tab w:val="clear" w:pos="708"/>
        </w:tabs>
        <w:ind w:left="1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politikai nyilatkozat:</w:t>
      </w:r>
    </w:p>
    <w:p>
      <w:pPr>
        <w:pStyle w:val="Footer"/>
        <w:numPr>
          <w:ilvl w:val="1"/>
          <w:numId w:val="4"/>
        </w:numPr>
        <w:tabs>
          <w:tab w:val="clear" w:pos="708"/>
        </w:tabs>
        <w:spacing w:before="0" w:after="200"/>
        <w:ind w:left="13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vezeti és működési szabályzat: </w:t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A pályázó kijelenti, hogy a pályázati adatlap II. pontjában megadott közérdekből nyilvános személyes adatok kezelésére vonatkozó tájékoztatót megismerte, illetve a kapcsolattartásra kijelölt személlyel megismertette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2020. …………………hó……..na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ó (cégszerű) aláírása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A cégszerű aláírásnál a neveket nyomtatott nagybetűkkel is szíveskedjenek feltünte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pályázat során a megnevezett személlyel történik mindenfajta kapcsolattartás, a pályázat szakaszairól ő kap értesítést. Az itt megadott kapcsolattartási adatok a 2011. évi CXII. törvény 26. § (2) bekezdés értelmében közérdekből nyilvános adatok, a kezelésükre vonatkozó részletes adatkezelési tájékoztatót a pályázati felhívás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  <w:lang w:val="hu-HU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LfejChar">
    <w:name w:val="Élőfej Char"/>
    <w:qFormat/>
    <w:rPr>
      <w:rFonts w:ascii="Calibri" w:hAnsi="Calibri" w:cs="Calibri"/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cs="Calibri"/>
      <w:sz w:val="24"/>
      <w:szCs w:val="24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Horváth Adrienn</dc:creator>
  <dc:description/>
  <cp:keywords/>
  <dc:language>en-US</dc:language>
  <cp:lastModifiedBy>Szóllás Péter</cp:lastModifiedBy>
  <cp:lastPrinted>2019-02-18T12:57:00Z</cp:lastPrinted>
  <dcterms:modified xsi:type="dcterms:W3CDTF">2020-02-19T10:06:00Z</dcterms:modified>
  <cp:revision>3</cp:revision>
  <dc:subject/>
  <dc:title>NEMZETI ERŐFORRÁS MINISZTÉRIUM</dc:title>
</cp:coreProperties>
</file>