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466715" cy="9144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ajan Pro;Georgia" w:hAnsi="Trajan Pro;Georgia" w:cs="Trajan Pro;Georgia"/>
          <w:bCs/>
        </w:rPr>
      </w:pPr>
      <w:r>
        <w:rPr>
          <w:rFonts w:cs="Trajan Pro;Georgia" w:ascii="Trajan Pro;Georgia" w:hAnsi="Trajan Pro;Georgia"/>
          <w:bCs/>
        </w:rPr>
        <w:t>EMBERI ERŐFORRÁSOK</w:t>
      </w:r>
    </w:p>
    <w:p>
      <w:pPr>
        <w:pStyle w:val="Normal"/>
        <w:jc w:val="center"/>
        <w:rPr>
          <w:bCs/>
          <w:caps/>
        </w:rPr>
      </w:pPr>
      <w:r>
        <w:rPr>
          <w:rFonts w:cs="Trajan Pro;Georgia" w:ascii="Trajan Pro;Georgia" w:hAnsi="Trajan Pro;Georgia"/>
          <w:bCs/>
        </w:rPr>
        <w:t>MINISZTÉRIUMA</w:t>
      </w:r>
    </w:p>
    <w:p>
      <w:pPr>
        <w:pStyle w:val="Normal"/>
        <w:tabs>
          <w:tab w:val="clear" w:pos="708"/>
          <w:tab w:val="left" w:pos="5812" w:leader="none"/>
        </w:tabs>
        <w:spacing w:before="200" w:after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Pályázati adatlap</w:t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ktatószám:</w:t>
      </w:r>
    </w:p>
    <w:p>
      <w:pPr>
        <w:pStyle w:val="Normal"/>
        <w:spacing w:before="0" w:after="100"/>
        <w:ind w:firstLine="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pályázat célja 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önyvtári Minőségi Dí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lnyerése a 2020. évben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Könyvtári Minőségi Díj pályázat meghirdetés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 muzeális intézményekről, a nyilvános könyvtári ellátásról és a közművelődésről szól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7. évi CXL. törvény 95/B. § (11) bekezdés b) pontja, továbbá a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inősített Könyvtár cím és a Könyvtári Minőségi Díj adományozásáról szól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/2017 (XII. 12.) EMMI rendelet alapján történik.</w:t>
      </w:r>
    </w:p>
    <w:p>
      <w:pPr>
        <w:pStyle w:val="Normal"/>
        <w:ind w:firstLine="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lelős szervezeti egység: EMMI Kulturális Államtitkárság Könyvtári és Levéltári Főosztály</w:t>
      </w:r>
    </w:p>
    <w:p>
      <w:pPr>
        <w:pStyle w:val="Normal"/>
        <w:spacing w:before="0" w:after="200"/>
        <w:ind w:firstLine="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ályázati sorszám: KMD –      /2020.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A pályázó intézmény adatai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velezési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enntartó szervezet 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ó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ámlavezető bank 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számla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inősített Könyvtár cím elnyerésének évszá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20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A pályázó intézmény vezetőjének vagy az általa kapcsoltatásra kijelölt személy adata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v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osztá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vatali e-mail cí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vatali telefonszá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A pályázat részeként benyújtásra kerülő két innováció megnevezése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nováció megnevez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nováció megnevez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</w:tabs>
        <w:spacing w:before="400" w:after="400"/>
        <w:rPr>
          <w:rFonts w:ascii="Times New Roman" w:hAnsi="Times New Roman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  <w:t>IV. Nyilatkozatok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vállalja, hogy a pályázati eljárás szabályzata szerint kirendelt szakértőknek lehetőséget biztosít a pályázatban foglaltak helyszíni ellenőrzésére, a pályázatot alátámasztó dokumentumokba való betekintésre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before="0" w:after="200"/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before="0" w:after="20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A pályázó intézmény vállalja, hogy a Könyvtári Minőségi Díj elnyerése esetén szakmai beszámolóját honlapján közzéteszi és a pályázat kidolgozása során szerzett tapasztalatait szakmai napok keretében megosztja, valamint kitölti a Könyvtári Intézet pályázattal kapcsolatos elégedettség és igényfelméréseit. </w:t>
      </w:r>
    </w:p>
    <w:p>
      <w:pPr>
        <w:pStyle w:val="Footer"/>
        <w:numPr>
          <w:ilvl w:val="0"/>
          <w:numId w:val="3"/>
        </w:numPr>
        <w:tabs>
          <w:tab w:val="clear" w:pos="708"/>
        </w:tabs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before="0" w:after="200"/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before="0" w:after="200"/>
        <w:ind w:left="714" w:hanging="357"/>
        <w:jc w:val="both"/>
        <w:rPr/>
      </w:pPr>
      <w:r>
        <w:rPr>
          <w:rFonts w:cs="Times New Roman" w:ascii="Times New Roman" w:hAnsi="Times New Roman"/>
        </w:rPr>
        <w:t>A pályázó intézmény minőségpolitikai nyilatkozata és Szervezeti és működési szabályzata az alábbi linken érhető el a könyvtár honlapján:</w:t>
      </w:r>
    </w:p>
    <w:p>
      <w:pPr>
        <w:pStyle w:val="Footer"/>
        <w:numPr>
          <w:ilvl w:val="0"/>
          <w:numId w:val="5"/>
        </w:numPr>
        <w:tabs>
          <w:tab w:val="clear" w:pos="708"/>
        </w:tabs>
        <w:ind w:left="13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őségpolitikai nyilatkozat:</w:t>
      </w:r>
    </w:p>
    <w:p>
      <w:pPr>
        <w:pStyle w:val="Footer"/>
        <w:numPr>
          <w:ilvl w:val="0"/>
          <w:numId w:val="5"/>
        </w:numPr>
        <w:tabs>
          <w:tab w:val="clear" w:pos="708"/>
        </w:tabs>
        <w:spacing w:before="0" w:after="200"/>
        <w:ind w:left="993" w:hanging="11"/>
        <w:rPr/>
      </w:pPr>
      <w:r>
        <w:rPr>
          <w:rFonts w:cs="Times New Roman" w:ascii="Times New Roman" w:hAnsi="Times New Roman"/>
        </w:rPr>
        <w:t xml:space="preserve">Szervezeti és működési szabályzat: 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A pályázó kijelenti, hogy a pályázati adatlap II. pontjában megadott közérdekből nyilvános személyes adatok kezelésére vonatkozó tájékoztatót megismerte, illetve a kapcsolattartásra kijelölt személlyel megismertette.</w:t>
      </w:r>
    </w:p>
    <w:p>
      <w:pPr>
        <w:pStyle w:val="Footer"/>
        <w:tabs>
          <w:tab w:val="clear" w:pos="708"/>
        </w:tabs>
        <w:spacing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708"/>
        </w:tabs>
        <w:rPr/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2020. …………………hó……..na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ályázó (cégszerű) aláírása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A cégszerű aláírásnál a neveket nyomtatott nagybetűkkel is szíveskedjenek feltüntetni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ályázat során a megnevezett személlyel történik mindenfajta kapcsolattartás, a pályázat szakaszairól ő kap értesítést. Az itt megadott kapcsolattartási adatok a 2011. évi CXII. törvény 26. § (2) bekezdés értelmében közérdekből nyilvános adatok, a kezelésükre vonatkozó részletes adatkezelési tájékoztatót a pályázati felhívás tartalmaz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2"/>
      <w:szCs w:val="22"/>
      <w:lang w:val="hu-HU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LfejChar">
    <w:name w:val="Élőfej Char"/>
    <w:qFormat/>
    <w:rPr>
      <w:rFonts w:ascii="Calibri" w:hAnsi="Calibri" w:cs="Calibri"/>
      <w:sz w:val="24"/>
      <w:szCs w:val="24"/>
      <w:lang w:val="en-US"/>
    </w:rPr>
  </w:style>
  <w:style w:type="character" w:styleId="LlbChar">
    <w:name w:val="Élőláb Char"/>
    <w:qFormat/>
    <w:rPr>
      <w:rFonts w:ascii="Calibri" w:hAnsi="Calibri" w:cs="Calibri"/>
      <w:sz w:val="24"/>
      <w:szCs w:val="24"/>
      <w:lang w:val="hu-HU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4:00Z</dcterms:created>
  <dc:creator>Horváth Adrienn</dc:creator>
  <dc:description/>
  <cp:keywords/>
  <dc:language>en-US</dc:language>
  <cp:lastModifiedBy>Szóllás Péter</cp:lastModifiedBy>
  <cp:lastPrinted>2018-03-27T13:08:00Z</cp:lastPrinted>
  <dcterms:modified xsi:type="dcterms:W3CDTF">2020-02-19T10:07:00Z</dcterms:modified>
  <cp:revision>3</cp:revision>
  <dc:subject/>
  <dc:title>NEMZETI ERŐFORRÁS MINISZTÉRIUM</dc:title>
</cp:coreProperties>
</file>