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7511"/>
      </w:tblGrid>
      <w:tr>
        <w:trPr>
          <w:trHeight w:val="705" w:hRule="atLeast"/>
        </w:trPr>
        <w:tc>
          <w:tcPr>
            <w:tcW w:w="150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rPr/>
            </w:pPr>
            <w:r>
              <w:rPr/>
              <w:drawing>
                <wp:inline distT="0" distB="0" distL="0" distR="0">
                  <wp:extent cx="95059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70" w:hanging="0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  <w:t>MAGYAR TUDOMÁNYOS AKADÉMIA KÖNYVTÁRA</w:t>
            </w:r>
          </w:p>
        </w:tc>
      </w:tr>
      <w:tr>
        <w:trPr>
          <w:trHeight w:val="705" w:hRule="atLeast"/>
        </w:trPr>
        <w:tc>
          <w:tcPr>
            <w:tcW w:w="15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</w:r>
          </w:p>
        </w:tc>
        <w:tc>
          <w:tcPr>
            <w:tcW w:w="75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BRARY OF THE HUNGARIAN ACADEMY OF SCIEN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7410</wp:posOffset>
                      </wp:positionH>
                      <wp:positionV relativeFrom="paragraph">
                        <wp:posOffset>100965</wp:posOffset>
                      </wp:positionV>
                      <wp:extent cx="15240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51 Budapest, Arany János u. 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-1245 BUDAPEST, PF. 100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efon: 36 (1) 411-6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efax: 36 (1) 331-69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ww.mtak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63pt;mso-wrap-distance-left:9.05pt;mso-wrap-distance-right:9.05pt;mso-wrap-distance-top:0pt;mso-wrap-distance-bottom:0pt;margin-top:7.95pt;mso-position-vertical-relative:text;margin-left:26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1 Budapest, Arany János u. 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-1245 BUDAPEST, PF. 100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on: 36 (1) 411-6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ax: 36 (1) 331-69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.mtak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60" w:after="0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ŐIGAZGAT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840" w:leader="none"/>
        </w:tabs>
        <w:ind w:left="6840" w:hanging="2124"/>
        <w:rPr/>
      </w:pPr>
      <w:r>
        <w:rPr>
          <w:sz w:val="20"/>
          <w:szCs w:val="20"/>
        </w:rPr>
        <w:tab/>
      </w:r>
      <w:r>
        <w:rPr/>
        <w:t>Tárgy: EBSCOhost adatbázis elér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Tisztelt EBSCOhost felhasználó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Az EBSCOhost adatbáziscsomag 2012. első félévétől az EISZ program részévé válik. A program részeként az EBSCOhost szolgáltatás finanszírozási konstrukciója megváltozik, és megszűnik ingyenesen elérhetőnek lenni. A szolgáltatás további igénybevételéhez önrész befizetése válik szükségessé. Ennek mértéke az igénylők számára a teljes előfizetési díj 20%-a, de intézményenként legalább 50000 Ft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Kérjük jelezzék az MTAK EISZ titkársága felé legkésőbb 2012. május 4-ig, hogy a fent részletezett kondíciókkal is igénybe kívánják-e venni az EBSCOhost szolgáltatást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ímünk: 1051 Budapest, Arany J. u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245 Budapest, Pf.: 100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giczi.andras@konyvtar.mta.hu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pall.zoltan@konyvtar.mta.hu</w:t>
        </w:r>
      </w:hyperlink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telefon: 06 (1) 411-6471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Amennyiben a fenti időpontig nem érkezik Önöktől visszajelzés, úgy a szolgáltatás az Önök részére lemondásra kerül és leghamarabb 2013-tól vehető újra igénybe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udapest, 2012-04-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both"/>
        <w:rPr/>
      </w:pPr>
      <w:r>
        <w:rPr/>
        <w:tab/>
        <w:t>Tisztelettel:</w:t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/>
        <w:tab/>
      </w:r>
      <w:r>
        <w:rPr>
          <w:b/>
        </w:rPr>
        <w:t>Prof. Náray-Szabó Gábor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/>
        <w:tab/>
        <w:t>MTAK főigazgató</w:t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jc w:val="both"/>
        <w:rPr/>
      </w:pPr>
      <w:r>
        <w:rPr/>
        <w:tab/>
        <w:tab/>
        <w:t>Telefon: (06-1) 411-6422</w:t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/>
        <w:tab/>
        <w:t>Fax: (06-1) 331-695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czi.andras@konyvtar.mta.hu" TargetMode="External"/><Relationship Id="rId4" Type="http://schemas.openxmlformats.org/officeDocument/2006/relationships/hyperlink" Target="mailto:pall.zoltan@konyvtar.mt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32:00Z</dcterms:created>
  <dc:creator>Simeron</dc:creator>
  <dc:description/>
  <cp:keywords/>
  <dc:language>en-US</dc:language>
  <cp:lastModifiedBy>aigner.edit</cp:lastModifiedBy>
  <cp:lastPrinted>2012-04-20T08:42:00Z</cp:lastPrinted>
  <dcterms:modified xsi:type="dcterms:W3CDTF">2012-04-23T09:32:00Z</dcterms:modified>
  <cp:revision>2</cp:revision>
  <dc:subject/>
  <dc:title> </dc:title>
</cp:coreProperties>
</file>