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 a szakmai belépők használatáról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132/2011. (VII. 18.) Korm. rendelet a muzeális intézmények látogatóit megillető kedvezményekről szóló 194/2000. (XI. 24.) Korm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ímű jogszabály hatályba lépését követő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Közlöny 2011. július 18-i számában került kihirdetésre </w:t>
      </w:r>
      <w:r>
        <w:rPr>
          <w:i/>
        </w:rPr>
        <w:t>a muzeális intézmények látogatóit megillető kedvezményekről szóló 194/2000. (XI. 24.) Korm. rendelet módosításáról</w:t>
      </w:r>
      <w:r>
        <w:rPr/>
        <w:t xml:space="preserve"> szóló </w:t>
      </w:r>
      <w:r>
        <w:rPr>
          <w:i/>
        </w:rPr>
        <w:t>132/2011. (VII. 18.) Korm. rendelet</w:t>
      </w:r>
      <w:r>
        <w:rPr/>
        <w:t xml:space="preserve">, amely 2011. július 26-án lép hatályb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rendelet megszüntette a 194/2000. (XI.24.) Korm. rendelete a muzeális intézmények látogatóit megillető kedvezményekről szóló jogszabály 2. § (2) pont c) bekezdését, miszeri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Díjtalan a belépés az Európai Gazdasági Térség állampolgárai számára: </w:t>
      </w:r>
    </w:p>
    <w:p>
      <w:pPr>
        <w:pStyle w:val="Normal"/>
        <w:jc w:val="both"/>
        <w:rPr/>
      </w:pPr>
      <w:r>
        <w:rPr/>
        <w:t xml:space="preserve">(…)  </w:t>
      </w:r>
    </w:p>
    <w:p>
      <w:pPr>
        <w:pStyle w:val="Normal"/>
        <w:jc w:val="both"/>
        <w:rPr/>
      </w:pPr>
      <w:r>
        <w:rPr/>
        <w:t xml:space="preserve">c) amennyiben az adott ország jogszabályainak megfelelően bejegyzett, működési engedéllyel rendelkező, illetve akkreditált közgyűjteményekben vagy közművelődési intézményekben szakmai munkakörökben foglalkoztatott dolgozók;”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edvezményre való jogosultságot a munkáltatói igazolás alapján egy világosbarna színű, a minisztériumban átvett alábbi kártyával igazolták: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6425" cy="219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 a miniszter által – munkáltatói igazolás alapján a közgyűjteményekben foglalkoztatottak számára kiadott – szakmai belépők 2011. december 31-ig használ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gyűjteményekben foglalkoztatott szakemberek számára új kedvezményt határoz meg a módosított Kormányrendelet, miszerint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1. § (1) Díjtalanul látogathatja a muzeális intézmények állandó és időszaki kiállításait az Európai Gazdasági Térségről szóló megállapodásban részes állam állampolgára (a továbbiakban: EGT állampolgár), amennyiben: </w:t>
      </w:r>
    </w:p>
    <w:p>
      <w:pPr>
        <w:pStyle w:val="Normal"/>
        <w:jc w:val="both"/>
        <w:rPr/>
      </w:pPr>
      <w:r>
        <w:rPr/>
        <w:t>(…)</w:t>
      </w:r>
    </w:p>
    <w:p>
      <w:pPr>
        <w:pStyle w:val="Normal"/>
        <w:ind w:left="540" w:hanging="336"/>
        <w:jc w:val="both"/>
        <w:rPr/>
      </w:pPr>
      <w:r>
        <w:rPr>
          <w:i/>
          <w:iCs/>
        </w:rPr>
        <w:t>e)</w:t>
      </w:r>
      <w:r>
        <w:rPr/>
        <w:t xml:space="preserve"> legalább 400 fős taglétszámmal rendelkező, országos hatáskörű közgyűjteményi szakmai szervezet tagja, „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E szabálynak megfelelő szakmai szervezet (pl. a Pulszky Társaság – Magyar Múzeumi Egyesület, Magyar Könyvtárosok Egyesülete, Magyar Levéltárosok Egyesülete) tagjai névre szóló tagkártyával igazolják a kedvezményre vonatkozó jogosultságuk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. január elseje után, a módosított jogszabálynak megfelelően, a szakmai szervezetek által kiadott igazolással vagy tagsági igazolvánnyal lehet a közgyűjteményekben dolgozók kedvezményét igénybe venni, a kiadott korábbi kártyák érvényüket veszti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rendelet változatlanul hagyta a miniszter által kiadott szakmai belépővel rendelkezők ingyenes belépésének lehetőségét, a módosított jogszabály alábbi pontja alapján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2.§ (1) Díjtalanul látogathatja a muzeális intézmények állandó és időszaki kiállításait az Európai Gazdasági Térségről szóló megállapodásban részes állam állampolgára (a továbbiakban: EGT állampolgár), amennyiben: </w:t>
      </w:r>
    </w:p>
    <w:p>
      <w:pPr>
        <w:pStyle w:val="Normal"/>
        <w:jc w:val="both"/>
        <w:rPr/>
      </w:pPr>
      <w:r>
        <w:rPr/>
        <w:t>(…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i/>
          <w:iCs/>
        </w:rPr>
        <w:t xml:space="preserve">d) </w:t>
      </w:r>
      <w:r>
        <w:rPr/>
        <w:t>a miniszter által kiadott szakmai belépővel rendelkezik,”.</w:t>
      </w:r>
    </w:p>
    <w:p>
      <w:pPr>
        <w:pStyle w:val="Normal"/>
        <w:ind w:firstLine="204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rPr/>
      </w:pPr>
      <w:r>
        <w:rPr/>
        <w:t xml:space="preserve">A kedvezményre való jogosultságot egy világosbarna színű, a miniszter által kiadott szakmai belépővel igazolják, az alábbiak szerint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8485" cy="221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z a kártyát – amennyiben azt a hátoldalon érvényesítették – a rajta olvasható jogszabályi hivatkozás változásától függetlenül a kedvezményre való jogosultságot igazoló, a miniszter által kiadott szakmai belépőnek kell tekinteni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em, hogy a jelen közleményben foglaltakról szíveskedjenek tájékoztatni munkatársaikat, és a látogatókkal közvetlenül kapcsolatba kerülő kollégái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üttműködésüket ezúton is köszönö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 júl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őcs Géza sk.</w:t>
      </w:r>
    </w:p>
    <w:p>
      <w:pPr>
        <w:pStyle w:val="Normal"/>
        <w:jc w:val="center"/>
        <w:rPr/>
      </w:pPr>
      <w:r>
        <w:rPr/>
        <w:t>Kultúráért felelős államtitká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59:00Z</dcterms:created>
  <dc:creator>torökp</dc:creator>
  <dc:description/>
  <cp:keywords/>
  <dc:language>en-US</dc:language>
  <cp:lastModifiedBy>HAgnes</cp:lastModifiedBy>
  <dcterms:modified xsi:type="dcterms:W3CDTF">2011-07-22T13:59:00Z</dcterms:modified>
  <cp:revision>2</cp:revision>
  <dc:subject/>
  <dc:title>Közlemény a</dc:title>
</cp:coreProperties>
</file>